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18"/>
        </w:rPr>
      </w:pPr>
      <w:r>
        <w:rPr>
          <w:b/>
          <w:bCs/>
          <w:sz w:val="40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5088"/>
      </w:tblGrid>
      <w:tr>
        <w:trPr/>
        <w:tc>
          <w:tcPr>
            <w:tcW w:w="480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0.11.2015</w:t>
            </w:r>
          </w:p>
        </w:tc>
        <w:tc>
          <w:tcPr>
            <w:tcW w:w="508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6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2.07.2015 № 272 «Об утверждении административного регламента предоставления  муниципальной услуги «Предоставление земельного участка, находящегося                    в муниципальной собственности или государственная собственность на который не разграничена в постоянное (бессрочное) пользование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                 «Об организации предоставления государственных и муниципальных услуг», от 01.12.2014 № 419-ФЗ «О внесении изменений в отдельные законодательные акты Российской Федерации по вопросам социальной защиты инвалидов                        в связи с ратификацией Конвенции о правах инвалидов», решением Совета               депутатов городского поселения Излучинск от 30.09.2015 № 111 «Об утверждении структуры администрации городского поселения Излучинск», распоряжением администрации поселения от 30.09.3015 № 283 «Об утверждении штатного расписания администрации городского поселения Излучинск»,                     на основании постановления администрации поселения от 28.11.2011 № 195 «Об утверждении Реестра муниципальных услуг органов местного самоуправления городского поселения Излучинск» (с изменениями от 02.10.2015)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селения от 22.07.2015                 № 272 «Об утверждении административного регламента предоставления муниципальной услуги «Предоставление земельного участка, находящегося                    в муниципальной собственности или государственная собственность на который не разграничена в постоянное (бессрочное) пользование» следующие             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В наименовании и по тексту постановления слова «Предоставление земельного участка, находящегося в муниципальной собственности или государственная собственность на который не разграничена в постоянное (бессрочное) пользование» заменить словами «Предоставление земельных участков, находящихся в муниципальной собственности или государственная собственность на которые не разграничена в постоянное (бессрочное) пользование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 По тексту постановления слова «юридический отдел управления                 делами администрации поселения» заменить словами «отдел муниципального контроля и правового обеспечения администрации поселения», слова               «отдел обращения граждан и организационной работы администрации поселения» заменить словами «отдел документационной и общей работы администрации поселения» в соответствующих падежах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. Пункт 2.12. приложения к постановлению дополнить абзацем                 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«В помещении, в котором предоставляется муниципальная услуга,               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№ 181-ФЗ «О социальной защите инвалидов в Российской Федерации». Помещения МФЦ Нижневартовского района должны отвечать требованиям, установленным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.»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1.4. В абзаце третьем пункта 4.2. приложения к постановлению слова «управляющим делами администрации поселения» заменить словами «заместителем главы администрации поселения»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1.5. В абзаце втором пункта 3.3. слова «в пункте 2.11.» заменить словами «в подпункте 2.5.2. пункта 2.5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1.6. В абзаце тридцать четвертом пункта 3.3. слова «в пункте 2.7.»                   заменить словами «в подпункте 2.5.2. пункта 2.5»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1.7. В абзаце третьем пункта 3.4. приложения к постановлению слова                «в пункте 2.15.» заменить словами «в пункте 2.8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>1.8. В абзаце пятом пункта 3.4. приложения к постановлению слова                   «в пунктах 2.6., 2.7.» заменить словами «в подпунктах 2.5.1., 2.5.2. пункта 2.5», слова «пунктом 2.1.5.» заменить словами «пунктом 2.8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пециалисту-эксперту отдела документационной и общей работы            администрации поселения А.В. Стороженко внести информационную справку                 в оригинал постановления администрации поселения от 22.07.2015 № 27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Обрящикова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6:34:00Z</dcterms:created>
  <dc:creator>Администрация</dc:creator>
  <dc:description/>
  <dc:language>en-US</dc:language>
  <cp:lastModifiedBy>buh1</cp:lastModifiedBy>
  <cp:lastPrinted>2015-11-22T12:38:00Z</cp:lastPrinted>
  <dcterms:modified xsi:type="dcterms:W3CDTF">2015-11-22T06:40:00Z</dcterms:modified>
  <cp:revision>3</cp:revision>
  <dc:subject/>
  <dc:title/>
</cp:coreProperties>
</file>