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20.11.2015</w:t>
        <w:tab/>
        <w:t>№ 457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решением Совета депутатов городского поселения Излучинск от 17.12.2014 № 80 «О бюджете поселения на 2015 год и плановый период 2016 и 2017 годов» (с изменениями от 28.07.2015), постановлениями администрации городского поселения Излучинск от 08.07.2013 № 173             «О муниципальных программах городского поселения Излучинск»,                   от 28.11.2014 № 430 «Об утверждении перечня муниципальных программ поселения на 2015 год и плановый период 2016 и 2017 годов», в целях уточнения объемов финансирования, целевых показателей мероприятий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 Внести в постановление администрации поселения</w:t>
        <w:br/>
        <w:t>от 16.12.2013 № 343 «Об утверждении муниципальной программы «Развитие транспортной системы и повышение безопасности дорожного движения</w:t>
        <w:br/>
        <w:t xml:space="preserve">на территории городского поселения Излучинск на 2014–2016 годы» следующие изменения: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1. Абзац первый пункта 2 постановления изложить в новой редакции:</w:t>
      </w:r>
    </w:p>
    <w:p>
      <w:pPr>
        <w:pStyle w:val="Normal"/>
        <w:ind w:hanging="0"/>
        <w:rPr/>
      </w:pPr>
      <w:r>
        <w:rPr/>
        <w:t xml:space="preserve">«Определить общий объем финансирования Муниципальной программы в сумме </w:t>
      </w:r>
      <w:r>
        <w:rPr>
          <w:bCs/>
        </w:rPr>
        <w:t xml:space="preserve">51 397,65 </w:t>
      </w:r>
      <w:r>
        <w:rPr/>
        <w:t>тыс. руб., в том числе:</w:t>
      </w:r>
    </w:p>
    <w:p>
      <w:pPr>
        <w:pStyle w:val="Normal"/>
        <w:rPr/>
      </w:pPr>
      <w:r>
        <w:rPr/>
        <w:t xml:space="preserve">2014 год – </w:t>
      </w:r>
      <w:r>
        <w:rPr>
          <w:color w:val="000000"/>
        </w:rPr>
        <w:t>21 676,15</w:t>
      </w:r>
      <w:r>
        <w:rPr/>
        <w:t xml:space="preserve"> тыс. руб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 854,50 тыс. руб.;</w:t>
      </w:r>
    </w:p>
    <w:p>
      <w:pPr>
        <w:pStyle w:val="Normal"/>
        <w:rPr/>
      </w:pPr>
      <w:r>
        <w:rPr/>
        <w:t>2016 год – 13 867,00 тыс. руб.».</w:t>
      </w:r>
    </w:p>
    <w:p>
      <w:pPr>
        <w:pStyle w:val="Normal"/>
        <w:rPr/>
      </w:pPr>
      <w:r>
        <w:rPr/>
        <w:t>1.2. В пункте 3 постановления слова «в 2015 году – 15 254,493 тыс. рублей» заменить словами «в 2015 году – 15 854,50 тыс. рублей».</w:t>
      </w:r>
    </w:p>
    <w:p>
      <w:pPr>
        <w:pStyle w:val="Normal"/>
        <w:rPr/>
      </w:pPr>
      <w:r>
        <w:rPr/>
        <w:t>1.3. 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я администрации поселения от 17.10.2014 № 374 «О внесении изменений в постановление администрации поселения от 16.12.2013 № 343 «Об утверждении муниципальной программы «Развитие транспортной системы и повышение безопасности дорожного движения на территории городского поселения Излучинск на 2014–2016 годы», от 12.12.2014 № 463 «О внесении изменений в постановление администрации поселения от 16.12.2013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6 годы», от 04.06.2015 № 206 «О внесении изменений в постановление администрации поселения от 16.12.2013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6 годы» считать утратившими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  Специалисту отдела документационной и общей работы админи-страции поселения Е.Б. Зазимко внести информационные справки в оригиналы постановлений администрации поселения от 16.12.2013 № 343, от 17.10.2014 № 374, от 12.12.2014 № 463, от 04.06.2015 № 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ы администрации поселения                                                  М.А. Обрящикова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№ 457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color w:val="000000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6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 xml:space="preserve">ботке Программы и внесения </w:t>
              <w:br/>
              <w:t>в Перечень программ поселения (наименование и номер соответ</w:t>
              <w:softHyphen/>
              <w:t>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16.12.2013 № 337 «Об утверждении перечня муниципальных программах городского поселения Излучинск на 2014 год и плановый период 2015–2016 годов» </w:t>
              <w:br/>
              <w:t>(с изменениями)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чик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непосредственн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- ремонт внутрипоселковых дорог пгт. Излучинск – </w:t>
            </w:r>
            <w:r>
              <w:rPr>
                <w:bCs/>
              </w:rPr>
              <w:t>145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- приобретение и установка дорожных знаков – 76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изготовление и монтаж систем сигнального освещения пешеходных переходов 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>
                <w:bCs/>
                <w:color w:val="000000"/>
              </w:rPr>
              <w:t>- обустройство пешеходных переходов в с. Большетархово – 3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уници-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6 годы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-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округа </w:t>
              <w:br/>
              <w:t xml:space="preserve">и поселения </w:t>
            </w:r>
            <w:r>
              <w:rPr>
                <w:bCs/>
                <w:color w:val="000000"/>
              </w:rPr>
              <w:t>51 397,65</w:t>
            </w:r>
            <w:r>
              <w:rPr/>
              <w:t xml:space="preserve">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54,50 тыс. руб. – </w:t>
              <w:br/>
              <w:t>за счет средств бюджета поселения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6 году – 13 867,00 тыс. руб. – </w:t>
              <w:br/>
              <w:t>за счет средств бюджета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ется бюджет округа и бюджет поселения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</w:t>
              <w:softHyphen/>
              <w:t xml:space="preserve">таты реализации </w:t>
            </w: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и эффек-тивности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-улучшение транспортно-эксплуатацион-ных характеристик внутрипоселковых дорог пгт. Излучинск, находящихся          на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>-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-улучшение транспортно-эксплуатацион-ных характеристик подъездных дорог 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-улучшение транспортно-эксплуатацион-ных характеристик подъездных дорог        с. Большетархово, находящихся на содер-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</w:t>
      </w: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поселения 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</w:t>
        <w:softHyphen/>
        <w:t>тий, в их числе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ремонт внутрипоселковых дорог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ывоз снега с внутрипоселковых дорог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выполнение работ по изготовлению и монтажу систем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обретение и установка дорожных знак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экспертиза оборудования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ется бюджет округа, бюджет поселения. </w:t>
      </w:r>
    </w:p>
    <w:p>
      <w:pPr>
        <w:pStyle w:val="Normal"/>
        <w:rPr/>
      </w:pPr>
      <w:r>
        <w:rPr/>
        <w:t xml:space="preserve">Общий объем необходимого финансирования Программы </w:t>
      </w:r>
      <w:r>
        <w:rPr>
          <w:bCs/>
          <w:color w:val="000000"/>
        </w:rPr>
        <w:t>51 397,65 </w:t>
      </w:r>
      <w:r>
        <w:rPr/>
        <w:t>тыс. руб., из них:</w:t>
      </w:r>
    </w:p>
    <w:p>
      <w:pPr>
        <w:pStyle w:val="Normal"/>
        <w:rPr/>
      </w:pPr>
      <w:r>
        <w:rPr/>
        <w:t xml:space="preserve">в 2014 году – </w:t>
      </w:r>
      <w:r>
        <w:rPr>
          <w:color w:val="000000"/>
        </w:rPr>
        <w:t>21 676,15</w:t>
      </w:r>
      <w:r>
        <w:rPr/>
        <w:t xml:space="preserve">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округа – 8 577,02 тыс. руб.;</w:t>
      </w:r>
    </w:p>
    <w:p>
      <w:pPr>
        <w:pStyle w:val="Normal"/>
        <w:rPr/>
      </w:pPr>
      <w:r>
        <w:rPr/>
        <w:t xml:space="preserve">за счет средств поселения – </w:t>
      </w:r>
      <w:r>
        <w:rPr>
          <w:bCs/>
          <w:color w:val="000000"/>
        </w:rPr>
        <w:t>13 099,13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>в 2015 году – 15 854,50 тыс. руб. – за счет средств поселения;</w:t>
      </w:r>
    </w:p>
    <w:p>
      <w:pPr>
        <w:pStyle w:val="Normal"/>
        <w:autoSpaceDE w:val="false"/>
        <w:rPr/>
      </w:pPr>
      <w:r>
        <w:rPr/>
        <w:t>в 2016 году – 13 867,00 тыс. руб. – за счет средств поселения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6 годы подлежат корректировке в течение финансового года, исходя из возможностей бюджета округа, бюджета поселения, путем уточнения по суммам и 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бюджета поселения 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 в службу экономического развития и планирования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-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рритории городского поселения Излучинск на 2014‒2016 годы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31"/>
        <w:gridCol w:w="17"/>
        <w:gridCol w:w="2074"/>
        <w:gridCol w:w="20"/>
        <w:gridCol w:w="836"/>
        <w:gridCol w:w="56"/>
        <w:gridCol w:w="782"/>
        <w:gridCol w:w="30"/>
        <w:gridCol w:w="807"/>
        <w:gridCol w:w="6"/>
        <w:gridCol w:w="17"/>
        <w:gridCol w:w="2489"/>
        <w:gridCol w:w="24"/>
      </w:tblGrid>
      <w:tr>
        <w:trPr>
          <w:tblHeader w:val="true"/>
          <w:trHeight w:val="2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пгт. Излучинск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с. Большетархово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подъездных дорог с. Большетархово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1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 к Программе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1"/>
        <w:gridCol w:w="2190"/>
        <w:gridCol w:w="1155"/>
        <w:gridCol w:w="1418"/>
        <w:gridCol w:w="1328"/>
        <w:gridCol w:w="91"/>
        <w:gridCol w:w="10"/>
        <w:gridCol w:w="1408"/>
        <w:gridCol w:w="52"/>
        <w:gridCol w:w="1366"/>
        <w:gridCol w:w="2732"/>
      </w:tblGrid>
      <w:tr>
        <w:trPr>
          <w:trHeight w:val="7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-нения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-поселковых дорог пгт. Излучин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  - по улице 3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62,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8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8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5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22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задач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88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294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дорог общего пользования</w:t>
            </w:r>
          </w:p>
        </w:tc>
      </w:tr>
      <w:tr>
        <w:trPr>
          <w:trHeight w:val="1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-ковых дорог пгт. Излучинск (автомо-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11,1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-ковых дорог с. Больше-тархово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задач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988,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871,6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50,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-новка дорожных знак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,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и монта-жу систем сигнального освещения пешеходных переходов (автомобиль-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тиза оборудо-вания сигнального освещения пешеходных переходов (ул. Энерге-тик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стройство пеше-ходных переходов в с. Большетархово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ул. Лес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задач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397,6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5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0" w:hRule="atLeast"/>
        </w:trPr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640" w:hRule="atLeast"/>
        </w:trPr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 820,6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5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56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cp:keywords/>
  <dc:language>en-US</dc:language>
  <cp:lastModifiedBy>buh1</cp:lastModifiedBy>
  <cp:lastPrinted>2015-11-22T12:14:00Z</cp:lastPrinted>
  <dcterms:modified xsi:type="dcterms:W3CDTF">2015-11-22T06:16:00Z</dcterms:modified>
  <cp:revision>5</cp:revision>
  <dc:subject/>
  <dc:title>Постановление О внесении изменений в постанов­ление администрации поселения    от 16.12.2013 № 343</dc:title>
</cp:coreProperties>
</file>