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5</w:t>
        <w:tab/>
        <w:tab/>
        <w:tab/>
        <w:tab/>
        <w:t xml:space="preserve">        </w:t>
        <w:tab/>
        <w:tab/>
        <w:tab/>
        <w:tab/>
        <w:t xml:space="preserve">                  № 450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поселения от 02.09.2014 № 312 «Об утверждении Порядка предоставления субсидии некоммер-ческой организации «Югорский фонд капитального ремонта многоквар-тирных домов» на проведение капитального ремонта общего имущества в многоквартирных домах на территории поселения»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, учитывая Устав Югорского фонда капитального ремонта многоквартирных домов от 29.07.201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постановление от 02.09.2014 № 312 «Об утверждении Порядка предоставления субсидии некоммерческой организации «Югорский фонд капитального ремонта многоквартирных домов» на проведение капитального ремонта общего имущества в многоквартирных домах на территории поселения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По тексту постановления и наименования слова «некоммерческая организация «Югорский фонд капитального ремонта многоквартирных домов» заменить словами «Югорский фонд капитального ремонта многоквартирных домов» в соответствующих падеж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По тексту приложения к постановлению слова «отдел жилищно-коммунального хозяйства» заменить словами «отдел благоустройства, муниципального имущества и землепользования», слова «</w:t>
      </w:r>
      <w:r>
        <w:rPr>
          <w:sz w:val="28"/>
          <w:szCs w:val="28"/>
        </w:rPr>
        <w:t>отдел учета                и отчетности управления по экономике, финансам и бюджетному учету» заменить словами «служба учета и отчетности управления по экономике             и финансам» в</w:t>
      </w:r>
      <w:r>
        <w:rPr>
          <w:color w:val="000000"/>
          <w:sz w:val="28"/>
          <w:szCs w:val="28"/>
        </w:rPr>
        <w:t xml:space="preserve"> соответствующих падеж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-эксперту отдела документационной и общей работы администрации поселения А.В. Стороженко внести информационную справку  в оригинал постановления от 02.09.2014 № 31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 Панькин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4:00Z</dcterms:created>
  <dc:creator>*</dc:creator>
  <dc:description/>
  <dc:language>en-US</dc:language>
  <cp:lastModifiedBy>buh1</cp:lastModifiedBy>
  <cp:lastPrinted>2015-11-19T13:17:00Z</cp:lastPrinted>
  <dcterms:modified xsi:type="dcterms:W3CDTF">2015-11-19T07:17:00Z</dcterms:modified>
  <cp:revision>4</cp:revision>
  <dc:subject/>
  <dc:title/>
</cp:coreProperties>
</file>