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5</w:t>
        <w:tab/>
        <w:t>№ 4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-новление администрации поселения от 27.08.2014 № 307 «О создании комиссии              по урегулированию спорных (конфликтных) вопросов, возникающих с гражданами при переселении их из аварий-ного жилищного фонда             на территории поселения» </w:t>
            </w:r>
            <w:bookmarkEnd w:id="0"/>
            <w:bookmarkEnd w:id="1"/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от 27.08.2014 № 307 «О создании комиссии по урегулированию спорных (конфликтных) вопросов, возникающих с гражданами при переселении их            из аварийного жилищного фонда на территории поселения», изложив приложение 2 к постановлению в новой редакции,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-эксперту отдела документационной и общей работы администрации поселения А.В. Стороженко внести информационную справку в оригинал постановления от 27.08.2014 № 30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-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оселения                                                М.А. Обрящ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5 № 449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4 № 307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tLeast" w:line="26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регулированию спорных (конфликтных) вопросов,</w:t>
      </w:r>
    </w:p>
    <w:p>
      <w:pPr>
        <w:pStyle w:val="Normal"/>
        <w:spacing w:lineRule="atLeast" w:line="268" w:before="0" w:after="1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х с гражданами при переселении их из аварийного жилищного фонда на территории городского поселения Излучинск</w:t>
      </w:r>
    </w:p>
    <w:tbl>
      <w:tblPr>
        <w:tblW w:w="9739" w:type="dxa"/>
        <w:jc w:val="left"/>
        <w:tblInd w:w="-100" w:type="dxa"/>
        <w:tblLayout w:type="fixed"/>
        <w:tblCellMar>
          <w:top w:w="33" w:type="dxa"/>
          <w:left w:w="100" w:type="dxa"/>
          <w:bottom w:w="33" w:type="dxa"/>
          <w:right w:w="100" w:type="dxa"/>
        </w:tblCellMar>
      </w:tblPr>
      <w:tblGrid>
        <w:gridCol w:w="3219"/>
        <w:gridCol w:w="283"/>
        <w:gridCol w:w="6237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ind w:left="42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right="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лагоустройства, муници-пального имущества и землепользования администрации поселения, заместитель предсе-дателя комиссии </w:t>
            </w:r>
          </w:p>
          <w:p>
            <w:pPr>
              <w:pStyle w:val="Normal"/>
              <w:spacing w:lineRule="auto" w:line="240" w:before="0" w:after="0"/>
              <w:ind w:left="42" w:hanging="268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иевна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благоустройства, муниципального имущества и землепользования администрации поселения, секретарь комиссии</w:t>
            </w:r>
          </w:p>
        </w:tc>
      </w:tr>
      <w:tr>
        <w:trPr/>
        <w:tc>
          <w:tcPr>
            <w:tcW w:w="973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b/>
                <w:b/>
                <w:color w:val="66666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134" w:hRule="atLeast"/>
        </w:trPr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spacing w:lineRule="auto" w:line="240" w:before="0" w:after="0"/>
              <w:ind w:left="42" w:hanging="209"/>
              <w:rPr>
                <w:rFonts w:ascii="Times New Roman" w:hAnsi="Times New Roman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417" w:hRule="atLeast"/>
        </w:trPr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жилищной инфраструктуры Департамента жилищно-комму</w:t>
              <w:softHyphen/>
              <w:t>нального комплекса и энергетики Ханты-Мансийского автономного округа – Югры (по согласованию)</w:t>
            </w:r>
          </w:p>
          <w:p>
            <w:pPr>
              <w:pStyle w:val="Normal"/>
              <w:spacing w:lineRule="auto" w:line="240" w:before="0" w:after="0"/>
              <w:ind w:left="42" w:hanging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Гаязовна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документацион-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2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       и правового обеспечения администрации поселения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200"/>
        <w:rPr/>
      </w:pPr>
      <w:r>
        <w:rPr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3:00Z</dcterms:created>
  <dc:creator>отдел ЖКХ администрации гп. Излучинск</dc:creator>
  <dc:description>О создании комиссии по урегу­лированию спорных (конфликт­ных) вопросов с гражданами при переселении их из аварийного жилищного фонда на территории городского поселения Излу­чинск</dc:description>
  <dc:language>en-US</dc:language>
  <cp:lastModifiedBy>buh1</cp:lastModifiedBy>
  <cp:lastPrinted>2015-11-19T11:24:00Z</cp:lastPrinted>
  <dcterms:modified xsi:type="dcterms:W3CDTF">2015-11-19T05:25:00Z</dcterms:modified>
  <cp:revision>3</cp:revision>
  <dc:subject/>
  <dc:title>постановление "О создании комиссии по урегу­лированию спорных (конфликт­ных) вопросов с гражданами при переселении их из аварийного жилищного фонда на территории городского поселения Излу­чинск"</dc:title>
</cp:coreProperties>
</file>