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1440" w:hanging="144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17.11.2015</w:t>
        <w:tab/>
        <w:tab/>
        <w:tab/>
        <w:tab/>
        <w:tab/>
        <w:t xml:space="preserve">                                                   № 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поселения                   от 22.08.2014 № 300 «Об утверждении Порядка составления и ведения сводной бюджетной росписи бюджета  поселения и бюджетных росписей главных распорядителей (распорядителей) средств бюджета поселения (главных администраторов источников финансирования дефицита бюджета  поселения)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о статьей 217 Бюджетного кодекса Российской Федерации, решением Совета депутатов поселения от 30.09.2015 № 111                      «Об утверждении структуры администрации городского поселения                       Излучинск», распоряжением администрации поселения от 30.09.2015 № 283 «Об утверждении штатного расписания администрации городского                       поселения Излучинск»: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1. Внести изменения в постановление администрации поселения                 от 22.08.2014 № 300 «Об утверждении Порядка составления и ведения               сводной бюджетной росписи бюджета  поселения и бюджетных росписей главных распорядителей (распорядителей) средств бюджета поселения    (главных администраторов источников финансирования дефицита бюджета                поселения)», заменив по тексту приложения к постановлению слова                «управление по экономике, финансам и бюджетному учету» словами                      «управление по экономике и финансам», слова «отдел экономического                 развития и планирования» словами «служба экономического развития                    и планирования» в соответствующих падежах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2. Специалисту отдела документационной и общей работы                         администрации поселения Е.Б. Зазимко внести информационную справку               в оригинал постановления от 22.08.2014 № 300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3. Заместителю начальника отдела документационной и общей работы администрации поселения А.Г. Панькиной разместить (опубликовать)                 постановление на официальном сайте органов местного самоуправления          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8"/>
        </w:rPr>
      </w:pPr>
      <w:r>
        <w:rPr>
          <w:bCs/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                     Т.Н. Попову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Cs/>
          <w:szCs w:val="28"/>
        </w:rPr>
        <w:t>главы администрации поселения                                              М.А. Обрящикова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3676650</wp:posOffset>
                </wp:positionV>
                <wp:extent cx="309308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4.2pt;mso-wrap-distance-left:9.05pt;mso-wrap-distance-right:9.05pt;mso-wrap-distance-top:0pt;mso-wrap-distance-bottom:0pt;margin-top:289.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8:00Z</dcterms:created>
  <dc:creator>vinokyrovaOa</dc:creator>
  <dc:description/>
  <dc:language>en-US</dc:language>
  <cp:lastModifiedBy>buh1</cp:lastModifiedBy>
  <cp:lastPrinted>2015-11-17T11:30:00Z</cp:lastPrinted>
  <dcterms:modified xsi:type="dcterms:W3CDTF">2015-11-17T05:30:00Z</dcterms:modified>
  <cp:revision>3</cp:revision>
  <dc:subject/>
  <dc:title>Ханты-Мансийский автономный округ - Югра</dc:title>
</cp:coreProperties>
</file>