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5                                                                                          № 44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 xml:space="preserve">ждении муниципальной программы «Энергосбережение и повышение энергетической эффективности </w:t>
              <w:br/>
              <w:t>на территории городского поселения Излучинск на 2014–2016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8.07.2013 № 173 «О муниципальных программах городского поселения Излучинск», от 28.11.2014 № 430 «Об утверждении перечня муниципальных программ поселения на 2015 год и плановый период 2016 и 2017 годов», на основании решения Совета депутатов городского поселения Излучинск от 17.12.2014 № 80 «О бюджете поселения на 2015 год и плановый период 2016 и 2017 годов» (с изменениями от 28.07.2015), в целях уточнения объемов финансирования, целевых показателей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поселения </w:t>
        <w:br/>
        <w:t xml:space="preserve">от 24.03.2014 № 99 «Об утверждении муниципальной программы «Энергосбережение и повышение энергетической эффективности </w:t>
        <w:br/>
        <w:t xml:space="preserve">на территории городского поселения Излучинск на 2014–2016 годы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1199,68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958,4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9,60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3 постановления слова «в 2015 году – 58,480 тыс. рублей» заменить словами «в 2015 году – 958,48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поселения от 12.12.2014 № 464 «О внесении изменений в постановление администрации поселения от 24.03.2014 № 99 «Об утверждении муниципальной программы «Энерго-сбережение и повышение энергетической эффективности на территории городского поселения Излучинск на 2014–2016 годы», от 20.05.2015 № 180 «О внесении изменений в постановление администрации поселения от 24.03.2014 № 99 «Об утверждении муниципальной программы «Энергосбережение и повышение энергетической эффективности на терри-тории городского поселения Излучинск на 2014–2016 годы»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 Специалисту отдела документационной и общей работы администрации поселения Е.Б. Зазимко внести информационные справки в оригиналы постановлений администрации поселения от 24.03.2014 № 99, от 12.12.2014 № 464, 20.05.2015 № 1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15 № 445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6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с-кого поселения Излучинск от 16.12.2013 № 337 «Об утверждении перечня муниципальных программах городского поселения Излучинск на 2014 год </w:t>
              <w:br/>
              <w:t xml:space="preserve">и плановый период 2015-2016 годов» </w:t>
              <w:br/>
              <w:t>(с изменениям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-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-пального имущества и землепользования администрац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нергоэффективности систем тепловодоснабжения в муници-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 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 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 утепление здания – 1 шт.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6 годы составляет 1199,68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5 году – 958,4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6 году – 59,6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- 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- 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лучшение качества использова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6 годы должны быть достигнуты результаты по:</w:t>
      </w:r>
    </w:p>
    <w:p>
      <w:pPr>
        <w:pStyle w:val="Style15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программе «Энергосбережение и повышение энергетической эффективности на терри-тории городского поселения Излучинск на 2014–2016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6 годы составляет 1199,68 тыс. руб., в том числе по годам: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81,60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958,48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59,60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6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-пальн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-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-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126"/>
        <w:gridCol w:w="709"/>
        <w:gridCol w:w="992"/>
        <w:gridCol w:w="900"/>
        <w:gridCol w:w="943"/>
        <w:gridCol w:w="851"/>
        <w:gridCol w:w="106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-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энергоэффективности систем тепловодоснаб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-вого счетчика в административном здании ул. Набе-режная,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69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паль-ной собственности гп. Излуч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99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5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199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5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Итого по  Програм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 2016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70"/>
              <w:jc w:val="center"/>
              <w:rPr/>
            </w:pPr>
            <w:r>
              <w:rPr/>
              <w:t>1199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5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6:00Z</dcterms:created>
  <dc:creator>User</dc:creator>
  <dc:description/>
  <dc:language>en-US</dc:language>
  <cp:lastModifiedBy>buh1</cp:lastModifiedBy>
  <cp:lastPrinted>2015-11-17T11:19:00Z</cp:lastPrinted>
  <dcterms:modified xsi:type="dcterms:W3CDTF">2015-11-17T05:19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