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>от 12.11.2015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№ 442</w:t>
      </w:r>
    </w:p>
    <w:p>
      <w:pPr>
        <w:pStyle w:val="Normal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>
          <w:color w:val="000000"/>
          <w:sz w:val="28"/>
          <w:szCs w:val="28"/>
        </w:rPr>
        <w:t>Об утверждении перечня ведомственных целевых программ             поселения на 2016 год</w:t>
      </w:r>
    </w:p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в целях реализации постановления администрации поселения от 10.12.2013               № 331 «О ведомственных целевых программах городского поселения                 Излучинск»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Утвердить перечень ведомственных целевых программ поселения              на 2016 год, предусмотренных к реализации в 2016 году, согласно приложени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5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2. Постановления администрации поселения от 20.11.2014 № 422                «Об утверждении перечня ведомственных целевых программ поселения                    на 2014–2017  годы», от 16.10.2015  № 386 «О внесении  изменений в постановление администрации поселения от 20.11.2014 № 422 «Об утверждении перечня ведомственных целевых программ поселения на 2014–2017 годы» признать  утратившими силу с 01 января 2016 года.</w:t>
      </w:r>
    </w:p>
    <w:p>
      <w:pPr>
        <w:pStyle w:val="Normal"/>
        <w:tabs>
          <w:tab w:val="clear" w:pos="708"/>
          <w:tab w:val="right" w:pos="45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. Специалисту отдела документационной и общей работы администрации поселения Е.Б. Зазимко внести информационные справки в оригиналы           постановлений администрации поселения от 20.11.2014 № 422, от 16.10.2015  № 386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4. Заместителю начальника отдела документационной и общей работы администрации поселения </w:t>
      </w:r>
      <w:r>
        <w:rPr>
          <w:sz w:val="28"/>
          <w:szCs w:val="28"/>
        </w:rPr>
        <w:t>А.Г. Панькиной</w:t>
      </w:r>
      <w:r>
        <w:rPr>
          <w:color w:val="000000"/>
          <w:sz w:val="28"/>
          <w:szCs w:val="28"/>
        </w:rPr>
        <w:t xml:space="preserve"> разместить постановление                        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 01.01.2016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поселения</w:t>
        <w:tab/>
        <w:tab/>
        <w:t xml:space="preserve">                          М.А. Обрящикова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7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15 № 4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ведомственных целевых программ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6 год, предусмотренных к реализации в 2016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40"/>
        <w:gridCol w:w="2880"/>
        <w:gridCol w:w="303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ведомственной целевой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убъекта бюджетного планиро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ые цел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ой це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полномочий Совета депутатов городского поселения Излучинск на 2014–2018              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т депутатов городского поселения Излучинс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условий для обеспечения эффективной деятельности Совета депутатов городского поселения Излучинс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реализации полномочи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Излучинск на 2014–2018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о экономике и финансам администрации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обеспечения деятельности администрации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               эффективного и ответственного управления муниципальными финансами,                   повышения устойчивости бюджета городского поселения Излучинск на 2014–2018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о экономике и финансам администрации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условий для устойчивого исполнения расходных обязательств бюджета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казенное учреждение «Партнер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ыми финансами городского поселения Излучинск на 2014–2018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о экономике и финансам администрации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в городском поселении Излучинск на 2014–2018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ультурно-досуговый центр «Респект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  в городском поселении Излучинск (селе Большетархово) на 2014–2018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ультурно-досуговый центр                 «Респект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эффективной деятельности муниципального казенного учреждения «Культурно-досуго-вый центр «Респект»;                организация досуга и приобщения жителей села                 к творчеству, культурному развитию и самообразованию, любительскому              искусству, ремесла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0:00Z</dcterms:created>
  <dc:creator>KlyushinaTV</dc:creator>
  <dc:description/>
  <dc:language>en-US</dc:language>
  <cp:lastModifiedBy>buh1</cp:lastModifiedBy>
  <cp:lastPrinted>2015-11-12T13:37:00Z</cp:lastPrinted>
  <dcterms:modified xsi:type="dcterms:W3CDTF">2015-11-12T07:37:00Z</dcterms:modified>
  <cp:revision>3</cp:revision>
  <dc:subject/>
  <dc:title/>
</cp:coreProperties>
</file>