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12.11.2015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441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color w:val="000000"/>
          <w:sz w:val="28"/>
          <w:szCs w:val="28"/>
        </w:rPr>
        <w:t>Об утверждении перечня муниципальных программ поселения                на 2016 год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поселения от 08.07.2013             № 173 «О муниципальных программах городского поселения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ых программ поселения на 2016 год, предусмотренных к реализации в 2016 году, согласно прилож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2. Постановления администрации поселения от 28.11.2014 № 430                «Об утверждении перечня муниципальных программ поселения на 2015 год              и плановый период 2016–2017 годов», от 19.10.2015  № 392 «О внесении               изменений в постановление администрации поселения от 28.11.2014 № 430   «Об утверждении перечня муниципальных программ поселения на 2015 год               и плановый период 2016–2017 годов» признать  утратившими силу с 01 января 2016 года.</w:t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Специалисту отдела документационной и общей работы администрации поселения Е.Б. Зазимко внести информационные справки в оригиналы           постановлений администрации поселения от 28.11.2014 № 430, от 19.10.2015  № 392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местителю начальника отдела документационной и общей работы администрации поселения </w:t>
      </w:r>
      <w:r>
        <w:rPr>
          <w:sz w:val="28"/>
          <w:szCs w:val="28"/>
        </w:rPr>
        <w:t>А.Г. Панькиной</w:t>
      </w:r>
      <w:r>
        <w:rPr>
          <w:color w:val="000000"/>
          <w:sz w:val="28"/>
          <w:szCs w:val="28"/>
        </w:rPr>
        <w:t xml:space="preserve"> разместить постановление           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 01.01.20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поселения</w:t>
        <w:tab/>
        <w:tab/>
        <w:t xml:space="preserve">           </w:t>
        <w:tab/>
        <w:t xml:space="preserve">               М.А. Обрящик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7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5 № 4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униципальных программ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на 2016 год, предусмотренных к реализации в 2016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420"/>
        <w:gridCol w:w="3086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исполнители и соисполнители муниципальной программ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Благоустройство                               и озеленение городского поселения Излучинс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на 2014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8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развитие               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униципальной службы  в городском поселении Излучинск на 2015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                 и общей работы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муниципальной службы в городском поселении Излучинск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работы              с детьми и молодежью  в городском поселении Излучинск на 2014–2018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                 и общей работы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словий для удовлетворения потребностей и интересов детей              и молодежи, полноценного развития  и самореализации детей и молодежи, повышения их социальной                 и деловой активности, реализации молодежной политики на территор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4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8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эффективности функционирования автомобильных дорог общего пользова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безопасности дорожного движения              на территор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документационной                 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бно-консультационный пункт посел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и учреждения, независимо от ведомственной принадлежности и форм собственности, осуществляющие свою деятельность на территории поселения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первичных мер пожарной безопасности в границах населенных пунктов посел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по организации и осуществлению             мероприятий по обеспечению безопасности людей         и предотвращению несчастных случаев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по профилактике террориз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экстремизма, гармонизац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                 и общей работы администрац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право-нарушений в сфере                общественного порядка на территории городского поселения Излучинск на 2014–2017           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документационной                  и общей работы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контроля и правового обеспечения администрации посел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лиции № 1 (место дислокации гп. Излучинск)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ИБДД ОМВД России              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и учреждения независимо от ведомственной принадлежности и форм          собственности, осуществляющие свою деятельность на территории поселения (далее – организации) (по согласованию)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         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              на автомобильных дорогах местного значения в границах населенных пунктов поселения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правление муниципальным имуществом               на территории городского поселения Излучинск на 2014–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 системы управления  муниципальным имуществом,           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Энергосбережение              и повышение энергетической эффективности на территории городского поселения Излучинск на 2014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8            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учшение качества                использования энергетических ресурсов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жилищно-коммунального комплекса на территории городского поселения Излучинск на 2015–2018     год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надежности               и качества предоставления жилищно-коммунальных у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9:00Z</dcterms:created>
  <dc:creator>KlyushinaTV</dc:creator>
  <dc:description/>
  <dc:language>en-US</dc:language>
  <cp:lastModifiedBy>buh1</cp:lastModifiedBy>
  <cp:lastPrinted>2015-11-12T13:25:00Z</cp:lastPrinted>
  <dcterms:modified xsi:type="dcterms:W3CDTF">2015-11-12T07:25:00Z</dcterms:modified>
  <cp:revision>3</cp:revision>
  <dc:subject/>
  <dc:title/>
</cp:coreProperties>
</file>