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2.11.2015</w:t>
        <w:tab/>
        <w:tab/>
        <w:tab/>
        <w:tab/>
        <w:t xml:space="preserve">                                                             № 43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гт. Излучинск</w:t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670" w:hanging="0"/>
        <w:rPr/>
      </w:pPr>
      <w:r>
        <w:rPr>
          <w:szCs w:val="28"/>
        </w:rPr>
        <w:t xml:space="preserve">О внесении изменений в постановление от 06.03.2013 № 42         «О пожарно-технической комиссии городского поселения Излучинск»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5.04.1998 № 66-ФЗ «О садоводческих, огороднических и дачных некоммерческих объединениях граждан», решением Совета депутатов городского поселения Излучинск от 30.09.2015          № 111 «Об утверждении структуры администрации городского поселения          Излучинск», на основании распоряжения администрации поселения                      от 30.09.2015 № 283 «Об утверждении штатного расписания администрации  городского поселения Излучинск», в целях содействия садоводческим, огородническим и дачным некоммерческим объединениям, осуществляющим свою деятельность на территории поселения, в обеспечении пожарной безопасност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изменения в приложение 1 к постановлению администрации поселения от 06.03.2013 № 42 «О пожарно-технической комиссии городского поселения Излучинск», изложив его в новой редакции согласно приложе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документационной и общей  работы  администрации поселения А.В. Стороженко внести информационные справки  в оригиналы постановлений администрации поселения от 06.03.2013 № 42,      от 09.09.2015 № 3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2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12.11.2015 № 437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й комиссии городского поселения Излучинск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ind w:left="17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, 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33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ind w:left="176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ехнического обеспечения органов местного самоуправления муниципального казенного учреждения  «Партнер», секретарь комиссии</w:t>
            </w:r>
          </w:p>
        </w:tc>
      </w:tr>
      <w:tr>
        <w:trPr>
          <w:trHeight w:val="80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он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адоводческого огороднического некоммерческого товарищества «Деревня» (по согласованию)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, муниципального имущества и землепользования        администрации посел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нянк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ачного некоммерческого товарищества «Кедр» (по согласованию) </w:t>
            </w:r>
          </w:p>
        </w:tc>
      </w:tr>
      <w:tr>
        <w:trPr>
          <w:trHeight w:val="1120" w:hRule="atLeast"/>
        </w:trPr>
        <w:tc>
          <w:tcPr>
            <w:tcW w:w="336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ндир общественн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ая дружина «Излучинский казачий патруль» (по согласованию) </w:t>
            </w:r>
          </w:p>
        </w:tc>
      </w:tr>
      <w:tr>
        <w:trPr>
          <w:trHeight w:val="810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тарь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Федо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адоводческого огороднического некоммерческого товарищества «Земляне»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щ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ль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требительского садоводческого огороднического кооператива «Дионис» (по согласованию)</w:t>
            </w:r>
          </w:p>
        </w:tc>
      </w:tr>
      <w:tr>
        <w:trPr>
          <w:trHeight w:val="1789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шкин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ктор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жарной части           городского поселения Излучинск филиала бюджетного учреждения Ханты-Мансийского автономного округа – Югры «Центроспас-Югория» по Нижневартовскому району          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вее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Иван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</w:tr>
      <w:tr>
        <w:trPr>
          <w:trHeight w:val="838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дюр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злучинского цеха электросвязи          открытого акционерного общества                 «Северсвязь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требительского садоводческого огороднического кооператива «Энергети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а»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циц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адоводческого огороднического некоммерческого товарищества «Мостовик» (по согласованию)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нник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охране труда открытого акционерного общества «ЮТЭК-Нижневартовский район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благоустро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енц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требительского садоводческого огороднического дачного кооператива «Мечта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336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храны труда, надежности и промышленной безопасности, начальник службы производственного контроля закрытого акционерного общества «Нижневартовская ГРЭС»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вор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требительского садоводческого огороднического кооператива «Газовик»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BodyText21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6:00Z</dcterms:created>
  <dc:creator>GOCHS</dc:creator>
  <dc:description/>
  <dc:language>en-US</dc:language>
  <cp:lastModifiedBy>buh1</cp:lastModifiedBy>
  <cp:lastPrinted>2015-11-12T11:30:00Z</cp:lastPrinted>
  <dcterms:modified xsi:type="dcterms:W3CDTF">2015-11-12T05:30:00Z</dcterms:modified>
  <cp:revision>3</cp:revision>
  <dc:subject/>
  <dc:title/>
</cp:coreProperties>
</file>