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</w:t>
        <w:tab/>
        <w:tab/>
        <w:tab/>
        <w:tab/>
        <w:tab/>
        <w:tab/>
        <w:tab/>
        <w:tab/>
        <w:t xml:space="preserve">                         № 428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widowControl/>
        <w:numPr>
          <w:ilvl w:val="0"/>
          <w:numId w:val="0"/>
        </w:numPr>
        <w:ind w:right="5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8.10.2014 № 365         «О создании Совета (штаба),             координирующего организацию взаимодействия народных дружин с органами государственной власти, органами местного      самоуправления поселения          и территориальными органами внутренних дел на территории поселения»</w:t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– Югры             от 01.07.2013 № 58-оз «Об участии граждан в охране общественного порядка                 в Ханты-Мансийском автономном округе – Югре», уставом поселения, решением Совета депутатов городского поселения Излучинск от 30.09.2015                    № 111«Об утверждении структуры администрации городского поселения Излучинск», на основании распоряжения администрации поселения от 30.09.2015    № 283 «Об утверждении штатного расписания администрации городского           поселения Излучинск», в целях организации взаимодействия добровольных народных дружин с органами государственной власти, органами местного          самоуправления поселения и территориальными органами внутренних дел           на территории поселения: 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          поселения от 08.10.2014 № 365 «О создании Совета (штаба), координирующего организацию взаимодействия народных дружин с органами государственной власти, органами местного самоуправления поселения и территориальными  органами внутренних дел на территории поселения», изложив его в новой        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28.04.2015 № 138          «О внесении изменений в постановление администрации поселения                      от 08.10.2014 № 365 «О создании Совета (штаба), координирующего организацию взаимодействия народных дружин с органами государственной власти,  органами местного самоуправления поселения и территориальными органами внутренних дел на территории поселения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отдела документационной и общей работы администрации поселения Е.Б. Зазимко внести информационные справки в оригиналы                      постановлений администрации поселения от 08.10.2014 № 365, от 03.02.2015         № 23, от 28.04.2015 № 13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поселения </w:t>
        <w:tab/>
        <w:tab/>
        <w:tab/>
        <w:tab/>
        <w:t xml:space="preserve">                        А.Б. Кудрик</w:t>
      </w:r>
    </w:p>
    <w:p>
      <w:pPr>
        <w:pStyle w:val="Normal"/>
        <w:widowControl/>
        <w:autoSpaceDE w:val="true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15 № 365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2 к постановлению администрации поселения                                                                  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0.2014 № 365</w:t>
      </w:r>
    </w:p>
    <w:p>
      <w:pPr>
        <w:pStyle w:val="Normal"/>
        <w:widowControl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(штаба), координирующего организацию взаимодействия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народных дружин с органами государственной власти,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поселения и территориальными органами внутренних дел на территории поселения</w:t>
      </w:r>
    </w:p>
    <w:p>
      <w:pPr>
        <w:pStyle w:val="Normal"/>
        <w:widowControl/>
        <w:autoSpaceDE w:val="true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44"/>
      </w:tblGrid>
      <w:tr>
        <w:trPr>
          <w:trHeight w:val="63" w:hRule="atLeast"/>
        </w:trPr>
        <w:tc>
          <w:tcPr>
            <w:tcW w:w="9747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оселения, председатель Совета 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Совета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анов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тдела полиции № 1 (дислокация гп. Излучинск) ОМВД России              по Нижневартовскому району, майор  полиции, заместитель председателя            Совета (по согласованию)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КУ «Партнер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Леонид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бщественной организации  «Народная дружина «Излучинский казачий патруль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общественной организации                 Нижневартовское районное казачье           общество «Нижневартовский казачий округ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начальник службы по организации             общественной безопасности администрации поселения</w:t>
            </w:r>
          </w:p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шин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                    по охране общественного порядка ОМВД России по Нижневартовскому району, капитан полиции (по согласованию)</w:t>
            </w:r>
          </w:p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               и финансам администрации поселения</w:t>
            </w:r>
          </w:p>
          <w:p>
            <w:pPr>
              <w:pStyle w:val="22"/>
              <w:spacing w:lineRule="auto" w:line="240" w:before="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7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244" w:type="dxa"/>
            <w:tcBorders/>
          </w:tcPr>
          <w:p>
            <w:pPr>
              <w:pStyle w:val="22"/>
              <w:spacing w:lineRule="auto" w:line="240" w:before="0" w:after="0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атаман некоммерческой организации   «Хуторское казачье общество «Излучинск» (по согласованию)</w:t>
            </w:r>
          </w:p>
        </w:tc>
      </w:tr>
    </w:tbl>
    <w:p>
      <w:pPr>
        <w:pStyle w:val="Normal"/>
        <w:widowControl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strike w:val="false"/>
      <w:dstrike w:val="false"/>
      <w:color w:val="022A5C"/>
      <w:u w:val="non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widowControl/>
      <w:tabs>
        <w:tab w:val="clear" w:pos="709"/>
        <w:tab w:val="left" w:pos="1134" w:leader="none"/>
      </w:tabs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180"/>
      <w:jc w:val="both"/>
    </w:pPr>
    <w:rPr>
      <w:sz w:val="27"/>
      <w:szCs w:val="27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24:00Z</dcterms:created>
  <dc:creator>GOCHS</dc:creator>
  <dc:description/>
  <dc:language>en-US</dc:language>
  <cp:lastModifiedBy>buh1</cp:lastModifiedBy>
  <cp:lastPrinted>2015-10-30T12:35:00Z</cp:lastPrinted>
  <dcterms:modified xsi:type="dcterms:W3CDTF">2015-11-07T04:24:00Z</dcterms:modified>
  <cp:revision>2</cp:revision>
  <dc:subject/>
  <dc:title/>
</cp:coreProperties>
</file>