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5.11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администрации поселения от 24.03.2014     № 100 «Об утверждении положения о сообщении лицами, замещающими муниципальные должности, должности муниципальной службы в органах местного самоуправления поселения, служащими органов местного самоуправления поселения, а также работниками муниципальных учреждений,           в отношении которых органы местного    самоуправления поселения выступают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       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3015 № 283 «Об утверждении штатного расписания администрации городского поселения Излучинск»:</w:t>
      </w:r>
    </w:p>
    <w:p>
      <w:pPr>
        <w:pStyle w:val="Normal"/>
        <w:ind w:firstLine="90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поселения                     от 24.03.2014 № 100 «Об утверждении положения о сообщении лицами, замещающими муниципальные должности, должности муниципальной службы                   в органах местного самоуправления поселения, служащими органов местного самоуправления поселения, а также работниками муниципальных учреждений, в отношении которых органы местного самоуправления поселения выступают учредителем, о получении подарка в связи с их должностным положением или исполнением ими служебных (должностных) обязанностей, сдаче и оценке                 подарка, реализации (выкупе) и зачислении средств, вырученных от его реализации» (с изменениями от 27.02.2015), заменив по тексту приложения к постановлению слова «отдел по управлению муниципальным имуществом» словами «отдел благоустройства, муниципального имущества и землепользования»                   в соответствующих падеж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отдела документационной и общей работы администрации поселения Е.Б. Зазимко внести информационные справки в оригиналы                 постановлений администрации поселения от 24.03.2014 № 100, от 27.02.2015                № 53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8:00Z</dcterms:created>
  <dc:creator>Администрация</dc:creator>
  <dc:description/>
  <dc:language>en-US</dc:language>
  <cp:lastModifiedBy>buh1</cp:lastModifiedBy>
  <cp:lastPrinted>2015-11-05T17:13:00Z</cp:lastPrinted>
  <dcterms:modified xsi:type="dcterms:W3CDTF">2015-11-05T11:13:00Z</dcterms:modified>
  <cp:revision>3</cp:revision>
  <dc:subject/>
  <dc:title/>
</cp:coreProperties>
</file>