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2.11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23.05.2013 № 116 «Об утверждении Положения     о порядке уведомления муниципальным служащим администрации поселения представителя нанимателя (работодателя) о намерении выполнять иную оплачиваемую работу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селения                      от 23.05.2013 № 116 «Об утверждении Положения о порядке уведомления              муниципальным служащим администрации поселения представителя нанимателя (работодателя) о намерении выполнять иную оплачиваемую работу»,                    заменив в пункте 7 приложения к постановлению слова «отдел обращения граждан и организационной работы» словами «отдел документационной                     и общей работ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23.05.2013 № 11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6:00Z</dcterms:created>
  <dc:creator>Администрация</dc:creator>
  <dc:description/>
  <dc:language>en-US</dc:language>
  <cp:lastModifiedBy>buh1</cp:lastModifiedBy>
  <cp:lastPrinted>2015-10-15T08:40:00Z</cp:lastPrinted>
  <dcterms:modified xsi:type="dcterms:W3CDTF">2015-11-02T14:36:00Z</dcterms:modified>
  <cp:revision>2</cp:revision>
  <dc:subject/>
  <dc:title/>
</cp:coreProperties>
</file>