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10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2.06.2014 № 182 «Об обеспечении доступа к информации о деятельности администрации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2015 № 283 «Об утверждении штатного расписания администрации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       от 02.06.2014 № 182 «Об обеспечении доступа к информации о деятельности администрации поселения» (с изменениями на 13.07.2015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9.3., 9.4. слова «отдел по социальной сфере и связям                    с общественностью управления делами» заменить словами «отдел документационной и общей работ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ах 9.5., 10.2. слова «управляющий делами» заменить словами «заместитель главы администрации» в соответствующих падеж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02.06.2014 № 18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3:53:00Z</dcterms:created>
  <dc:creator>Администрация</dc:creator>
  <dc:description/>
  <dc:language>en-US</dc:language>
  <cp:lastModifiedBy>buh1</cp:lastModifiedBy>
  <cp:lastPrinted>2015-10-31T09:55:00Z</cp:lastPrinted>
  <dcterms:modified xsi:type="dcterms:W3CDTF">2015-10-31T03:55:00Z</dcterms:modified>
  <cp:revision>3</cp:revision>
  <dc:subject/>
  <dc:title/>
</cp:coreProperties>
</file>