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10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администрации поселения от 16.10.2013     № 28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поселения и предоставления этих сведений общероссийским и окружным средствам массовой информации для опубликования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Губернатора Ханты-Мансийского                   автономного округа – Югры от 21.08.2013 № 106 «О Порядке размещения сведений о доходах, расходах, об имуществе и обязательствах имущественного               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решением Совета депутатов городского поселения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3015 № 283 «Об утверждении штатного расписания администрации городского поселения Излучинск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 от 16.10.2013 № 28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поселения и предоставления этих сведений общероссийским и окружным средствам массовой информации для опубликования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Абзац пятый пункта 2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              акций (долей участия, паев в уставных (складочных) капиталах организаций), если общая сумма таких сделок превышает общий доход лица, указанного              в пункте 1 настоящего Порядка, и его супруги (супруга) за три последних года, предшествующих отчетному периоду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4, 6, 7 слова «отдел обращения граждан и организационной работы» заменить словами «отдел документационной и общей работы»                в соответствующих падеж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отдела документационной и общей работы администрации поселения Е.Б. Зазимко внести информационную справку в оригинал                 постановления администрации поселения от 16.10.2013 № 28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3:48:00Z</dcterms:created>
  <dc:creator>Администрация</dc:creator>
  <dc:description/>
  <dc:language>en-US</dc:language>
  <cp:lastModifiedBy>buh1</cp:lastModifiedBy>
  <cp:lastPrinted>2015-10-31T09:50:00Z</cp:lastPrinted>
  <dcterms:modified xsi:type="dcterms:W3CDTF">2015-10-31T03:50:00Z</dcterms:modified>
  <cp:revision>3</cp:revision>
  <dc:subject/>
  <dc:title/>
</cp:coreProperties>
</file>