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5</w:t>
        <w:tab/>
        <w:tab/>
        <w:tab/>
        <w:tab/>
        <w:tab/>
        <w:t xml:space="preserve">   </w:t>
        <w:tab/>
        <w:t xml:space="preserve">                                      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жведомственной комиссии по вопросам погашения, реструктури-зации задолженности потребителей за предоставленные жилищно-коммунальные услуги при админи-страции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. 3.2.2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07.09.2015 № 152, в целях комплексного решения вопросов эффективного взыскания задолженности в сфере жилищно-коммунального хозяйства на территории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межведомственную комиссию по вопросам погашения, реструктуризации задолженности потребителей за предоставленные жилищно-коммунальные услуги при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межведомственной комиссии по вопросам погашения, реструктуризации задолженности потребителей за предо-ставленные жилищно-коммунальные услуги при администрации поселения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межведомственной комиссии по вопросам погашения, реструктуризации задолженности потребителей за предо-ставленные жилищно-коммунальные услуги при администрации поселения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 Кудри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5 № 4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вопросам погашения, реструктуризации задолженности потребителей за предоставленные жилищно-коммунальные услуги на территор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. Межведомственная комиссия по вопросам погашения, реструктуризации задолженности потребителей за предоставленные жилищно-коммунальные услуги на территории городского поселения Излучинск (далее ‒ Комиссия) является межведомственным координационным рабочим органом, созданным для решения вопросов, связанных с сокращением и погашением просроченной задолженности за жилищно-коммунальные услуги юридических и физических лиц, координацией действий организаций, оказывающих жилищно-коммунальные услуги, управляющих организаций, товариществ собственников жилья при реализации мероприятий по взысканию задолженн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, функции и права Комиссии</w:t>
      </w:r>
    </w:p>
    <w:p>
      <w:pPr>
        <w:pStyle w:val="Style14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и функциями Комиссии являются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1.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жилищно-коммунальные услуги (далее ‒ ЖКУ)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2. Выработка коллегиальной позиции организаций, оказывающих ЖКУ, управляющих организаций, товариществ собственников жилья в вопросах погашения (сокращения) задолженности за ЖКУ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инятие в установленном порядке решений о возможности реструктуризации и списания задолженн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4. Осуществление подготовки рекомендаций организациям, оказывающим ЖКУ, управляющим организациям, товариществам собственников жилья по работе с должникам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Анализ экономической эффективности взыскания задолженности за ЖКУ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Осуществление контроля за ходом погашения просроченной задолженн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Содействие в разработке и принятии мер по ликвидации задолженн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имеет право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в установленном порядке от организаций, оказывающих ЖКУ, управляющих организаций, товариществ собственников жилья информацию, необходимую для выполнения возложенных на Комиссию задач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информацию о проводимой работе по погашению просроченной задолженн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формирование Комиссии</w:t>
      </w:r>
    </w:p>
    <w:p>
      <w:pPr>
        <w:pStyle w:val="Style14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 Комиссия формируется из числа представителей администрации муниципального образования городское поселение Излучинск, представителей управляющих организаций, товариществ собственников жиль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комиссию могут быть включены по согласованию представители ресурсоснабжающих организаций, миграционной службы, службы судебных приставо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и оформляются в виде протоколов, которые подписываются председателем Комиссии и секретарем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center"/>
        <w:rPr/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Style14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 Заседания Комиссии проводятся не реже одного раза в 6 месяце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ю возглавляет председатель, который организует работу и проводит заседания Комиссии. В случае отсутствия председателя, его функции осуществляет заместитель председателя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 Полномочия комисс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 обработки информаци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погашения задолженности физических и юридических лиц за ЖК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дготовка рекомендаций по мероприятиям, способствующим погашению либо сокращению, а также недопущению увеличения задолжен-ности за ЖК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4. Секретарь Комисс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одготовку и формирует повестку заседания Комиссии; 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ы решений и план работы Комисси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документооборота и делопроизводства Комисси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едение протоколов Комиссии, оформление решений и выписок из решений Комиссии, других документов Комисси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уведомлений, протоколов и выписок из протоколов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5. Решения Комиссии принимаются большинством голосов от присут-ствующих членов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6. Принятые Комиссией решения оформляются в течение 3 календарны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уждения отдельных вопросов могут оформляться выписки из протоколов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7. Решение о дате проведения заседания Комиссии принимается председателем (заместителем председателя)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8. Повестку дня заседания Комиссии подписывает председатель (заместитель председателя)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9. Повестка дня заседания Комиссии с указанием даты и времени проведения заседания предоставляется членам Комиссии не позднее, чем за два дня до заседания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0. Заседание Комиссии считается правомочным, если в ее работе участвует более половины состава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1. Все члены Комиссии пользуются равными правами при решении всех вопросов, рассматриваемых на заседаниях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2. Член Комиссии, не согласный с принятым решением, имеет право в письменной форме изложить особое мнение, которое прилагается к соответствующему протоколу заседания Комисс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3. Участники заседания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5 № 40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вопросам погашения, реструктуризации задолженности потребителей за предоставленные жилищно-коммунальные услуги на территории городского поселения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муниципального имущества и земле-пользования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благоустрой-ства, муниципального имущества и земле-пользова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яющая компания «Жилищ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злучинская управляющ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ы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тепловой энергии ЗАО «Нижневартовская ГРЭС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9а, ул. Энергетиков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АО «Излучинское многопрофильное хозяйство» (по 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территориального пункта в пгт. Излучинск Отдела УФМС России по Ханты-Мансийскому автономному округу – Югре в Нижневартов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злучинская управляю-щая компания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реализации тепловой энергии ЗАО «Нижневартовская ГРЭС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15, ул. Энергетиков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многоквартирного дома № 6а, ул. Энергетиков, пгт. Излу-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-исполнитель отдела судебных приставов по г. Нижневартовску и Нижневартов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4:00Z</dcterms:created>
  <dc:creator>AleksandrovaSV</dc:creator>
  <dc:description/>
  <dc:language>en-US</dc:language>
  <cp:lastModifiedBy>buh1</cp:lastModifiedBy>
  <cp:lastPrinted>2015-10-26T13:08:00Z</cp:lastPrinted>
  <dcterms:modified xsi:type="dcterms:W3CDTF">2015-10-26T07:10:00Z</dcterms:modified>
  <cp:revision>4</cp:revision>
  <dc:subject/>
  <dc:title/>
</cp:coreProperties>
</file>