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6.10.2015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№ 40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42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13680"/>
                          <a:chOff x="0" y="0"/>
                          <a:chExt cx="3124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123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 1 квартал 201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1.95pt" coordorigin="0,0" coordsize="4920,1439">
                <v:rect id="shape_0" stroked="f" o:allowincell="f" style="position:absolute;left:1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 1 квартал 201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61615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об исполнении бюджета         поселения за 9 месяцев 2015 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84.25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об исполнении бюджета         поселения за 9 месяцев 2015 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15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144 639,3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09 992,6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34 646,7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15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9 месяцев 2015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Панькиной разместить (опубликовать)                      постановление на официальном сайте органов местного самоуправления               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15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А.Б. Кудр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5 № 406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703"/>
      </w:tblGrid>
      <w:tr>
        <w:trPr>
          <w:trHeight w:val="33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86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ПО КОДАМ КЛАССИФИКАЦИИ ДОХОДОВ БЮДЖЕТОВ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тупило                        за 9 месяцев             2015 года                        (тыс. руб.)   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102,8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         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</w:t>
            </w:r>
          </w:p>
        </w:tc>
      </w:tr>
      <w:tr>
        <w:trPr>
          <w:trHeight w:val="10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6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   понесенных в связи с эксплуатацией имущества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                 и иных сумм в возмещение ущерба, зачисляемые                            в бюджеты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                     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1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 401,1</w:t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3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     мер по обеспечению сбалансированности бюджет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5,6</w:t>
            </w:r>
          </w:p>
        </w:tc>
      </w:tr>
      <w:tr>
        <w:trPr>
          <w:trHeight w:val="1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 02 01999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3015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2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4014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           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                 соглашени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3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              бюджетам городских посел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1,5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197,5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                    не разграничена и которые расположены в границах городских поселений, а также средства от продажи права                        на заключение договоров аренды указанных земельных участк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3,7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              расположены в границах город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              по Ханты-Мансийскому автономному округу - Юг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339,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   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80,5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     и 228 Налогового кодекса Российской Федерации (пени               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    и 228 Налогового кодекса Российской Федерации 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             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              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             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              Федера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            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               Налогового кодекса Российской Федерации (пени по                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               согласно законодательству Российской Федераци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             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                      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5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,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              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               поселений (пени по соответствующему платеж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 63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26.10.2015 № 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55"/>
        <w:gridCol w:w="691"/>
        <w:gridCol w:w="691"/>
        <w:gridCol w:w="856"/>
        <w:gridCol w:w="777"/>
        <w:gridCol w:w="1133"/>
        <w:gridCol w:w="1134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ЕДОМСТВЕННОЙ СТРУКТУРЕ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9 месяцев   2015 года                                    (тыс. рубле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9 месяцев 2015 года                      (тыс. рублей)</w:t>
            </w:r>
          </w:p>
        </w:tc>
      </w:tr>
      <w:tr>
        <w:trPr>
          <w:trHeight w:val="10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1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                         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4</w:t>
            </w:r>
          </w:p>
        </w:tc>
      </w:tr>
      <w:tr>
        <w:trPr>
          <w:trHeight w:val="7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4</w:t>
            </w:r>
          </w:p>
        </w:tc>
      </w:tr>
      <w:tr>
        <w:trPr>
          <w:trHeight w:val="1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4</w:t>
            </w:r>
          </w:p>
        </w:tc>
      </w:tr>
      <w:tr>
        <w:trPr>
          <w:trHeight w:val="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4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7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7</w:t>
            </w:r>
          </w:p>
        </w:tc>
      </w:tr>
      <w:tr>
        <w:trPr>
          <w:trHeight w:val="1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казенных учреждений                 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6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5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4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                   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6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                     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</w:tr>
      <w:tr>
        <w:trPr>
          <w:trHeight w:val="11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3,2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                   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4,8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ение судебных актов Российской    Федерации и мировых соглашений                          по возмещению вреда, причиненного                            в результате незаконных действий (бездействия) органов государственной власти (государственных органов), органов местного             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9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</w:tr>
      <w:tr>
        <w:trPr>
          <w:trHeight w:val="13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                       муниципальными финансами, повышения устойчивости бюджета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6</w:t>
            </w:r>
          </w:p>
        </w:tc>
      </w:tr>
      <w:tr>
        <w:trPr>
          <w:trHeight w:val="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1,2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                муниципальной службы в городском поселении Излучинск на 2015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3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                 муниципальной программы «Управление муниципальным имуществом на территории городского поселения Излучинск на                  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3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                 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,8</w:t>
            </w:r>
          </w:p>
        </w:tc>
      </w:tr>
      <w:tr>
        <w:trPr>
          <w:trHeight w:val="1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казенных учреждений                  и взносы по обязательному социальному страхованию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0,8</w:t>
            </w:r>
          </w:p>
        </w:tc>
      </w:tr>
      <w:tr>
        <w:trPr>
          <w:trHeight w:val="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6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21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4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</w:t>
            </w:r>
          </w:p>
        </w:tc>
      </w:tr>
      <w:tr>
        <w:trPr>
          <w:trHeight w:val="5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ЦИОНАЛЬНАЯ БЕЗОПАСНОСТЬ                    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2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4</w:t>
            </w:r>
          </w:p>
        </w:tc>
      </w:tr>
      <w:tr>
        <w:trPr>
          <w:trHeight w:val="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0</w:t>
            </w:r>
          </w:p>
        </w:tc>
      </w:tr>
      <w:tr>
        <w:trPr>
          <w:trHeight w:val="9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0</w:t>
            </w:r>
          </w:p>
        </w:tc>
      </w:tr>
      <w:tr>
        <w:trPr>
          <w:trHeight w:val="5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0</w:t>
            </w:r>
          </w:p>
        </w:tc>
      </w:tr>
      <w:tr>
        <w:trPr>
          <w:trHeight w:val="8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                    и межкультурных отношений на территории городского поселения Излучинск на 2014–2016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</w:tr>
      <w:tr>
        <w:trPr>
          <w:trHeight w:val="9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6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                (за исключением государственных (муниципальных) учрежден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и  правоохранительной дея-тельност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   насел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8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  безопасных условий жизнедеятельности  населения на территории городского                  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18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                   на 2014–2020 годы» в рамках муниципальной программы «Об обеспечении безопасных условий жизнедеятельности населения                  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правонарушений в сфере общественного порядка            на территории городского поселения                   Излучинск на 2014–2017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38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я населения о необходимости соблюдения правил дорожного движения в рамках подпрограммы «Профилактика правонарушений»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3,0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городского поселения Излучинск на 2014–2017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1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–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5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4,8</w:t>
            </w:r>
          </w:p>
        </w:tc>
      </w:tr>
      <w:tr>
        <w:trPr>
          <w:trHeight w:val="1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</w:tr>
      <w:tr>
        <w:trPr>
          <w:trHeight w:val="17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</w:tr>
      <w:tr>
        <w:trPr>
          <w:trHeight w:val="7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9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9,8</w:t>
            </w:r>
          </w:p>
        </w:tc>
      </w:tr>
      <w:tr>
        <w:trPr>
          <w:trHeight w:val="4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9,8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3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8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–2016 годы»  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–2016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57,1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5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–2020 годах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–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</w:tr>
      <w:tr>
        <w:trPr>
          <w:trHeight w:val="15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–2020 годы » в рамках муниципальной программы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</w:tr>
      <w:tr>
        <w:trPr>
          <w:trHeight w:val="5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7</w:t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7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5</w:t>
            </w:r>
          </w:p>
        </w:tc>
      </w:tr>
      <w:tr>
        <w:trPr>
          <w:trHeight w:val="5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2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4,6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–2020 годах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</w:t>
            </w:r>
          </w:p>
        </w:tc>
      </w:tr>
      <w:tr>
        <w:trPr>
          <w:trHeight w:val="1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–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</w:t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</w:t>
            </w:r>
          </w:p>
        </w:tc>
      </w:tr>
      <w:tr>
        <w:trPr>
          <w:trHeight w:val="2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финансирование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4–2020 годах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43,8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2,7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2,7</w:t>
            </w:r>
          </w:p>
        </w:tc>
      </w:tr>
      <w:tr>
        <w:trPr>
          <w:trHeight w:val="3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финансирование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</w:tr>
      <w:tr>
        <w:trPr>
          <w:trHeight w:val="38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на реконструкцию, расширение, модернизацию, строительство и капитальный ремонт объектов коммунального комплекса в рамках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5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5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4,0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–2017  годы»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8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7  годы»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8</w:t>
            </w:r>
          </w:p>
        </w:tc>
      </w:tr>
      <w:tr>
        <w:trPr>
          <w:trHeight w:val="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8</w:t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</w:tr>
      <w:tr>
        <w:trPr>
          <w:trHeight w:val="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–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016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5</w:t>
            </w:r>
          </w:p>
        </w:tc>
      </w:tr>
      <w:tr>
        <w:trPr>
          <w:trHeight w:val="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–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>
          <w:trHeight w:val="19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"Развитие культуры и туризма в Нижневартовском районе на 2014–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>
          <w:trHeight w:val="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6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8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>
          <w:trHeight w:val="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8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2</w:t>
            </w:r>
          </w:p>
        </w:tc>
      </w:tr>
      <w:tr>
        <w:trPr>
          <w:trHeight w:val="1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0</w:t>
            </w:r>
          </w:p>
        </w:tc>
      </w:tr>
      <w:tr>
        <w:trPr>
          <w:trHeight w:val="9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7  год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–2017 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92,6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10.2015 № 406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701"/>
      </w:tblGrid>
      <w:tr>
        <w:trPr>
          <w:trHeight w:val="2256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СЯЩИХСЯ К ИСТОЧНИКАМ ФИНАНСИРОВАНИЯ ДЕФИЦИТОВ БЮДЖЕТОВ 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9 месяцев  2015 года (тыс.рублей)        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 646,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 639,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 639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 639,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 639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2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2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2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2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 646,7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6.10.2015 № 40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 ЗА 9 МЕСЯЦЕВ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поселения от 17.12.2014 года № 80 «О бюджете поселения на 2015 год и плановый период 2016 и 2017 годов» (с изменениями             от 28.07.2015) объем резервного фонда администрации поселения утвержден                 в сумме 2 500,0 тыс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  средств    из   резервного    фонда   администрации  поселения  за 9 месяцев 2015 года не осуществлялос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10.2015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74"/>
        <w:gridCol w:w="3260"/>
      </w:tblGrid>
      <w:tr>
        <w:trPr>
          <w:trHeight w:val="217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САМОУПРАВЛЕНИЯ ПОСЕЛЕНИЯ,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И ФАКТИЧЕСКИ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ИХ ДЕНЕЖНОЕ СОДЕРЖАНИЕ</w:t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 9 месяцев 2015  года (тыс. рублей)</w:t>
            </w:r>
          </w:p>
        </w:tc>
      </w:tr>
      <w:tr>
        <w:trPr>
          <w:trHeight w:val="69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8,4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1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6.10.2015 № 406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/>
      </w:pPr>
      <w:r>
        <w:rPr/>
        <w:tab/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2"/>
        <w:gridCol w:w="800"/>
        <w:gridCol w:w="1100"/>
        <w:gridCol w:w="617"/>
        <w:gridCol w:w="1260"/>
        <w:gridCol w:w="1194"/>
        <w:gridCol w:w="1040"/>
        <w:gridCol w:w="1586"/>
      </w:tblGrid>
      <w:tr>
        <w:trPr>
          <w:trHeight w:val="360" w:hRule="atLeast"/>
        </w:trPr>
        <w:tc>
          <w:tcPr>
            <w:tcW w:w="146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6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6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              на 2014–2016  годы»        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                      в городском поселении Излучинск на 2014–2016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7 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 992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 992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                             Излучинск на 2014–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992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7             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Развитие муниципальной службы в городском поселении Излучинск на 2015 2017 годы»  2014–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Организация работы с детьми и молодежью в городском поселении Излучинск на 2014–2016 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5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5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Организация работы с детьми и молодежью в городском поселении Излучинск на 2014–2016 годы"  2015–2017 годы»  2014–2017 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6   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79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799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79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9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31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54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униципальной программы                   «Профилактика правонарушений в сфере общественного порядка на территории городского поселения Излучинск                            на 2015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21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5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                    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51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51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4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45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83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8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9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 770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 66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26.10.2015 № 406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62"/>
        <w:gridCol w:w="800"/>
        <w:gridCol w:w="1273"/>
        <w:gridCol w:w="617"/>
        <w:gridCol w:w="1255"/>
        <w:gridCol w:w="1194"/>
        <w:gridCol w:w="1039"/>
        <w:gridCol w:w="1586"/>
      </w:tblGrid>
      <w:tr>
        <w:trPr>
          <w:trHeight w:val="360" w:hRule="atLeast"/>
        </w:trPr>
        <w:tc>
          <w:tcPr>
            <w:tcW w:w="144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4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5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               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                  целевой программы «Обеспечение реализации полномочий Совета депутатов городского поселения Излучинск                       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                    реализации полномочий администрации городского               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поселения                 в рамках реализации мероприятий ведомственной целевой программы «Обеспечение реализации полномочий                         администрации городского поселения Излучинск                          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                      самоуправления (администрация поселения), в рамках                 реализации мероприятий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                        самоуправления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                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                                к государственным программам» за счет средств                         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            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                      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1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1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                   самоуправления, в рамках реализации мероприятий ведомственной целевой программы «Создание условий                          для эффективного и ответственного управления                         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              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   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на 2014–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2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              «Создание условий для обеспечения качественными                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 «Создание условий для эффективного                           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312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1 21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2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                   ценностям и информации» муниципальной программы  «Развитие культуры и туризма в Нижневартовском                        районе на 2014–2020 годы» в рамках ведомственной целевой программы «Создание условий для эффективного                            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1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4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              материально-технического обеспечения деятельности органов местного самоуправления городского поселения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3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3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              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                органов местного самоуправления городского поселения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по содействию трудоустройству граждан в рамках           подпрограммы «Содействие трудоустройству граждан»          государственной программы «Содействие занятости населения в Ханты-Мансийском автономном округе – Югре                  на 2014–2020 годы» в рамках ведомственной целевой              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5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               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1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1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            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5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                      физической культуры и спорта в городском поселении Излучинск на 2014–2017 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            муниципальных учреждений в рамках реализации мероприятий ведомственной целевой программы «Развитие                     физической культуры и спорта в городском поселении             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 ведомственной                целевой программы «Развитие физической культуры                    и спорта в городском поселении Излучинск на 2014–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 222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 457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8 к постановлению </w:t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0.2015№ 40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945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126"/>
      </w:tblGrid>
      <w:tr>
        <w:trPr>
          <w:trHeight w:val="1455" w:hRule="atLeast"/>
        </w:trPr>
        <w:tc>
          <w:tcPr>
            <w:tcW w:w="89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ОБ ИСПОЛЬЗОВАНИИ БЮДЖЕТНЫХ АССИГНОВАНИЙ ДОРОЖНОГО ФОНДА МУНИЦИПАЛЬНОГО ОБРАЗОВАНИЯ             ГОРОДСКОЕ ПОСЕЛЕНИЕ ИЗЛУЧИНСК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а                    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55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доходов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64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54,8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9,8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Buh</dc:creator>
  <dc:description/>
  <dc:language>en-US</dc:language>
  <cp:lastModifiedBy>buh1</cp:lastModifiedBy>
  <cp:lastPrinted>2015-10-26T12:01:00Z</cp:lastPrinted>
  <dcterms:modified xsi:type="dcterms:W3CDTF">2015-10-26T06:01:00Z</dcterms:modified>
  <cp:revision>3</cp:revision>
  <dc:subject/>
  <dc:title/>
</cp:coreProperties>
</file>