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10.2015                                                  </w:t>
        <w:tab/>
        <w:tab/>
        <w:tab/>
        <w:tab/>
        <w:t xml:space="preserve">            № 405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widowControl w:val="false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становление администрации поселения             от 31.10.2014 № 383 «Об утверждении ведомственной  целевой              программы «Обеспечение реализации полномочий администрации  городского поселения Излучинск  на 2014–2017 годы»</w:t>
            </w:r>
          </w:p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ind w:right="-10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snapToGrid w:val="false"/>
              <w:ind w:right="524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</w:rPr>
        <w:t xml:space="preserve">Федеральным законом от 06.10.2003 № 131-ФЗ        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Бюджетным кодексом Российской Федерации,</w:t>
      </w:r>
      <w:r>
        <w:rPr>
          <w:sz w:val="28"/>
          <w:szCs w:val="28"/>
        </w:rPr>
        <w:t xml:space="preserve">  постановлением администрации поселения от 10.12.2013 № 331 «О ведомственных целевых программах городского поселения Излучинск», на основании решения Совета депутатов от 17.12.2014 № 80 «О бюджете поселения на 2015 год и плановый период 2016–2017 годов» (с изменениями от 28.07.2015), в целях уточнения объемов финансирования программных мероприятий</w:t>
      </w:r>
      <w:r>
        <w:rPr>
          <w:bCs/>
          <w:sz w:val="28"/>
          <w:szCs w:val="28"/>
        </w:rPr>
        <w:t>: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становление администрации поселения                      от 31.10.2014 № 383 «Об утверждении ведомственной целев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еспечение реализации полномочий администрации городского поселения Излучинск на 2014–2017 годы» (с изменениями от 27.07.2015), изложив                приложение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становление администрации поселения от 27.07.2015 № 277                «О внесении изменений в постановление администрации поселения                          от 31.10.2014 № 383 «Об утверждении ведомственной целевой программы «Обеспечение реализации полномочий администрации городского поселения Излучинск на 2014–2017 годы» признать утратившим силу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отдела документационной и общей работы администрации поселения Е.Б. Зазимко внести информационные справки в оригиналы               постановлений администрации поселения от 31.10.2014 № 383, от 27.07.2015  № 27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Панькиной разместить постановление                     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5 № 40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4 № 383</w:t>
            </w:r>
          </w:p>
        </w:tc>
      </w:tr>
    </w:tbl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ая целевая программа</w:t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еспечение реализации полномочий администрации</w:t>
      </w:r>
    </w:p>
    <w:p>
      <w:pPr>
        <w:pStyle w:val="ConsPlusTitle1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го поселения Излучинск на 2014–2017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059"/>
      </w:tblGrid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tcBorders/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правление по экономике и финансам администрации поселения 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Обеспечение реализации полномочий администрации городского поселения Излучинск на 2014–2017 годы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здание условий для обеспечения деятельности                   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сполнительно-распорядительного органа муниципального образова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уществление исполнения отдельных государственных полномоч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сионное обеспечение муниципальных служащих, лиц, замещающих муниципальные долж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культурно-массовых                            и досуговых мероприят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униципальных программ поселения                   на плановы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осредственные)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муниципальной пенс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граждан, состоящих на воинском учете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служащих, прошедших повышение                    квалификации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гарантий работников в сфере оплаты труда (от принятых обязательств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, начисления на выплаты по оплате труда, гарантированные выплаты работникам администрации поселения, оплата расходов в служебных                              командировках, оплата услуг по медицинским осмотрам работников, оплата образовательных услуг по курсам повышения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логов, сборов, пошли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труда, начисления на выплаты по оплате труда, гарантированные выплаты работникам службы                        по осуществлению первичного воинского учета                        на территории городского поселения Излучинс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 за выслугу лет лицам,                            замещавшим должности муниципальной службы, муниципальные долж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анспортных услуг, услуг по организации             культурно-массовых и досуговых мероприятий,                обеспечение призами, материалами культурно-массовых и досуг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а бюджетных ассигнований                   на реализацию муниципальных программ на планов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05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2014–2017  годы –  183 559,1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 575,3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4 601,4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2 861,2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60 521,2 тыс. рублей, из них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176 195,6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3 945,3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2 794,2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0 853,2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 602,9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7 363,5  тыс. рублей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630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807,2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008,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 918,3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)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кадрового потенциа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прошедших                         медицинский осмотр, от общей численности                         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лужащих, прошедших медицинский осмотр,                    от общей численности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казанных органами местного                              самоуправления поселения муницип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лана мероприятий                       для организации досуга и обеспечения жителей                     поселения услугами культуры от запланированного  числа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бюджетных ассигнований,                     предусмотренных за счет средств бюджета поселения              в рамках    муниципальных программ и ведомственных целевых программ поселения в  общем объеме                      расходов бюджета  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задач, решение которых осуществляется пу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поселения обладает правами юридического лица                         и является муниципальным казенным учрежд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уставом поселения администрация поселения является исполнительно-распорядительным  органом  муниципального  образования   городское поселение Излучинск, и наделена собственными полномочиями                     по решению вопросов местного значения и полномочиями для осуществления отдельных государственных полномочий, переданных федеральными законами                и законами Ханты-Мансийского автономного округа – Юг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ей поселения руководит глава администрации поселения                    на принципах единоначал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существляет свою деятельность                                        в соответствии с Конституцией Российской Федерации, законодательными                   и иными нормативными актами Российской Федерации и Ханты-Мансийского                         автономного округа – Югры, уставом поселения, решениями Совета депутатов поселения, постановлениями и распоряжениями администрац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условий развития органов местного самоуправления является повышение профессионализма и компетентности кадрового состава органов местного самоуправления, которое тесно взаимосвязано с решением задачи по созданию и эффективному применению системы непрерывного               профессионального развития работников. Подготовка кадров для органов  местного самоуправления становится одним из инструментов повышения             эффективности и результативности муниципального управления. Реализация мероприятий Программы будет способствовать формированию у работников необходимых профессиональных знаний, умений и навыков, позволяющих  эффективно выполнять должностные обязанности в органах местного                      самоуправления    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предусматривает обеспечение расходов, связанных                       с исполнением установленных законодательством Российской Федерации,               автономного округа, нормативными правовыми актами поселения гарантий               и компенсаций работникам, в том числе выплату пенсии за выслугу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беспечение расходов на исполнение                     переданных государственных полномочий по осуществлению первичного               воинского учета на территориях, где отсутствуют военные комиссариаты.              Программа направлена  на обеспечение деятельности структурного                         подразделения – службы  по осуществлению первичного воинского учета,               созданного в администрации поселения с целью обеспечения первичного                 воинского учета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                 </w:t>
      </w:r>
      <w:r>
        <w:rPr>
          <w:sz w:val="28"/>
          <w:szCs w:val="28"/>
        </w:rPr>
        <w:t>от 06.10.2003 № 131-ФЗ «Об общих принципах организации местного                   самоуправления» к полномочиям органов местного самоуправления относя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условий для организации досуга и обеспечения жителей               поселения услугами организаций культур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оздание условий для развития местного традиционного народного                художественного творчества, участие в сохранении, возрождении и развитии народных художественных промысл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телям поселения предоставляется возможность реализовать свое         конституционное право на участие в культурной жизни и пользование                учреждениями культуры, на доступ к культурным ценностям путем проведения                  на территории поселения мероприятий, направленных на укрепление семейных ценностей; на сохранение и развитие самобытной национальной культуры;                    на позитивное восприятие этнического и конфессионального многообразия                           к различным культурам; мероприятий гражданско-патриотической                       направленности, традиционных мероприятий, приуроченных к календарным дат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формирования и исполнения бюджета поселения                                 по программно-целевому принципу программой предусмотрено формирование резерва бюджетных ассигнований на реализацию муниципальных программ, планируемых к реализации в плановом период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сложность и разносторонность задач, реализуемых                органами местного самоуправления, обуславливают необходимость решения данных задач программно-целевым методом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Программы –</w:t>
      </w:r>
      <w:r>
        <w:rPr>
          <w:sz w:val="28"/>
        </w:rPr>
        <w:t xml:space="preserve"> создание условий для обеспечения эффективной       деятельности администрации</w:t>
      </w:r>
      <w:r>
        <w:rPr>
          <w:sz w:val="28"/>
          <w:szCs w:val="28"/>
        </w:rPr>
        <w:t xml:space="preserve">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Програм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содержание исполнительно-распорядительного органа муниципального образова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уществление исполнения отдельных государственных полномоч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нсионное обеспечение муниципальных служащих, лиц, замещающих муниципальные должност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и</w:t>
      </w:r>
      <w:r>
        <w:rPr>
          <w:rFonts w:cs="Times New Roman" w:ascii="Times New Roman" w:hAnsi="Times New Roman"/>
          <w:sz w:val="28"/>
          <w:szCs w:val="28"/>
        </w:rPr>
        <w:t xml:space="preserve"> проведение культурно-массовых и досуговых                            мероприят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ых программ поселения на плановый перио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ечень и описание программных мероприятий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срока реализации Программы предполагается осуществить следующие основные мероприятия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С</w:t>
      </w:r>
      <w:r>
        <w:rPr>
          <w:rFonts w:cs="Times New Roman" w:ascii="Times New Roman" w:hAnsi="Times New Roman"/>
          <w:sz w:val="28"/>
          <w:szCs w:val="24"/>
        </w:rPr>
        <w:t>одержание исполнительно-распорядительного органа муниципального образовани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 Оплата труда, начисления на выплаты по оплате труда, гарантированные выплаты работникам администрации поселения, оплата расходов в служебных командировках, оплата услуг по медицинским осмотрам работников, оплата образовательных услуг по курсам повышения квалификации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Оплата налогов, сборов, пошлин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4"/>
        </w:rPr>
        <w:t>существление исполнения отдельных государственных полномоч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.</w:t>
      </w:r>
    </w:p>
    <w:p>
      <w:pPr>
        <w:pStyle w:val="Style16"/>
        <w:spacing w:before="0" w:after="0"/>
        <w:ind w:firstLine="851"/>
        <w:jc w:val="both"/>
        <w:rPr>
          <w:sz w:val="28"/>
        </w:rPr>
      </w:pPr>
      <w:r>
        <w:rPr>
          <w:sz w:val="28"/>
          <w:szCs w:val="28"/>
        </w:rPr>
        <w:t>3. П</w:t>
      </w:r>
      <w:r>
        <w:rPr>
          <w:sz w:val="28"/>
        </w:rPr>
        <w:t>енсионное обеспечение муниципальных служащих, лиц,                             замещавших муниципальные долж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енсионное обеспечение за выслугу лет лиц, замещавшим                должности муниципальной службы, муниципальные долж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Организация и</w:t>
      </w:r>
      <w:r>
        <w:rPr>
          <w:sz w:val="28"/>
          <w:szCs w:val="28"/>
        </w:rPr>
        <w:t xml:space="preserve"> проведение культурно-массовых и досуговых                        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Оплата транспортных услуг, услуг по организации культурно-массовых и досуговых мероприятий, обеспечение призами, материалами              культурно-массовых и досугов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азработка муниципальных программ поселения на планов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 Формирование резерва бюджетных ассигнований на реализацию муниципальных программ на плановый период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рограммы:  2014–2017 годы.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 Ожидаемые конечные, а также непосредственные результаты                             реализации Программы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позволит достичь следующих непосредственных показателей результатов к 2017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получателей муниципальной пенсии – 5 чел/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граждан, состоящих на воинском учете – </w:t>
      </w:r>
      <w:r>
        <w:rPr>
          <w:bCs/>
          <w:color w:val="000000"/>
          <w:sz w:val="28"/>
          <w:szCs w:val="28"/>
        </w:rPr>
        <w:t>3 892 чел.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количество служащих, прошедших повышение квалификации – 5 чел/год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гарантий работников в сфере оплаты труда (от принятых обязательств) – 100%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 – 36 шт. е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муниципальных служащих,  прошедших медицинский осмотр,                 от общей численности муниципальных служащих – 100 %;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служащих,  прошедших медицинский осмотр, от общей численности служащих  – 100 %;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оказанных органами местного самоуправления                               муниципальных услуг – 1 1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мероприятий плана мероприятий для организации досуга                       и обеспечения жителей поселения услугами культуры от запланированного числа мероприятий –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ли бюджетных ассигнований, предусмотренных за счет средств бюджета поселения в рамках муниципальных программ                                   и ведомственных целевых программ поселения в  общем объеме    расходов   бюджета   поселения – 100%.</w:t>
      </w:r>
      <w:r>
        <w:rPr/>
        <w:t xml:space="preserve">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еализуется в соответствии с постановлением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равительства Ханты-Мансийского автономного округа – Югры от 24.12.2007 № 333-п               «О нормативах формирования расходов на оплату труда депутатов, выборных должностных лиц местного самоуправления, осуществляющих свои                         полномочия  на постоянной основе, и муниципальных служащих                                 в Ханты-Мансийском автономном округе – Югре», решением Совета депутатов                      городского поселения Излучинск от 31.05.2012 № 285 «О денежном                         содержании и дополнительных гарантиях лиц, замещающих должности                    муниципальной службы в органах местного самоуправления городского                  поселения Излучинск», постановлением администрации поселения                           от 19.07.2012 № 258 «Об оплате труда  и социальной защищенности служащих администрации, аппарата Совета депутатов городского поселения Излучинск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е муниципальных контрактов (договоров), заключаемых                                администрацией поселения, в соответствии с Федеральным законом                          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ем программных мероприятий, в рамках реализации 1, 3 задач ведомственной целевой программы является: управление по экономике                     и финансам администрации поселения.</w:t>
      </w:r>
      <w:r>
        <w:rPr>
          <w:sz w:val="28"/>
          <w:szCs w:val="28"/>
        </w:rPr>
        <w:t xml:space="preserve"> Ответственность за исполнение                    показателей несет начальник управления по экономике и финансам администрации посе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программного мероприятия  2 задачи                  является: с</w:t>
      </w:r>
      <w:r>
        <w:rPr>
          <w:sz w:val="28"/>
        </w:rPr>
        <w:t xml:space="preserve">лужба по осуществлению первичного воинского учета                               администрации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 в части реализации полномочий </w:t>
      </w:r>
      <w:r>
        <w:rPr>
          <w:rFonts w:eastAsia="Calibri"/>
          <w:sz w:val="28"/>
          <w:szCs w:val="28"/>
          <w:lang w:eastAsia="en-US"/>
        </w:rPr>
        <w:t xml:space="preserve">по осуществлению первичного воинского учета на территориях, где отсутствуют военные                     комиссариаты. </w:t>
      </w:r>
      <w:r>
        <w:rPr>
          <w:sz w:val="28"/>
          <w:szCs w:val="28"/>
        </w:rPr>
        <w:t xml:space="preserve">Ответственность за исполнение показателей несет старший инспектор службы по </w:t>
      </w:r>
      <w:r>
        <w:rPr>
          <w:sz w:val="28"/>
        </w:rPr>
        <w:t>осуществлению первичного воинского учета                        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ителем программного мероприятия 4 задачи является: отдел            документационной и общей работы администрации поселения в части                  обеспечения исполнения полномочий по организации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ведению культурно-массовых и досуговых мероприятий. Ответственность за исполнение показателей несет начальник отдела документационной и общей работы администрации поселения, в случае его отсутствия заместитель начальника отдела документационной и общей работы администрации посе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ителем программного мероприятия 5 задачи является: управление по экономике и финансам администрации поселения совместно со структурными подразделениями администрации поселения, ответственными исполнителями муниципальных программ поселения. 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 Обоснование потребностей в необходимых ресурсах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4–2017 годы –  183 559,1 тыс.                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35 575,3 тыс. рублей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44 601,4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2 861,2 тыс. рубле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0 521,2 тыс. рублей, из ни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76 195,6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3 945,3 тыс. рубле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2 794,2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0 853,2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8 602,9 тыс. рублей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за счет средств федерального бюджета – 7 363,5  тыс. рублей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1 630,0 тыс. рублей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1 807,2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2 008,0 тыс. рублей,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  <w:t>2017 год – 1 918,3 тыс. рублей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rPr/>
      </w:pPr>
      <w:r>
        <w:rPr>
          <w:szCs w:val="28"/>
          <w:lang w:val="ru-RU" w:eastAsia="en-US"/>
        </w:rPr>
        <w:t>Фонд заработной платы сформирован исходя из действующих в текущем году условий оплаты труда без индексации и рассчитан в соответствии              со следующими правовыми актам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он </w:t>
      </w:r>
      <w:r>
        <w:rPr>
          <w:rStyle w:val="Style12"/>
          <w:b w:val="false"/>
          <w:bCs w:val="false"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9.02.1993 № 4520-1 «О государственных гарантиях и компенсациях для лиц, работающих и проживающих                             в районах Крайнего Севера  и приравненных к ним местностям»; 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Закон Российской Федерации от 02.03.2007 № 25-ФЗ «О муниципальной службе Российской Федерации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он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Ханты-Мансийского автономного округа – </w:t>
      </w:r>
      <w:r>
        <w:rPr>
          <w:sz w:val="28"/>
          <w:szCs w:val="28"/>
        </w:rPr>
        <w:t xml:space="preserve">Югры от 09.12.2004                                                         № 76-оз «О гарантиях и компенсациях для лиц, проживающих в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Ханты-Мансийском автономном округе – </w:t>
      </w:r>
      <w:r>
        <w:rPr>
          <w:sz w:val="28"/>
          <w:szCs w:val="28"/>
        </w:rPr>
        <w:t xml:space="preserve">Югре, работающих в организациях,                     финансируемых из бюджета автономного округа». 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Закон Ханты-Мансийского автономного округа – Югры от 13.07.2007                № 113-оз «Об отдельных вопросах муниципальной службы                                             в Ханты-Мансийском автономном округе – Югр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 Ханты-Мансийского автономного округа – Югры от 20.12.2007               № 180-оз «О методике расчета размера и распределения субвенций между бюджетами муниципальных районов, городских округов на осуществление первичного воинского учета на территориях, где отсутствуют военные                      комиссариаты, и наделении органов местного самоуправления муниципальных районов отдельными государственными полномочиями по расчету                                       и предоставлению указанных субвенций бюджетам поселений»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остановление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               осуществляющих свои полномочия  на постоянной основе, и муниципальных служащих в Ханты-Мансийском автономном округе – Югре»; 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решение Совета поселения от 31.05.2012 № 285 «О денежном содержании                  и дополнительных гарантиях лиц, замещающих должности муниципальной службы в органах местного самоуправления городского поселения Излучинск»;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решение Совета поселения от 01.04.2013  № 342 «</w:t>
      </w:r>
      <w:r>
        <w:rPr>
          <w:sz w:val="28"/>
          <w:szCs w:val="28"/>
        </w:rPr>
        <w:t>О гарантиях                                          и компенсациях для лиц, проживающих в Ханты-Мансийском автономном округе – Югре, работающих в организациях, финансируемых из бюджета        городского поселения Излучинск»;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постановление администрации поселения от 19.07.2012 № 258 «Об оплате труда и социальной защищенности служащих администрации, аппарата Совета депутатов городского поселения Излучинск»;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постановление администрации поселения от 24.07.2012 № 264 «Об оплате труда и социальной защищенности лиц, занимающих должности                               по осуществлению первичного воинского учета на территории городского                поселения Излучинск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/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>
          <w:trHeight w:val="10036" w:hRule="atLeast"/>
        </w:trPr>
        <w:tc>
          <w:tcPr>
            <w:tcW w:w="15139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5421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ограмм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жидаемые конечные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 также непосредственные результаты Программы</w:t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5644"/>
              <w:gridCol w:w="1368"/>
              <w:gridCol w:w="2322"/>
              <w:gridCol w:w="725"/>
              <w:gridCol w:w="725"/>
              <w:gridCol w:w="725"/>
              <w:gridCol w:w="725"/>
              <w:gridCol w:w="2099"/>
            </w:tblGrid>
            <w:tr>
              <w:trPr>
                <w:trHeight w:val="552" w:hRule="atLeast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5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 результатов</w:t>
                  </w:r>
                </w:p>
              </w:tc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Единица измерения</w:t>
                  </w:r>
                </w:p>
              </w:tc>
              <w:tc>
                <w:tcPr>
                  <w:tcW w:w="2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Базовый показатель на начало реализации Программы 2013 год</w:t>
                  </w:r>
                </w:p>
              </w:tc>
              <w:tc>
                <w:tcPr>
                  <w:tcW w:w="2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начение показателя по годам</w:t>
                  </w:r>
                </w:p>
              </w:tc>
              <w:tc>
                <w:tcPr>
                  <w:tcW w:w="2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елевое значение показателя на момент окончания действия Программы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4 год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5 год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6 год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7 год</w:t>
                  </w:r>
                </w:p>
              </w:tc>
              <w:tc>
                <w:tcPr>
                  <w:tcW w:w="2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казатели непосредственных результат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личество получателей муниципальной пенси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ел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личество граждан, состоящих на воинском учет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ел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892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 xml:space="preserve">Количество служащих, прошедших повышение квалификации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ел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гарантий работников в сфере оплаты труда (от принятых обязательств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%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казатели конечных результат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Сохранение кадрового потенциал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 ед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Доля муниципальных служащих,  прошедших медицинский осмотр, от общей численности муниципальных служащих                       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я служащих,  прошедших медицинский осмотр, от общей численности служащих                       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Количество оказанных органами местного самоуправления поселения муниципальных услуг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1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хранение доли бюджетных ассигнований, предусмотренных за счет средств бюджета поселения в рамках муниципальных программ и ведомственных целевых программ поселения в  общем объеме    расходов   бюджета   поселения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1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22"/>
        <w:gridCol w:w="15"/>
        <w:gridCol w:w="1746"/>
        <w:gridCol w:w="11"/>
        <w:gridCol w:w="1925"/>
        <w:gridCol w:w="12"/>
        <w:gridCol w:w="1933"/>
        <w:gridCol w:w="1751"/>
        <w:gridCol w:w="1760"/>
        <w:gridCol w:w="1584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 рублей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– создание условий для обеспечения эффективной деятельности администрации  поселения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1 – содержание исполнительно-распорядительного органа муниципального образования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плата труда, начисления на выплаты по оплате труда, гарантированные выплаты работникам администрации поселения, оплата расходов в служебных командировках, оплата услуг по медицинским осмотрам работников, оплата образовательных услуг по курсам повышения квалифик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48 401,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2 207,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96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61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7 83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– 2017 г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плата налогов, сборов, пошли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59,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6,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53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8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– 2017 г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 660,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 234,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 349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 199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877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Задача 2 – осуществление исполнения отдельных государственных полномоч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 xml:space="preserve"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7 363,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63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807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 00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918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014 – 2017 г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363,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6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807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00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918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Задача 3 – пенсионное обеспечение муниципальных служащих, лиц, замещающих муниципальные должност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/>
              <w:t>Пенсионное обеспечение за выслугу лет лиц, замещавшим должности муниципальной службы, муниципальные должности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 749,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67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94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94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694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4 – 2017 г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749,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7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4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4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4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Задача 4 – </w:t>
            </w:r>
            <w:r>
              <w:rPr>
                <w:b/>
                <w:bCs/>
              </w:rPr>
              <w:t>организация и</w:t>
            </w:r>
            <w:r>
              <w:rPr>
                <w:b/>
              </w:rPr>
              <w:t xml:space="preserve"> проведение культурно-массовых и досуговых мероприят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4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/>
              <w:t>Оплата транспортных услуг, услуг               по организации культурно-массовых                     и досуговых мероприятий, обеспечение призами, материалами культурно-массовых                     и досуговых мероприяти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 712,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 044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 750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59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5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4 – 2017 г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4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712,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44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750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9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5 – разработка муниципальных программ поселения на плановый перио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5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резерва бюджетных ассигнований на реализацию муниципальных программ                        на плановый период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9 072,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9 07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7 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5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19 072,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19 07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 559,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 575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 601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 861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 52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76 195,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3 945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2 794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0 85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8 602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7 363,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6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807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 00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918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3 </w:t>
      </w: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омственная целевая программа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реализации полномочий администрации городского поселения Излучинск на 2014 – 2017 годы»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64"/>
        <w:gridCol w:w="2878"/>
        <w:gridCol w:w="3049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района, тыс. рубле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предусмотрено утвержденной Программой на г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фактически профинансировано за отчетный пери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Руководитель                _______________  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lang w:val="en-US"/>
        </w:rPr>
        <w:t xml:space="preserve">                                              </w:t>
      </w:r>
      <w:r>
        <w:rPr/>
        <w:t xml:space="preserve">   </w:t>
      </w:r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>Ф.И.О.)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Должностное лицо, ответственное</w:t>
      </w:r>
      <w:r>
        <w:rPr>
          <w:lang w:val="en-US"/>
        </w:rPr>
        <w:t xml:space="preserve"> __________  _______________  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за составление формы                       (должность)       (Ф.И.О.)  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4 </w:t>
      </w: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омственная целевая программа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реализации полномочий администрации городского поселения Излучинск на 2014 – 2017 годы»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44"/>
        <w:gridCol w:w="1214"/>
        <w:gridCol w:w="1493"/>
        <w:gridCol w:w="1333"/>
        <w:gridCol w:w="1128"/>
        <w:gridCol w:w="1401"/>
        <w:gridCol w:w="1127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Базовый показатель на начало реализации Программ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едусмотрено по Программе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весь период реализ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отчетный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 начала реализации Програм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 отчетный го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Руководитель                _______________  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                   </w:t>
      </w:r>
      <w:r>
        <w:rPr/>
        <w:t>(Ф.И.О.)       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Должностное лицо, ответственное __________  _______________  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за составление формы                       (должность)           (Ф.И.О.)          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ind w:left="720"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9:00Z</dcterms:created>
  <dc:creator>Леонова Надежда Александровна</dc:creator>
  <dc:description/>
  <dc:language>en-US</dc:language>
  <cp:lastModifiedBy>buh1</cp:lastModifiedBy>
  <cp:lastPrinted>2015-10-20T15:41:00Z</cp:lastPrinted>
  <dcterms:modified xsi:type="dcterms:W3CDTF">2015-10-22T07:29:00Z</dcterms:modified>
  <cp:revision>2</cp:revision>
  <dc:subject/>
  <dc:title>Утверждено</dc:title>
</cp:coreProperties>
</file>