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10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               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, в целях обеспечения деятельности комиссии по рассмотрению уведомлений на проведение собраний, митингов, демонстраций, шествий и пикетирований в городском поселении Излучинс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26.03.2012 № 112 «Об утверждении Положения и состава комиссии                      по рассмотрению уведомлений на проведение собраний, митингов, демонстраций, шествий и пикетирований в городском поселении Излучинск» (с изменениями на 04.06.2014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тдел муниципального контроля и правового обеспечения администрации поселения (Е.С. Папп) структурным подразделением               администрации поселения, ответственным за организацию приема и регистрацию уведомлений о проведении публичного мероприятия на территории поселе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26.03.2012 № 1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5 № 39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к постановлению администрации поселения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  и правового обеспечения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              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с дислокацией                     в гп. Излучинск ОМВД России по Нижневартов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ГИБДД ОМВД                 России по Нижневартовскому району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>Администрация</dc:creator>
  <dc:description/>
  <dc:language>en-US</dc:language>
  <cp:lastModifiedBy>buh1</cp:lastModifiedBy>
  <cp:lastPrinted>2015-10-19T10:53:00Z</cp:lastPrinted>
  <dcterms:modified xsi:type="dcterms:W3CDTF">2015-10-20T08:37:00Z</dcterms:modified>
  <cp:revision>2</cp:revision>
  <dc:subject/>
  <dc:title/>
</cp:coreProperties>
</file>