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4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line">
                  <wp:posOffset>-89535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2pt;margin-top:-7.0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4065</wp:posOffset>
                </wp:positionH>
                <wp:positionV relativeFrom="line">
                  <wp:posOffset>21590</wp:posOffset>
                </wp:positionV>
                <wp:extent cx="1295400" cy="55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0.95pt;margin-top:1.7pt;width:101.95pt;height:4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819" w:leader="none"/>
          <w:tab w:val="left" w:pos="74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Излучинск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  <w:sz w:val="28"/>
          <w:szCs w:val="28"/>
        </w:rPr>
        <w:t>от 19.10.2015</w:t>
      </w:r>
      <w:r>
        <w:rPr>
          <w:color w:val="000000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                                             № 392</w:t>
      </w:r>
    </w:p>
    <w:p>
      <w:pPr>
        <w:pStyle w:val="Normal"/>
        <w:rPr>
          <w:color w:val="000000"/>
        </w:rPr>
      </w:pPr>
      <w:r>
        <w:rPr>
          <w:color w:val="000000"/>
        </w:rPr>
        <w:t>пгт. Излучин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ind w:right="51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поселения             от 28.11.2014 № 430 «Об утверждении перечня муниципальных программ поселения на 2015 год и плановый период 2016 и 2017 годов»</w:t>
      </w:r>
    </w:p>
    <w:p>
      <w:pPr>
        <w:pStyle w:val="Normal"/>
        <w:ind w:right="51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79 Бюджетного кодекса Российской Федерации, решением Совета депутатов от 30.09.2015 № 111 «Об утверждении структуры администрации городского поселения Излучинск», постановлением                    администрации городского поселения Излучинск от 08.07.2013                                      № 173 «О муниципальных программах городского    поселения Излучинск»                (с изменениями от 22.06.2015)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Внести изменения в постановление администрации поселения                         от 28.11.2014 № 430 «Об утверждении перечня муниципальных программ поселения на 2015 год и плановый период 2016 и 2017 годов», изложив приложение к постановлению в новой редакции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. Признать утратившими силу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.1. Постановление администрации поселения от 09.02.2015                      № 36 «О внесении изменений в постановление администрации поселения                            от 28.11.2014 № 430 «Об утверждении перечня муниципальных программ поселения на 2015 год и плановый период 2016 и 2017 годов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2.2.  Постановление администрации поселения от 01.04.2015 № 106                «О внесении изменений в постановление администрации поселения                          от 28.11.2014 № 430 «Об утверждении перечня муниципальных программ               поселения на 2015 год и плановый период 2016 и 2017 годов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3. Постановление администрации поселения от 23.04.2015 № 134                 «О внесении изменений в постановление администрации поселения                          от 28.11.2014 № 430 «Об утверждении перечня муниципальных программ               поселения на 2015 год и плановый период 2016 и 2017 годов»;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2.4. Постановление администрации поселения от 14.07.2015 № 262                  «О внесении изменений в постановление администрации поселения                          от 28.11.2014 № 430 «Об утверждении перечня муниципальных программ                поселения на 2015 год и плановый период 2016 и 2017 годов»;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5. Постановление администрации поселения от 17.09.2015 № 332                «О внесении изменений в постановление администрации поселения                          от 28.11.2014 № 430 «Об утверждении перечня муниципальных программ             поселения на 2015 год и плановый период 2016 и 2017 годов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 xml:space="preserve">. Специалисту отдела документационной и общей работы администрации поселения Е.Б. Зазимко внести информационные справки в оригиналы                 постановлений администрации поселения от 28.11.2014 № 430, от 09.02.2015  № 36, от 01.04.2015 № 106, от 23.04.2015 № 134, от 14.07.2015 № 262,                        от 17.09.2015 № 332.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.  Заместителю начальника отдела документационной и общей работы администрации поселения А.Г. Панькиной разместить постановление                        на официальном сайте органов местного самоуправления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 Постановление вступает в силу после его официального                   опубликования и распространяет свое действие на правоотношения, возникшие                              с 01.10.2015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6. 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поселения                                                            А.Б. Кудрик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79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0.2015 № 3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Приложение  к по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1.2014 № 4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муниципальных программ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 2015 год и плановый период 2016 и 2017 годов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8"/>
          <w:szCs w:val="28"/>
        </w:rPr>
        <w:t>предусмотренных к реализации в 2015 год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72"/>
        <w:gridCol w:w="3420"/>
        <w:gridCol w:w="3086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муниципальн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ветственные исполнители и соисполнители муниципальной программы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сновные цел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ы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2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</w:rPr>
              <w:t>«Поддержка малого                и среднего предпринимательства в городском поселении Излучинск   на 2014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bCs/>
              </w:rPr>
              <w:t>2016 годы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документационной и общей работы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правление по экономике                   и финансам администрации поселения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лужба по организации общественной безопасности администрации поселения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здание благоприятных условий для устойчивого развития малого и среднего предпринимательства;                                                    активизация предпринимательской активности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образовательного уровня предпринимате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спользование потенциала малого и среднего предпринимательства для создания новых рабочих мест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Благоустройство                               и озеленение городского поселения Излучинск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</w:rPr>
              <w:t>на 2014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bCs/>
              </w:rPr>
              <w:t>2017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ветственные исполнител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ное развитие                и благоустройство поселения, направленное на улучшение его внешнего облика и создание максимально благоприятных, комфортных условий для проживания жител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витие муниципальной службы  в городском поселении Излучинск на 2015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bCs/>
              </w:rPr>
              <w:t>2017 го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ветственные исполнител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документационной                  и общей работы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витие муниципальной службы        в городском поселении Излучинск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рганизация работы              с детьми и молодежью  в городском поселении Излучинск на 2014–2016 год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ветственные исполнител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документационной                  и общей работы администрации поселения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условий для удовлетворения потребностей и интересов детей              и молодежи, полноценного развития  и самореализации детей и молодежи, повышения их социальной                 и деловой активности, реализации молодежной политики на территор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азвитие транспортной системы и повышение безопасности дорожного движения на территории городского поселения Излучинск на 2014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bCs/>
              </w:rPr>
              <w:t>2016 год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тветственные исполнител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вышение эффективности функ</w:t>
            </w:r>
            <w:bookmarkStart w:id="0" w:name="_GoBack"/>
            <w:bookmarkEnd w:id="0"/>
            <w:r>
              <w:rPr>
                <w:bCs/>
              </w:rPr>
              <w:t>ционирования автомобильных дорог общего пользования на территории по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безопасности дорожного движения              на территории 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«Об обеспечении безопасных условий жизнедеятельности населения на территории городского поселения Излучинск на 2014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bCs/>
              </w:rPr>
              <w:t>2016 год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по организации общественной безопасности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дел документационной                  и общей работы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ебно-консультационный пункт поселения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и и учреждения, независимо от ведомственной принадлежности и форм собственности, осуществляющие свою деятельность на территории поселения (по согласованию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поселения;                                             реализация вопросов местного значения по организации и осуществлению             мероприятий по обеспечению безопасности людей         и предотвращению несчастных случаев на водных объектах, расположенных на территории по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по профилактике терроризм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«Профилактика экстремизма, гармонизация межэтнических и межкультурных отношений на территории городского поселения Излучинск на 2014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bCs/>
              </w:rPr>
              <w:t>2016 год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по организации общественной безопасности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исполнител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документационной                  и общей работы администрации по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условий для реализации мер, направленных на укрепление межнационального и межконфессионального соглас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    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рофилактика право-нарушений в сфере                общественного порядка на территории городского поселения Излучинск на 2014–2017               год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ветственные исполнители: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по организации            общественной безопасности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дел документационной                  и общей работы администрации поселения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дел муниципального контроля и правового обеспечения администрации поселе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дел полиции № 1 (место дислокации гп. Излучинск) ОМВД России по Нижневартовскому району (по согласованию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ГИБДД ОМВД России               по Нижневартовскому району (по согласованию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и и учреждения независимо от ведомственной принадлежности и форм          собственности, осуществляющие свою деятельность на территории поселения (далее – организации) (по согласованию)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здание условий для           деятельности добровольных формирований населения по охране общественного поряд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безопасности дорожного движения                на автомобильных дорогах местного значения в границах населенных пунктов поселения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Управление муниципальным имуществом               на территории городского поселения Излучинск на 2014–201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д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ветственные исполнител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по организации            общественной безопасности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ршенствование  системы управления  муниципальным имуществом,            повышение эффективности использования и обеспечение сохранности объектов на территории поселения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Энергосбережение              и повышение энергетической эффективности на территории городского поселения Излучинск на 2014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bCs/>
              </w:rPr>
              <w:t>2016            годы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ветственные исполнител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лучшение качества                использования энергетических ресурсов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азвитие жилищно-коммунального комплекса на территории городского поселения Излучинск на 2015–2017     годы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ветственные исполнител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надежности               и качества предоставления жилищно-коммунальных услу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eastAsia="Arial Unicode MS"/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43:00Z</dcterms:created>
  <dc:creator>Buh</dc:creator>
  <dc:description/>
  <dc:language>en-US</dc:language>
  <cp:lastModifiedBy>buh1</cp:lastModifiedBy>
  <cp:lastPrinted>2015-10-19T14:59:00Z</cp:lastPrinted>
  <dcterms:modified xsi:type="dcterms:W3CDTF">2015-10-19T09:00:00Z</dcterms:modified>
  <cp:revision>3</cp:revision>
  <dc:subject/>
  <dc:title>СОГЛАСОВАНО</dc:title>
</cp:coreProperties>
</file>