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16.10.2015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386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оселения              от 20.11.2014 № 422 «Об утверждении перечня ведомственных целевых программ поселения на 2014–2017 годы» 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.3 Бюджетного кодекса Российской                      Федерации, решением Совета депутатов от 30.09.2015 № 111 «Об утверждении структуры администрации городского поселения Излучинск», постановлением                    администрации городского поселения Излучинск от 10.12.2013 № 331                      «О ведомственных целевых программах городского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изменения в постановление администрации поселения                         от 20.11.2014 № 422 «Об утверждении перечня ведомственных целевых                  программ поселения на 2014–2017 годы», изложив приложение к постановлению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20.11.2014 № 422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Заместителю начальника отдела документационной и общей работы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после его подписания                            и распространяет свое действие на правоотношения, возникшие                              с 01.10.2015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5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поселения                                                            А.Б. Кудрик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7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5 № 3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риложение  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4 № 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ведомственных целевых программ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2017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40"/>
        <w:gridCol w:w="2880"/>
        <w:gridCol w:w="30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ведомственной целев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убъекта бюджетного планир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ой целе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полномочий Совета депутатов городского поселения Излучинск на 2014–2017              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депутатов городского поселения Излучинс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беспечения эффективной деятельности Совета депутатов городского поселения Излучинс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реализации полномоч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Излучинск на 2014–2017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беспечения деятельности администрации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               эффективного и ответственного управления муниципальными финансами,                   повышения устойчивости бюджета городского поселения Излучинск на 2014–2017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словий для устойчивого исполнения расходных обязательств бюджета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материально-технического обеспечения деятельности органов местного самоуправления городского поселения Излучинск на 2014–2017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казенное учреждение «Партне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городского поселения Излучинск на 2014–2017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городском поселении Излучинск на 2014–2017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досуговый центр «Респек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 в городском поселении Излучинск (селе Большетархово) на 2014–2017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досуговый центр                 «Респек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эффективной деятельности муниципального казенного учреждения «Культурно-досуго-вый центр «Респект»;                организация досуга и приобщения жителей села                 к творчеству, культурному развитию и самообразованию, любительскому              искусству, ремесл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жилищно-коммунального хозяйства на территории городского поселения Излучинск на 2014–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               и качества предоставления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надлежащем состоянии объектов муниципальной собствен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04:00Z</dcterms:created>
  <dc:creator>Buh</dc:creator>
  <dc:description/>
  <dc:language>en-US</dc:language>
  <cp:lastModifiedBy>buh1</cp:lastModifiedBy>
  <cp:lastPrinted>2015-10-17T10:10:00Z</cp:lastPrinted>
  <dcterms:modified xsi:type="dcterms:W3CDTF">2015-10-17T04:12:00Z</dcterms:modified>
  <cp:revision>3</cp:revision>
  <dc:subject/>
  <dc:title>СОГЛАСОВАНО</dc:title>
</cp:coreProperties>
</file>