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6.10.2015              </w:t>
        <w:tab/>
        <w:tab/>
        <w:tab/>
        <w:tab/>
        <w:t xml:space="preserve">                                          № 384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пгт. Излучинск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поселения от 19.07.2013 № 187 «Об утвержде-нии Положения о муниципальном жилищном контроле на территории муниципального образования город-ское поселение Излучинск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9.06.2015 № 176-ФЗ                  «О внесении изменений в Жилищный кодекс Российской Федерации и отдельные законодательные акты Российской Федерации», от 13.07.2015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постановления администрации поселения в соответствие с действующим законодательство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поселения от 19.07.2013                 № 187 «Об утверждении Положения о муниципальном жилищном контроле                 на территории муниципального образования городское поселение Излучинск»                (с изменениями на 30.03.2015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1. Пункт 2.4. приложения к постановлению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 разработке ежегодных планов проведения проверок необходимо учитывать требования, предусмотренные статьей 26.1 Федерального закона                от 26.12.2008 № 294-ФЗ «О защите прав юридических лиц и индивидуальных предпринимателей при осуществлении государственного контроля (надзора)                        и муниципального контроля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2. Пункт 2.5.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 Основаниями для проведения внеплановой проверки наряду                    с основаниями, указанными в части 2 статьи 10 Федерального закона                            от 26.12.2008 № 294-ФЗ «О защите прав юридических лиц и индивидуальных предпринимателей при осуществлении государственного контроля (надзора)                   и муниципального контроля», являются 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                 с управляющей организацией договора управления многоквартирным домом, решения о заключении с управляющей организацией договора оказания услуг                              и (или) выполнения работ по содержанию и ремонту общего имущества в многоквартирном доме, решения о заключении договоров оказания услуг                         по содержанию и (или) выполнению работ по ремонту общего имущества                        в многоквартирном доме, порядку утверждения условий этих договоров и их                   заключения, порядку содержания общего имущества собственников помещений      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                за коммунальные услуги, о фактах нарушения наймодателями жилых помещений в наемных домах социального использования обязательных требований                к наймодателям и нанимателям жилых помещений в таких домах, к заключению и исполнению договоров найма жилых помещений жилищного фонда              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отдела обращения граждан и организационной работы администрации поселения Е.Б. Зазимко внести информационную справку                      в оригинал постановления от 19.07.2013 № 18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30:00Z</dcterms:created>
  <dc:creator>MUS</dc:creator>
  <dc:description/>
  <dc:language>en-US</dc:language>
  <cp:lastModifiedBy>buh1</cp:lastModifiedBy>
  <cp:lastPrinted>2015-10-17T09:33:00Z</cp:lastPrinted>
  <dcterms:modified xsi:type="dcterms:W3CDTF">2015-10-17T03:35:00Z</dcterms:modified>
  <cp:revision>3</cp:revision>
  <dc:subject/>
  <dc:title/>
</cp:coreProperties>
</file>