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6.10.2015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83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16.04.2012 № 142 «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Излучинск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решением Совета депутатов городского поселения                Излучинск от 30.09.2015 № 111 «Об утверждении структуры администрации городского поселения Излучинск», на основании распоряжения администрации поселения от 30.09.3015 № 283 «Об утверждении штатного расписания администрации городского поселения Излучинск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нести в постановление администрации поселения от 16.04.2012                  № 142 «О комиссии по соблюдению требований к служебному поведению                 муниципальных служащих и урегулированию конфликта интересов в администрации городского поселения Излучинск» следующие измен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к постановлению изложить в новой редакции                   согласно прилож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. Подпункт «а» пункта 2.3. приложения 2 к постановлению изложить в новой редак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а) заместитель главы администрации поселения (председатель Комиссии), муниципальный служащий структурного подразделения администрации поселения, ответственного за кадровую работу (секретарь комиссии), муниципальные служащие отдела муниципального контроля и правового обеспечения администрации поселения, других подразделений администрации поселения, определяемые главой администрации поселения, служащий (служащие) администрации поселения, специалисты муниципальных учреждений, учредителем которых является администрация поселения;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3. В пункте 3.15. приложения 2 к постановлению слова «отделом               обращения граждан и организационной работы» заменить словами «отделом документационной и общей работы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отдела документационной и общей работы администрации поселения Е.Б. Зазимко внести информационную справку в оригинал                 постановления администрации поселения от 16.04.2012 № 142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54" w:type="dxa"/>
        <w:jc w:val="left"/>
        <w:tblInd w:w="5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0.20150 № 383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1 к постановлению администрации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4.2012 № 14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соблюдению требований к служебному поведению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и урегулированию конфликта интересов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 администрации городского поселения Излучинс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777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ящ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седателя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муниципального контроля и правового обеспечения администрации              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ю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са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-эксперт отдела документационной и общей работы администрации поселения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я Юр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муниципального контроля и правового обеспечения администраци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ен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некоммерческой организации инвалидов Нижневартовского района «Дорога в жизнь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е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ндидат юридических наук, доцент кафедры «Общепрофессиональные и специальные дисциплины по юриспруденции» филиала ГОУ ВПО «Южно-Уральский университет»              в г. Нижневартовске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экономике                и финансам администраци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алья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технического обеспечения ОМСУ муниципального казенного учреждения «Партнер»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Валентин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технического обеспечения ОМСУ муниципального казенного учреждения «Партнер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3:23:00Z</dcterms:created>
  <dc:creator>Администрация</dc:creator>
  <dc:description/>
  <dc:language>en-US</dc:language>
  <cp:lastModifiedBy>buh1</cp:lastModifiedBy>
  <cp:lastPrinted>2015-10-17T09:24:00Z</cp:lastPrinted>
  <dcterms:modified xsi:type="dcterms:W3CDTF">2015-10-17T03:26:00Z</dcterms:modified>
  <cp:revision>3</cp:revision>
  <dc:subject/>
  <dc:title/>
</cp:coreProperties>
</file>