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12.12.2013 № 336 «О рабочей группе по противодействию коррупции                        в администрации городского поселения Излучинск», изложив приложение 2                   к постановлению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администрации посел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8.04.2014 № 122 «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6.11.2014 № 401 «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ую справку в оригиналы                 постановлений администрации поселения от 12.12.2013 № 336, от 08.04.2014                № 122, от 06.11.2014 № 40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 № 38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к постановлению администрации поселения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6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тиводействию коррупции 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     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                       и финансам администрации поселения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12:00Z</dcterms:created>
  <dc:creator>Администрация</dc:creator>
  <dc:description/>
  <dc:language>en-US</dc:language>
  <cp:lastModifiedBy>buh1</cp:lastModifiedBy>
  <cp:lastPrinted>2015-10-17T09:17:00Z</cp:lastPrinted>
  <dcterms:modified xsi:type="dcterms:W3CDTF">2015-10-17T03:17:00Z</dcterms:modified>
  <cp:revision>3</cp:revision>
  <dc:subject/>
  <dc:title/>
</cp:coreProperties>
</file>