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6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12.05.2012 № 183 «Об утверждении Порядка                  проведения антикоррупционной экспертизы муниципальных нормативных правовых актов органов местного самоуправления городского поселения                 Излучинск и их проектов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3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2.05.2012                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 (с изменениями                          от 05.05.2015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 пункте 2.1. приложения к постановлению слова «юридического отдела управления делами» заменить словами «отдела муниципального                   контроля и правового обеспе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В пункте 4.2. приложения к постановлению слова «отдел по социальной сфере и связям с общественностью управления делами» заменить               словами «отдел документационной и общей работ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к 1 Порядку изложить в новой редакции согласно              при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12.05.2012 № 18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5 № 38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коррупциог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ующих муниципальных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  <w:gridCol w:w="25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 и правового обеспечения администрации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администрации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и финансам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05:00Z</dcterms:created>
  <dc:creator>Администрация</dc:creator>
  <dc:description/>
  <dc:language>en-US</dc:language>
  <cp:lastModifiedBy>buh1</cp:lastModifiedBy>
  <cp:lastPrinted>2015-10-17T09:08:00Z</cp:lastPrinted>
  <dcterms:modified xsi:type="dcterms:W3CDTF">2015-10-17T03:09:00Z</dcterms:modified>
  <cp:revision>3</cp:revision>
  <dc:subject/>
  <dc:title/>
</cp:coreProperties>
</file>