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9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6.10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9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02.09.2014 № 312 «Об утверждении Порядка предоставления субсидии некоммерческой организации «Югорский фонд            капитального ремонта многоквартирных домов» на проведение капитального ремонта общего имущества в многоквартирных домах на территории поселения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78.1 Бюджетного кодекса Российской Федерации</w:t>
      </w:r>
      <w:r>
        <w:rPr>
          <w:sz w:val="28"/>
          <w:szCs w:val="28"/>
        </w:rPr>
        <w:t>, в целях приведения муниципальных правовых актов в соответствие с действующим законодательством, 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– Югры от 26.08.201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2.09.2014                   № 312 «Об утверждении Порядка предоставления субсидии некоммерческой                  организации «Югорский фонд капитального ремонта многоквартирных домов»              на проведение капитального ремонта общего имущества в многоквартирных              домах на территории поселения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реамбуле постановления слова «статьи 168» заменить словами        «статьей 168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2.4. приложения к постановлению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4. Отдел жилищно-коммунального хозяйства администрации поселения (далее – Отдел) в течение 3 (трех) рабочих дней после получения заявления                           о предоставлении субсидии проводит работу по проверке соответствия размера субсидии краткосрочному плану реализации Программы капитального ремонта общего имущества в многоквартирных домах, расположенных на территории поселения и осуществляет подготовку проекта договора о предоставлении             субсидии Региональному оператору, в котором обязательно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о предоставлении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, сроки и размер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чис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Регионального оператора о целевом расходовании средств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язательство Регионального оператора по предоставлению документов, указанных в пунктах 2.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ость за несоблюдение сторонами условий договора о предоставлении субсидии и возврат в бюджет поселения субсидии в случаях нецелевого использования или неиспользование в установленные сро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неиспользованных в отчетном финансовом     году, в случаях, предусмотренных договором о предоставлении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зможность проведения проверки со стороны Контрольно-счетной                  палаты Нижневартовского района, а также администрации поселения на предмет целевого использования бюджетных средств Региональным оператором субсидии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Приложение 2 к Порядку изложить в новой редакции согласно                   приложению к постановлению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обращения граждан и организационной работы              администрации поселения Е.Б. Зазимко внести информационную справку в оригинал постановления администрации поселения от 02.209.2014 № 31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0.2015 № 379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 к Порядку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перечисления субсидии </w:t>
      </w:r>
    </w:p>
    <w:p>
      <w:pPr>
        <w:pStyle w:val="Normal"/>
        <w:suppressAutoHyphens w:val="tru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апитальному ремонту общего имущества в многоквартирных домах</w:t>
      </w:r>
    </w:p>
    <w:p>
      <w:pPr>
        <w:pStyle w:val="Normal"/>
        <w:suppressAutoHyphens w:val="tru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600"/>
      </w:tblGrid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ево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спондентски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Б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М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П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Администрация</dc:creator>
  <dc:description/>
  <dc:language>en-US</dc:language>
  <cp:lastModifiedBy>buh1</cp:lastModifiedBy>
  <cp:lastPrinted>2015-10-16T12:58:00Z</cp:lastPrinted>
  <dcterms:modified xsi:type="dcterms:W3CDTF">2015-10-16T07:03:00Z</dcterms:modified>
  <cp:revision>3</cp:revision>
  <dc:subject/>
  <dc:title/>
</cp:coreProperties>
</file>