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3.10.2015</w:t>
        <w:tab/>
        <w:tab/>
        <w:tab/>
        <w:tab/>
        <w:tab/>
        <w:tab/>
        <w:t xml:space="preserve">                                            № 376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        о  межведомственной комиссии по обследованию мест массового пребывания людей, расположенных на территории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 06.03.2006 № 35-ФЗ «О противодействии терроризму», уставом поселения и во исполнение Постановления Правительства Российской Федерации от 25.03.2015 № 272 «Об утверждении требований к антитеррористической              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существления организационных мероприятий по обеспечению антитеррористической защищенности мест массового пребывания людей в пределах территории поселен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следованию мест массового пребывания людей, расположенных на территории посе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межведомственной комиссии по обследованию мест массового пребывания людей, расположенных на территории поселения,             согласно приложению 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по обследованию мест массового пребывания людей, расположенных на территории поселения, согласно приложению 2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2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10.2015 № 376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бследованию мест массового пребывания людей, расположенных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ложение о межведомственной комиссии по обследованию мест массового пребывания людей, расположенных на территории поселения (далее – Положение) разработано в соответствии с Федеральными законами                       от 06.10.2003 № 131-ФЗ «Об общих принципах организации местного самоуправления в Российской Федерации», от 06.03.2006 № 35-ФЗ «О противодействии терроризму», 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– Постановление Правительства РФ от 25.03.2015 № 27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ри осуществлении деятельности комиссия по обследованию мест массового пребывания людей, расположенных в пределах территории поселения (далее – Комиссия) руководствуется </w:t>
      </w:r>
      <w:r>
        <w:rPr>
          <w:bCs/>
          <w:iCs/>
          <w:sz w:val="28"/>
          <w:szCs w:val="28"/>
        </w:rPr>
        <w:t>Конституцией Российской Федерации,           Федеральными законами, постановлениями и распоряжениями Правительства Российской Федерации, законами Ханты-Мансийского автономного округа             – Югры, постановлениями и распоряжениями Правительства Ханты-Мансийского автономного округа – Югры, муниципальными правовыми актами Нижневартовского района, поселения, настоящим Положением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Деятельность Комиссии осуществляется в форме мероприятий           по обследованию и категорированию мест массового пребывания, </w:t>
      </w:r>
      <w:r>
        <w:rPr>
          <w:sz w:val="28"/>
          <w:szCs w:val="28"/>
        </w:rPr>
        <w:t>расположенных на территории поселения (далее – место массового пребывания людей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плановых и внеплановых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4. Решения Комиссии оформляются в а</w:t>
      </w:r>
      <w:r>
        <w:rPr>
          <w:sz w:val="28"/>
          <w:szCs w:val="28"/>
        </w:rPr>
        <w:t>кте обследования и категорирования места массового пребывания людей, составляемом по форме согласно приложению к Положению (далее – акт обследования), в виде заключения         Комиссии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осуществления организационных мероприятий по обеспечению антитеррористической  защищенности мест массового пребывания людей в соответствии с характером угроз, оперативной обстановкой на территории поселения, обеспечения наиболее эффективного и экономного использования сил и средств, задействованных в обеспечении безопасности мест массового пребывания люд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становление дифференцированных требований к обеспечению безопасности мест массового пребывания люд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онтроль за выполн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антитеррористической защищенности мест массового пребывания людей, утвержденных Постановление Правительства РФ от 25.03.2015 № 272 (далее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)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номочия Комисс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установления дифференцированных требований к обеспечению безопасности мест массового пребывания людей Комисс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ет степень угрозы совершения террористического акта             в поселен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пределяет возможные последствия совершения террористического акта в месте массового пребывания люде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1.3. Определяет степень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1.4. Анализирует данные о совершенных и предотвращенных террористических актах в посе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Оценивает возможные последствия совершения террористического акта в месте массового пребывания люд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огнозирует количество людей, которые могут погибнуть           или получить вред здоровью в результате совершения террористического 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Устанавливает категории мест массового пребывания людей             в соответствии с пунктом 10 Требований к антитеррористической защищ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мониторинг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Принимает решение о присвоении месту массового пребывания людей категории выше или ниже, чем это предусмотрено пунктом 10 Требований к антитеррористической защищ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яет обследование и категорирование места массового пребывания людей с оформлением соответствующего акта по форме согласно Приложению к По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1. Составляет паспорт безопасности места массового пребывания людей (далее – паспорт безопасн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2. Согласовывает паспорт безопасности с органами предусмотренными абзацем 2 пункта 14 Требований к антитеррористической защищенности в срок, установленный пунктом 15 Требований к антитеррористической защищ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3. Актуализирует паспорт безопасности в случаях и в соответствии со сроками, установленными пунктом 19 Требований к антитеррористической защищ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4. Согласовывает актуализированные паспорт безопасности в соответствии с пунктом 20 Требований к антитеррористической защищ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5. Определяет причины и условия, способствующие совершению            в местах массового пребывания людей террористических 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6. Информирует собственников мест массового пребывания людей или лиц, использующих место массового пребывания людей на ином законном основании (далее – правообладатель места массового пребывания людей)             о причинах и условиях, способствующих совершению в местах массового              пребывания людей террористических 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7. Контролирует в едином информационном пространстве в режиме реального времени обстановку, складывающуюся в районах расположения мест массового пребывания люд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Направляет правообладателю места массового пребывания людей и главе поселения, предложения по совершенствованию мероприятий по обеспечению антитеррористической защищенности места массового пребывания людей и устранению недостатков выявленных по результатам контроля                  за выполнением </w:t>
      </w:r>
      <w:r>
        <w:rPr>
          <w:bCs/>
          <w:iCs/>
          <w:sz w:val="28"/>
          <w:szCs w:val="28"/>
        </w:rPr>
        <w:t xml:space="preserve">Требований </w:t>
      </w:r>
      <w:r>
        <w:rPr>
          <w:sz w:val="28"/>
          <w:szCs w:val="28"/>
        </w:rPr>
        <w:t>к антитеррористической защищенности мест массового пребывания люд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целях контроля за выполн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мест массового пребывания людей Комисс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ланирует проверки по контролю за выполн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й           </w:t>
      </w: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мест массового пребывания люд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плановые проверки в форме документарного контроля или выездного обследования места массового пребывания людей, в сроки предусмотренные пунктом 3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ладывает результаты плановых и внеплановых проверок главе посе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роводит внеплановые проверки в форме документарного контроля или выездного обследования места массового пребывания людей в случаях, предусмотренных пунктом 40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антитеррористической защищенности и в срок, установленный пунктом 4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ет контроль за устранением выявленных недостатков по результатам плановых и внеплановых проверок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 Комиссия </w:t>
      </w:r>
      <w:r>
        <w:rPr>
          <w:rFonts w:cs="Times New Roman" w:ascii="Times New Roman" w:hAnsi="Times New Roman"/>
          <w:sz w:val="28"/>
          <w:szCs w:val="28"/>
        </w:rPr>
        <w:t>по вопросам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несенным к ее компетенци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. Взаимодействует с администрацией поселения,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безопасности, территориальными органами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2. Запрашивает и получает информацию, документы и материалы          от предприятий, организаций и учреждений независимо от их ведомственной принадлежности и форм собственности, осуществляющих свою деятельность на территории посел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3.3.3. Направляет своих представителей для участия в совещательных органах, межведомственных комиссиях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Комиссия формируется в составе председателя, секретаря и членов         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ключаются правообладатель места массового пребывания людей, представители территориального органа безопасности, территориальных органов Министерства внутренних дел Российской Федерации            и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851"/>
        <w:jc w:val="both"/>
        <w:rPr/>
      </w:pPr>
      <w:bookmarkStart w:id="0" w:name="Par5"/>
      <w:bookmarkEnd w:id="0"/>
      <w:r>
        <w:rPr>
          <w:bCs/>
          <w:iCs/>
          <w:sz w:val="28"/>
          <w:szCs w:val="28"/>
        </w:rPr>
        <w:t>4.3. Комиссию возглавляет председатель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4. Председатель Комиссии: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1. Руководит деятельностью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4.2. Определяет сроки и порядок проведения мероприятий по обследованию, категорированию мест массового пребывания людей</w:t>
      </w:r>
      <w:r>
        <w:rPr>
          <w:sz w:val="28"/>
          <w:szCs w:val="28"/>
        </w:rPr>
        <w:t>, а также мероприятий по к</w:t>
      </w:r>
      <w:r>
        <w:rPr>
          <w:bCs/>
          <w:iCs/>
          <w:sz w:val="28"/>
          <w:szCs w:val="28"/>
        </w:rPr>
        <w:t xml:space="preserve">онтролю за выполнением Требований </w:t>
      </w:r>
      <w:r>
        <w:rPr>
          <w:sz w:val="28"/>
          <w:szCs w:val="28"/>
        </w:rPr>
        <w:t>к антитеррористической защищенности мест массового пребывания люде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3. Планирует деятельность Комиссии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4.4.4. Секретарь Комиссии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1. Обеспечивает подготовку документов и материалов, необходимых для работы Комисси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4.2. Организует оповещение членов Комиссии, </w:t>
      </w:r>
      <w:r>
        <w:rPr>
          <w:sz w:val="28"/>
          <w:szCs w:val="28"/>
        </w:rPr>
        <w:t>правообладателей мест массового пребывания людей</w:t>
      </w:r>
      <w:r>
        <w:rPr>
          <w:bCs/>
          <w:iCs/>
          <w:sz w:val="28"/>
          <w:szCs w:val="28"/>
        </w:rPr>
        <w:t xml:space="preserve"> о проведении мероприятий по обследованию                и категорированию мест массового пребывания людей, </w:t>
      </w:r>
      <w:r>
        <w:rPr>
          <w:sz w:val="28"/>
          <w:szCs w:val="28"/>
        </w:rPr>
        <w:t>плановых и внеплановых проверках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3. Оформляет акт обследования и категорирования места массового пребывания людей согласно приложению к Положению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4.4. Организует составление </w:t>
      </w:r>
      <w:r>
        <w:rPr>
          <w:sz w:val="28"/>
          <w:szCs w:val="28"/>
        </w:rPr>
        <w:t>паспорта безопасности мест массового пребывания люд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ConsNormal"/>
        <w:widowControl/>
        <w:ind w:left="107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-699770</wp:posOffset>
                </wp:positionV>
                <wp:extent cx="33464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8pt;mso-wrap-distance-left:9.05pt;mso-wrap-distance-right:9.05pt;mso-wrap-distance-top:0pt;mso-wrap-distance-bottom:0pt;margin-top:-55.1pt;mso-position-vertical-relative:text;margin-left:3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акта обследования и категорирования места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«__»________ 20__ го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есто состав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5"/>
        <w:gridCol w:w="953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/ категорирование места массового пребывания люд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есте массового пребывания людей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расположен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инадлежность (федеральная, региональная, муниципальная, др.), основное функциональное назначение,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квизиты решения об отнесении к месту массового пребывания люд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раницы места массового пребывания люд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ая площадь, протяженность периметра, метров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655955</wp:posOffset>
                </wp:positionV>
                <wp:extent cx="38925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5.95pt;mso-wrap-distance-left:9.05pt;mso-wrap-distance-right:9.05pt;mso-wrap-distance-top:0pt;mso-wrap-distance-bottom:0pt;margin-top:-51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зультаты мониторинга количества людей, одновременно находящихся в месте массового пребывания люд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рриториальный орган МВД России, на территории обслуживания которого расположено место массового пребывания людей, адрес и телефоны дежурной част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бщественные объединения и (или) организации, принимающие участие в обеспечении правопорядка в месте массового пребывания людей,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служебный, мобильный, домашний телефон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раткая характеристика местности в районе расположения места массового пребывания людей,</w:t>
        <w:br/>
        <w:t>рельеф, прилегающие лесные массивы, возможность незаметного подход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б объектах, расположенных в месте массового пребывания люде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516"/>
        <w:gridCol w:w="3515"/>
        <w:gridCol w:w="3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форме собственности, владельце (руководителе), 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 технической </w:t>
            </w:r>
          </w:p>
          <w:p>
            <w:pPr>
              <w:pStyle w:val="Normal"/>
              <w:jc w:val="center"/>
              <w:rPr/>
            </w:pPr>
            <w:r>
              <w:rPr/>
              <w:t>укрепленности и организации охраны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б объектах, расположенных в непосредственной близости к месту массового пребывания люде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516"/>
        <w:gridCol w:w="3515"/>
        <w:gridCol w:w="3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по видам значимости и опас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 расположения 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места массового пребывания людей (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змещение места массового пребывания людей по отношению к транспортным коммуника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-648335</wp:posOffset>
                </wp:positionV>
                <wp:extent cx="38163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2pt;mso-wrap-distance-left:9.05pt;mso-wrap-distance-right:9.05pt;mso-wrap-distance-top:0pt;mso-wrap-distance-bottom:0pt;margin-top:-51.05pt;mso-position-vertical-relative:text;margin-left:3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87"/>
        <w:gridCol w:w="4687"/>
        <w:gridCol w:w="46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  <w:br/>
              <w:t>и транспортных коммуникац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транспортной коммуник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 транспорт</w:t>
              <w:softHyphen/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й (метр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/>
            </w:pPr>
            <w:r>
              <w:rPr/>
              <w:t>Автомобильный (магистрали, шоссе,  дороги, автовокзалы, автостанции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/>
            </w:pPr>
            <w:r>
              <w:rPr/>
              <w:t>Железнодорожный (железнодорожные           пути, вокзалы, станции, платформы, переезды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/>
            </w:pPr>
            <w:r>
              <w:rPr/>
              <w:t>Воздушный (аэропорты, аэровокзалы,           военные аэродромы, вертолетные площадки, взлетно-посадочные полосы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/>
            </w:pPr>
            <w:r>
              <w:rPr/>
              <w:t>Водный (морские и речные порты, причалы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ведения об организациях, осуществляющих обслуживание места массового пребывания людей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87"/>
        <w:gridCol w:w="4687"/>
        <w:gridCol w:w="4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ы, вид собственности, руководител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по обслуживани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  <w:br/>
              <w:t>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бщие сведения о работниках и (или) арендаторах места массового пребывания людей, а также объектов, расположенных в месте массового пребывания людей 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енность работ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редняя и максимальная посещаемость объекта, количество одновременно пребывающих люд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арендаторах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ценка достаточности мероприятий по защите критических элементов и потенциально опасных участков места массового пребывания люд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-641350</wp:posOffset>
                </wp:positionV>
                <wp:extent cx="452120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6.3pt;mso-wrap-distance-left:9.05pt;mso-wrap-distance-right:9.05pt;mso-wrap-distance-top:0pt;mso-wrap-distance-bottom:0pt;margin-top:-50.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709"/>
        <w:gridCol w:w="850"/>
        <w:gridCol w:w="851"/>
        <w:gridCol w:w="567"/>
        <w:gridCol w:w="709"/>
        <w:gridCol w:w="708"/>
        <w:gridCol w:w="851"/>
        <w:gridCol w:w="425"/>
        <w:gridCol w:w="567"/>
        <w:gridCol w:w="851"/>
        <w:gridCol w:w="850"/>
        <w:gridCol w:w="709"/>
        <w:gridCol w:w="992"/>
        <w:gridCol w:w="851"/>
        <w:gridCol w:w="992"/>
        <w:gridCol w:w="850"/>
        <w:gridCol w:w="851"/>
      </w:tblGrid>
      <w:tr>
        <w:trPr>
          <w:trHeight w:val="889" w:hRule="atLeast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разделении охр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ы опов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системы видеонаблюдения </w:t>
              <w:br/>
              <w:t>(внутреннее, наружное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на объекте элементов инженерно-технической укреп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пропускного режима с приме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лодетекторной аппаратур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ъекта</w:t>
            </w:r>
          </w:p>
        </w:tc>
      </w:tr>
      <w:tr>
        <w:trPr>
          <w:trHeight w:val="3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дразделении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ежурной с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ужия и спец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у дежурной с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достато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связи у дежурной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струкции по действи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журной смены при совершении </w:t>
              <w:br/>
              <w:t>тер. акта (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нопки экстренного вы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, речевое опо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информационное табл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 перимет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 парк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епление оконных проемов и запасных вы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досту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арийные источники электроснабжения (вид, 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средства пожаротушения и эвакуации (вид,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ми оказания первой медицинской помощи (вид, 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(вид, 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ППБ</w:t>
              <w:br/>
              <w:t xml:space="preserve"> (количество)</w:t>
            </w:r>
          </w:p>
        </w:tc>
      </w:tr>
      <w:tr>
        <w:trPr>
          <w:trHeight w:val="2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Выводы о надежности охраны места массового пребывания людей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20"/>
          <w:szCs w:val="20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pacing w:before="360" w:after="120"/>
        <w:jc w:val="both"/>
        <w:rPr/>
      </w:pPr>
      <w:r>
        <w:rPr/>
        <w:t>9. Рекомендации по укреплению его антитеррористической защищенност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360" w:after="0"/>
        <w:jc w:val="both"/>
        <w:rPr/>
      </w:pPr>
      <w:r>
        <w:rPr/>
        <w:t>10. Заключение межведомственной комиссии по обследованию мест массового пребывания людей, расположенных в пределах территории   поселения: 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-635000</wp:posOffset>
                </wp:positionV>
                <wp:extent cx="516890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6pt;mso-wrap-distance-left:9.05pt;mso-wrap-distance-right:9.05pt;mso-wrap-distance-top:0pt;mso-wrap-distance-bottom:0pt;margin-top:-50pt;mso-position-vertical-relative:text;margin-left:3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126"/>
        <w:gridCol w:w="851"/>
        <w:gridCol w:w="4111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-355600</wp:posOffset>
                </wp:positionV>
                <wp:extent cx="516890" cy="33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6pt;mso-wrap-distance-left:9.05pt;mso-wrap-distance-right:9.05pt;mso-wrap-distance-top:0pt;mso-wrap-distance-bottom:0pt;margin-top:-28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10.2015 № 376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бследованию мест массового пребывания людей, расположенных на территории поселения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/>
        <w:tc>
          <w:tcPr>
            <w:tcW w:w="29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председатель комисс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, секретарь комиссии</w:t>
            </w:r>
          </w:p>
        </w:tc>
      </w:tr>
      <w:tr>
        <w:trPr>
          <w:trHeight w:val="56" w:hRule="atLeast"/>
        </w:trPr>
        <w:tc>
          <w:tcPr>
            <w:tcW w:w="29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6" w:hRule="atLeast"/>
        </w:trPr>
        <w:tc>
          <w:tcPr>
            <w:tcW w:w="29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, муниципального имущества и землепользования администрации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канов 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ладимирович</w:t>
            </w:r>
          </w:p>
          <w:p>
            <w:pPr>
              <w:pStyle w:val="Normal"/>
              <w:ind w:left="4245" w:hanging="424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 ОП № 1 (дислокация гп. Излучинск) ОМВД России по Нижневартов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ков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                по вопросам общественной безопасности администрации Нижневартовского района (по согласованию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товилец </w:t>
            </w:r>
          </w:p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ль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ения госпожнадзора ОНД (по Нижневартовскому району) УНД и ПР ГУ МЧС                          по ХМАО – Югре Росс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left="4245" w:hanging="4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амутдинов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Хамито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уполномоч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го отдела в г. Нижневартовске службы по ХМАО – Югре 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ионального управления Федеральной службы безопасности            Российской Федерации по Тюменской обла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чугов </w:t>
            </w:r>
          </w:p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волод Андр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женер нормативно-технического отделения ОНД (по Нижневартовскому району) УНД и ПР ГУ МЧС России по ХМАО – Юг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5:00Z</dcterms:created>
  <dc:creator>GOCHS</dc:creator>
  <dc:description/>
  <dc:language>en-US</dc:language>
  <cp:lastModifiedBy>buh1</cp:lastModifiedBy>
  <cp:lastPrinted>2015-10-14T14:29:00Z</cp:lastPrinted>
  <dcterms:modified xsi:type="dcterms:W3CDTF">2015-10-14T09:10:00Z</dcterms:modified>
  <cp:revision>3</cp:revision>
  <dc:subject/>
  <dc:title/>
</cp:coreProperties>
</file>