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5</w:t>
        <w:tab/>
        <w:tab/>
        <w:tab/>
        <w:tab/>
        <w:tab/>
        <w:tab/>
        <w:t xml:space="preserve">   </w:t>
        <w:tab/>
        <w:t xml:space="preserve">                                   № 3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месячника гражданской защиты на территории поселения</w:t>
      </w:r>
    </w:p>
    <w:p>
      <w:pPr>
        <w:pStyle w:val="Preformatted20Text"/>
        <w:tabs>
          <w:tab w:val="clear" w:pos="708"/>
          <w:tab w:val="left" w:pos="4500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«О защите населения и территорий от чрезвычайных ситуаций природного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       Российской Федерации от 02.11.2000 № 841 «Об утверждении положения        об организации обучения населения в области гражданской обороны»,            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         № 144-п «Об организации подготовки и обучения населения на территории Ханты-Мансийского автономного округа – Югры в области гражданской      обороны и защиты от чрезвычайных ситуаций природного и техногенного      характера», уставом поселения, постановлением администрации поселения     от 29.07.2015 № 279 «Об организации и ведении гражданской обороны в поселении», Планом основных мероприятий городского поселения Излучинск             в области гражданской обороны, предупреждения и ликвидации  чрезвычайных ситуаций, обеспечения пожарной безопасности и безопасности людей                      на водных объектах на 2015 год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ешения задач в области гражданской обороны, защиты от чрезвычайных ситуаций природного и техногенного характера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.10.2015 по 05.11.2015 месячник гражданской защиты  на территории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месячника гражданской защиты на территории поселения согласно прилож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гражданской защиты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документационной и общей работы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11057" w:right="-54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702310</wp:posOffset>
                </wp:positionV>
                <wp:extent cx="2794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pt;mso-wrap-distance-left:9.05pt;mso-wrap-distance-right:9.05pt;mso-wrap-distance-top:0pt;mso-wrap-distance-bottom:0pt;margin-top:-55.3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right="196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1057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5 № 36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</w:t>
      </w:r>
      <w:r>
        <w:rPr>
          <w:rFonts w:cs="Times New Roman" w:ascii="Times New Roman" w:hAnsi="Times New Roman"/>
          <w:b/>
          <w:sz w:val="28"/>
          <w:szCs w:val="28"/>
        </w:rPr>
        <w:t>гражданской защиты на территории поселения</w:t>
      </w:r>
    </w:p>
    <w:p>
      <w:pPr>
        <w:pStyle w:val="Preformatted20Text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732"/>
        <w:gridCol w:w="61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селения о целях           и задачах проведения месячника гражданской защиты путем размещения соответствующей информации   в средствах массовой информации, на официальном сайте органов местного самоуправления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заместитель начальника отдела документационной и общей работы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ыставок и показа техники специального и спасательного оборудования,  снаряжения, средств защиты, приборов радиационной и химической разведки, показательных выступлений пожарных и спасательных служб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уков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итрощенко, начальник зонального поисково-спасательного отряда (Нижневартовский район) казенного учреждения Ханты-Мансийского автономного округа – Югры «Центроспас-Югор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организациях, предприятиях    и учреждениях, осуществляющих свою деятельность на территории поселения, в целях обучения работников действиям в случае чрезвычайных ситуаций   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учреждений и предприят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неработающим населением        о действиях населения по сигналам гражданской   оборон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зизова, руководитель учебно-консультативного пункта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директор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      – Югры «Комплексный </w:t>
            </w:r>
            <w:r>
              <w:rPr>
                <w:sz w:val="28"/>
                <w:szCs w:val="28"/>
              </w:rPr>
              <w:t xml:space="preserve">центр социального              обслуживания населения «Радуга» (по согласованию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детских рисунков и стихов собственного сочинения на тему: «Мы против пожаров», проводимом Главным управлением МЧС России по ХМАО – Югре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русенцева, директор казенного общеобразовательного учреждения Ханты-Мансийского автономного округа – Югры «Излучинская школа-интернат для обучающихся с ограниченными возможностями здоровь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. Немченко, исполняющий обязанности               директора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Зеленская, директор муниципального бюджетного общеобразовательного учреждения    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Столповских, директор муниципального бюджетного обще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исполняющий обязанности               директора муниципального бюджетного                   дошкольного образовательного учреждения      «Излучинский детский сад комбинированного вида «Сказ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рокина, директор муниципального бюджетного учреждения дополнительного образования «Районный центр творчества детей и молодежи «Спектр»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бучения населения способам защиты    </w:t>
            </w:r>
            <w:r>
              <w:rPr>
                <w:sz w:val="28"/>
                <w:szCs w:val="28"/>
              </w:rPr>
              <w:t xml:space="preserve"> в случае чрезвычайных ситуаций, угрозы террористических актов с применением средств индивидуальной защиты с учащимися образовательных учреждений, осуществляющих свою деятельность          на территор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. Немченко, исполняющий обязанности               директора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ая, директор муниципального бюджетного общеобразовательного учреждения 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толповских, директор муниципального бюджетного обще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Н.Н. Брусенцева, директор казенного общеобразовательного учреждения Ханты-Мансийского автономного округа – Югры «Излучинская школа-интернат для обучающихся с ограниченными возможностями здоровья»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тему «Основы безопасности жизнедеятельности» с учащимися образовательных учреждений, осуществляющих свою деятельность               на территор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Немченко, исполняющий обязанности               директора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ая, директор муниципального бюджетного общеобразовательного учреждения 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толповских, директор муниципального бюджетного общеобразовательного учреждения «Большетарховская общеобразовательная средняя школ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Н.Н. Брусенцева, директор казенного общеобразовательного учреждения Ханты-Мансийского автономного округа – Югры «Излучинская школа-интернат для обучающихся с ограниченными возможностями здоровья»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распространение среди населения   памяток, листовок, рекомендаций на тематику          гражданской обороны, предупреждения и ликвидации чрезвычайных ситуац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 общественной безопасности администрации             поселения;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ки личного состава нештатных аварийно-спасательных формирований по Программе обучения личного состава нештатных аварийно-спасательных формирований на территории поселения, утвержденной на заседании комиссии по предупреждению и ликвидации чрезвычайных ситуаций            и обеспечению пожарной безопасности поселения           от 26.08.20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С.В. Солнцева,</w:t>
            </w:r>
            <w:r>
              <w:rPr/>
              <w:t xml:space="preserve"> </w:t>
            </w:r>
            <w:r>
              <w:rPr>
                <w:rStyle w:val="2"/>
              </w:rPr>
              <w:t xml:space="preserve">исполняющий обязанности             директора открытого акционерного общества «Излучинское многопрофильное коммунальное хозяйство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Я.Ф. Плотников, директор открытого акционерного общества «ЮТЭК-Нижневартовский      район»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</w:t>
            </w:r>
          </w:p>
          <w:p>
            <w:pPr>
              <w:pStyle w:val="Heading2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и служащих, не вошедших            в состав нештатных аварийно-спасательных формирований по Программе обучения работающего    населения в области гражданской обороны и защиты от чрезвычайных ситуаций природного и техногенного характера, утвержденной на заседании комиссии по предупреждению и ликвидации чрезвычайных ситуаций и обеспечению пожарной безопасности поселения от 26.08.20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С.В. Солнцева, исполняющий обязанности             директора открытого акционерного общества «Излучинское многопрофильное коммунальное хозяйство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Я.Ф. Плотников, директор открытого акционерного общества «ЮТЭК-Нижневартовский      район»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</w:t>
            </w:r>
          </w:p>
          <w:p>
            <w:pPr>
              <w:pStyle w:val="Heading2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 и в целях гражданской оборон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  поселения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то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 оповещения населения поселен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книг по вопросам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Князькова, исполняющий обязанности               директора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щий обязанности             директора муниципального казенного учреждения «Культурно-досуговый центр «Респект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роткометражных фильмов, роликов                по вопросам гражданской обороны, защиты от чрезвычайных ситуаций природного и техногенного           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– 05.11.20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В. Соснина, исполняющий обязанности             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исполняющий обязанности            директора муниципального автономного учреждения «Межпоселенческая библиотека Нижневартовского района» (по согласованию)</w:t>
            </w:r>
          </w:p>
        </w:tc>
      </w:tr>
    </w:tbl>
    <w:p>
      <w:pPr>
        <w:pStyle w:val="Normal"/>
        <w:ind w:right="600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3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34:00Z</dcterms:created>
  <dc:creator>GOCHS</dc:creator>
  <dc:description/>
  <dc:language>en-US</dc:language>
  <cp:lastModifiedBy>buh1</cp:lastModifiedBy>
  <cp:lastPrinted>2015-10-06T17:00:00Z</cp:lastPrinted>
  <dcterms:modified xsi:type="dcterms:W3CDTF">2015-10-07T04:34:00Z</dcterms:modified>
  <cp:revision>2</cp:revision>
  <dc:subject/>
  <dc:title/>
</cp:coreProperties>
</file>