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015</wp:posOffset>
                </wp:positionH>
                <wp:positionV relativeFrom="paragraph">
                  <wp:posOffset>-528955</wp:posOffset>
                </wp:positionV>
                <wp:extent cx="173355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.65pt;mso-wrap-distance-left:9.05pt;mso-wrap-distance-right:9.05pt;mso-wrap-distance-top:0pt;mso-wrap-distance-bottom:0pt;margin-top:-41.6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2.10.2015                                                                                                № 35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52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20.03.2014 № 95              «Об утверждении муниципальной   программы «Профилактика     правонарушений в сфере общественного  порядка на территории поселения на 2014–2017     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ями администрации поселения                     от 08.07.2013 № 173 «О муниципальных программах городского поселения           Излучинск», от 28.11.2014 № 430 «Об утверждении перечня муниципальных программ поселения на 2015 год и плановый  период 2016 и 2017 годов»,                  в целях уточнения объемов финансирования программны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изменения в постановление администрации поселения                    от 20.03.2014 № 95 «Об утверждении муниципальной   программы «Профилактика правонарушений в сфере общественного  порядка на территории       поселения на 2014–2017 годы»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1. Пункт 2 постановления изложить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общий объем финансирования муниципальной                  программы за счет средств бюджета поселения, бюджета автономного округа       в сумме 516</w:t>
      </w:r>
      <w:r>
        <w:rPr>
          <w:color w:val="000000"/>
          <w:sz w:val="28"/>
          <w:szCs w:val="28"/>
        </w:rPr>
        <w:t xml:space="preserve">,58 </w:t>
      </w:r>
      <w:r>
        <w:rPr>
          <w:sz w:val="28"/>
          <w:szCs w:val="28"/>
        </w:rPr>
        <w:t xml:space="preserve">тыс. руб.,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 xml:space="preserve">61,92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356,1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 xml:space="preserve">49,28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>49,28</w:t>
      </w:r>
      <w:r>
        <w:rPr>
          <w:sz w:val="28"/>
          <w:szCs w:val="28"/>
        </w:rPr>
        <w:t xml:space="preserve"> тыс. руб.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1.2. В пункте 3 слова: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«с предельным объемом ассигнований в бюджете поселения: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в 2014 году- 61,92 тыс. рублей, в 2015 году – 118,60 тыс. рублей, в 2016 году – 49,28 тыс. рублей, в 2017 году – 49,28 тыс. рублей»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заменить словами: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«с предельным объемом ассигнований в бюджете поселения: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в 2014 году – 61,92 тыс. рублей,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в 2015 году – 356,10 тыс. рублей,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в 2016 году – 49,28 тыс. рублей,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в 2017 году – 49,28 тыс. рубл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 Приложение к постановлению изложить в новой редакции согласно приложению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08.12.2014 № 444          «О внесении изменений в постановление администрации поселения                        от 20.03.2014 № 95 «Об утверждении муниципальной программы «Профилактика правонарушений в сфере общественного порядка на территории             поселения на 2014–2016 годы» признать утратившим сил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отдела документационной и общей работы администрации поселения Е.Б. Зазимко внести информационную справку в оригинал постановления администрации поселения от 20.03.2014  № 95, от 08.12.2014  № 44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местителю начальника отдела документационной и общей работы администрации поселения (А.Г. Панькина) разместить (опубликовать)                   постановление на официальном сайте органов местного самоуправления               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10.2015 № 35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3.2014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в сфере общественного 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 на 2014–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6071"/>
      </w:tblGrid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в сфере общественного порядка на территории поселения     на 2014–2017 годы»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        о разработке муниципальной программы и внесения           в Перечень муниципальных программ поселения (наиме</w:t>
              <w:softHyphen/>
              <w:t>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селения         от 28.11.2014 № 430 «Об утверждении перечня муниципальных программ городского поселения Излучинск на 2015 год и плановый период 2016–2017 годов» (с изменениями от 14.07.2015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 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 исполнитель         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документационной и общей работы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муниципального контроля и правового обеспеч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лиции № 1 (место дислокации гп. Излучинск) ОМВД России по Нижневарто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по Нижневарто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и учреждения независимо               от ведомственной принадлежности и форм собственности, осуществляющие свою деятельность на территории поселения (далее – организации)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1: создание условий для деятельности добровольных формирований населения по охране общественного порядка (далее – добровольные формиров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нормативно-правовое и информационно-методическое обеспечение добровольных формир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сти и общественных формирований к профилактике и предупреждению правонарушений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частию добровольных формирований в профилактике правонарушений несовершеннолетних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частию добровольных формирований в профилактике правонарушений среди лиц, освободившихся из мест лишения своб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2: обеспечение безопасности дорожного движения на автомобильных дорогах местного значения в границах населенных пунктов посел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материальное и финансовое обеспечение мероприятий по безопасности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жидаемые непосредственные результаты реализации   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обровольных формирований (формирований) - 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добровольных формирований (человек) - 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проведенных добровольными формированиями (мероприятий) - 51;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нарушений правил дорожного движения с помощью технических средств       видеофиксации в общем количестве нарушений, (%) - 2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–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в сумме </w:t>
            </w:r>
            <w:r>
              <w:rPr>
                <w:color w:val="000000"/>
                <w:sz w:val="28"/>
                <w:szCs w:val="28"/>
              </w:rPr>
              <w:t xml:space="preserve">516,58 </w:t>
            </w:r>
            <w:r>
              <w:rPr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</w:rPr>
              <w:t xml:space="preserve">61,9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56,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color w:val="000000"/>
                <w:sz w:val="28"/>
                <w:szCs w:val="28"/>
              </w:rPr>
              <w:t xml:space="preserve">49,28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</w:t>
            </w:r>
          </w:p>
          <w:p>
            <w:pPr>
              <w:pStyle w:val="Normal"/>
              <w:autoSpaceDE w:val="false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бюджет автономного округа в размере 382,84 тыс. рублей, в том числе: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 xml:space="preserve">2014 год – 43,34 тыс. рублей; 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 xml:space="preserve">2015 год –  270,50 тыс. рублей; 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2016 год – 34,50 тыс. рублей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,50 тыс. рублей.</w:t>
            </w:r>
          </w:p>
          <w:p>
            <w:pPr>
              <w:pStyle w:val="Normal"/>
              <w:autoSpaceDE w:val="false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 xml:space="preserve">бюджет поселения – 133,74 тыс. рублей, в том числе: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,58 тыс. рублей;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 xml:space="preserve">2015 год – 85,60 тыс. рублей;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4,78 тыс. рублей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,78 тыс. рублей</w:t>
            </w:r>
          </w:p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 (показатели эффективности)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поселения, вовлеченного в добровольные формирования (%) - 0,18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поселения, охваченного профилактическими мероприятиями (%) - 16,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дминистративных правонарушений, предусмотренных ст. 12.9 КоАП Российской Федерации, выявленных с помощью технических средств фото-видеофиксации, в общем          количестве таких правонарушений (%) – 43,3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направлена на создание в поселении условий для деятельности добровольных формир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я комплексу мероприятий направленному на профилактику преступлений и обеспечение охраны общественного порядка проводимому  органами внутренних дел криминогенная ситуация на территории поселения является стаби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преступлений                                                                                 за 2012–2014 годы и текущий   период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275"/>
        <w:gridCol w:w="2127"/>
      </w:tblGrid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мес. 2015 года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яжких и особо тяжки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вершенных имущественны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совершенных против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совершенных в общественных местах и на у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 при их учас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й совершенных лицами, ранее совершавшими пре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о-целевой подход необходим для того, чтобы в рамках           муниципальной программы сконцентрировать имеющиеся возможности            и ресурсы на решении ключевых проблем в правоохранительной сфере, обеспечить сбалансированность и последовательность решения стоящих задач,  запустить механизмы развития системы профилактики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ль администрации поселения состоит в объединении интересов            и усилий правоохранительных органов и добровольных формирований            в борьбе с преступностью и профилактикой правонарушений, так как усилия одних лишь правоохранительных органов не отвечают потребностям развития современного правового общества. В связи с развитием экономики правоохранительные органы не в состоянии самостоятельно снять социальную напряженность, возникающую в обществе, устранить пробелы воспитательного         и нравственного характера, ухудшающие криминогенную обстанов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итывая сложность и многообразие факторов, влияющих на состояние и динамику преступности, кардинальное улучшение криминогенной            ситуации на территории поселения может быть достигнуто только на основе поддержки правоохранительной деятельности, объединения усилий органов местного самоуправления и широкого привлечения к профилактике правонарушений негосударственных организаций, общественных объединений             и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тражает стратегию деятельности по приоритетным направлениям сферы общественного порядка и содержит меры, осуществление которых позволит обеспечить достижение целей и решение основных задач муниципальной программы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1: «Создание условий для деятельности добровольных формирован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Муниципальной программы предполагает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о-правовое и информационно-методическое обеспечение добровольных формиров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влечение общественности и общественных формирований к профилактике и предупреждению правонарушений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участию добровольных формирований в профилактике  правонарушений несовершеннолетних и молодеж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участию добровольных формирований в профилактике  правонарушений среди лиц, освободившихся из мест лишения свобод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2: «Обеспечение безопасности дорожного движения на автомобильных дорогах местного значения в границах населенных пунктов посе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анная цель в рамках муниципальной программы может быть            достигнута решением следующей задач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и финансовое обеспечение мероприятий по безопасности дорожного дви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непосредственных результатов реализации муниципальной програм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добровольных формирований (формирований) - 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участников добровольных формирований (человек) - 3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мероприятий, проведенных добровольными формированиями (мероприятий) - 51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выявленных нарушений правил дорожного движения с помощью технических средств видеофиксации в общем количестве нарушений, (%) – 26,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казатели эффективности результатов реализации муниципальной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поселения, вовлеченного в общественные формирования (%) – 0,18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поселения, охваченного профилактическими мероприятиями (%) – 16,3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я административных правонарушений, предусмотренных ст. 12.9 КоАП Российской Федерации, выявленных с помощью технических средств фото-видеофиксации, в общем количестве таких правонарушений (%) – 43,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казатели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цели 1 «Создание условий для деятельности добровольных формирований» в рамках Муниципальной программы предполагает решение следующих задач: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«Нормативно-правовое и информационно-методическое обеспечение добровольных формирований»: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добровольным формированиям в разработке             Положения о добровольной народной дружине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, круглых столов по вопросам профилактики правонарушений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органов местного самоуправления поселения информации о ходе реализации мероприятий программы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«Привлечение общественности и общественных объединений          к профилактике и предупреждению правонарушений на территории поселения»: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членов добровольных формирований за участие           в мероприятиях по профилактике правонарушений и охране общественного          порядка.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«Содействие участию добровольных формирований в профилактике правонарушений несовершеннолетних и молодежи»: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для населения поселения, позволяющих           получать родителям педагогическую и юридическую помощь, оказание консультативно-практической помощи детям,  попавшим в трудную жизненную ситуацию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действия во временной трудовой занятости несовершеннолетним, состоящим на различных видах профилактического учета; 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ости в каникулярный период детей, подростков                и молодежи, проживающих в неблагополучных, малообеспеченных семьях.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«Содействие участию добровольных формирований в профилактике правонарушений среди лиц, освободившихся из мест лишения свободы»: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, направленного на социальную адаптацию, трудоустройство лиц, освободившихся из мест лишения своб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цели 2 «Обеспечение безопасности дорожного движения         на автомобильных дорогах местного значения в границах населенных пунктов поселения» в рамках муниципальной программы предполагает решение следующей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«Материальное   и   финансовое   обеспечение   мероприятий         по безопасности дорожного движения» планируется посредством реализации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ение (в том числе разработка проектов, приобретение, установка, монтаж, подключение) в населенных пунктах поселения, на въездах            и выездах из них систем видеообзора, модернизация, обеспечение функционирования систем видеонаблюдения по направлению безопасности дорожного движения и информирование населения о системах, необходимости соблюдения правил дорожного движения (в том числе санкциях за их нарушение)         с целью избежания детского дорожно-транспортного травматиз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               ее реализацию посредством применения оптимальных методов управления процессом реализации Муниципальной программы исходя из ее содержания,          с участием заинтересованных лиц, независимо от форм соб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ые мероприятия и расчет финансовых затрат на их реализацию приведены в Приложении 2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бюджет автономного округа и поселения. Объем финансирования – в сумме </w:t>
      </w:r>
      <w:r>
        <w:rPr>
          <w:color w:val="000000"/>
          <w:sz w:val="28"/>
          <w:szCs w:val="28"/>
        </w:rPr>
        <w:t xml:space="preserve">516,58 </w:t>
      </w:r>
      <w:r>
        <w:rPr>
          <w:sz w:val="28"/>
          <w:szCs w:val="28"/>
        </w:rPr>
        <w:t xml:space="preserve">тыс. руб.,          в том числе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юджет автономного округа в размере 382,84 тыс. рублей,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4 год – 43,34 тыс. рублей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5 год –  270,50 тыс. рублей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6 год – 34,50 тыс. руб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7 год – 34,5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 поселения – 133,74 тыс. рублей, в том числе: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4 год – 18,58 тыс. рублей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5 год – 85,60 тыс. рублей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6 год – 14,78 тыс. руб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7 год – 14,78 тыс. рублей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  поселения,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е объемы финансирования Муниципальной программы уточняются при составлении бюджета поселения на соответствующий финансовый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 и Ханты-Мансийского автономного округа – Югры и муниципальными правовыми актами района в сфере охраны общественного порядка и профилактики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муниципальной программы привлекаются организации и учреждения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посе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              на очередно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, в целях подготовки которой запрашивает необходимую информацию у соисполнителей мероприятий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хода реализации муниципальной программы соисполнители мероприятий муниципальной программы ежеквартально,          в срок до 10 числа месяца, следующего за отчетным, представляют необходимую информацию о реализации мероприятий муниципальной программы           в службу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5640</wp:posOffset>
                </wp:positionH>
                <wp:positionV relativeFrom="paragraph">
                  <wp:posOffset>-695960</wp:posOffset>
                </wp:positionV>
                <wp:extent cx="3810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-54.8pt;mso-position-vertical-relative:text;margin-left:3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в сфере общественного 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селения на 2014–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417"/>
        <w:gridCol w:w="957"/>
        <w:gridCol w:w="957"/>
        <w:gridCol w:w="957"/>
        <w:gridCol w:w="957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на          момент оконч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йствия программы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непосредственных результа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добровольных формирований (формир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добровольных формирований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офилактических мероприятий, проведенных добровольными формированиями (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явленных нарушений правил дорожного движения с помощью технических средств видеофиксации в общем количестве нарушений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населения поселения, вовлеченного в добровольные формировани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поселения, охваченного профилактическим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м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дминистративных правонарушений, предусмотренных             ст. 12.9 КоАП Российской Федерации, выявленных с помощью технических средств фото-видеофиксации, в общем количестве таких правонарушений (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рофилактика правонарушений в сфере общественного 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селения на 2014–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52"/>
        <w:gridCol w:w="3069"/>
        <w:gridCol w:w="1417"/>
        <w:gridCol w:w="11"/>
        <w:gridCol w:w="14"/>
        <w:gridCol w:w="15"/>
        <w:gridCol w:w="1244"/>
        <w:gridCol w:w="17"/>
        <w:gridCol w:w="951"/>
        <w:gridCol w:w="43"/>
        <w:gridCol w:w="7"/>
        <w:gridCol w:w="6"/>
        <w:gridCol w:w="39"/>
        <w:gridCol w:w="951"/>
        <w:gridCol w:w="68"/>
        <w:gridCol w:w="211"/>
        <w:gridCol w:w="713"/>
        <w:gridCol w:w="13"/>
        <w:gridCol w:w="138"/>
        <w:gridCol w:w="860"/>
        <w:gridCol w:w="1553"/>
      </w:tblGrid>
      <w:tr>
        <w:trPr>
          <w:trHeight w:val="3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я (год)</w:t>
            </w:r>
          </w:p>
        </w:tc>
        <w:tc>
          <w:tcPr>
            <w:tcW w:w="53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1: создание условий для деятельности добровольных формирований</w:t>
            </w:r>
          </w:p>
        </w:tc>
      </w:tr>
      <w:tr>
        <w:trPr>
          <w:trHeight w:val="81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192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1: нормативно-правовое и информационно-методическое обеспечение добровольных формирований</w:t>
            </w:r>
          </w:p>
        </w:tc>
      </w:tr>
      <w:tr>
        <w:trPr>
          <w:trHeight w:val="2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одействия добровольным формированиям в разработке         Положения о добровольной народной дружине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ба по организации         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лиции № 1 (место дислокации гп. Излучинск) ОМВД России по Нижневартовскому району (далее                – ОП № 1 ОМВД России         по Нижневартовскому району)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7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, круглых столов по воп-росам профилактики правонарушений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ба по организации      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 № 1 ОМВД России           по Нижневартовскому район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7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 сайте  органов  местного самоуправления поселения информации о ходе реализации мероприятий программ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документационной и общей работы администрац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7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задаче 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1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а 2: привлечение общественности и общественных формир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рофилактике и предупреждению правонарушений на территории поселения</w:t>
            </w:r>
          </w:p>
        </w:tc>
      </w:tr>
      <w:tr>
        <w:trPr>
          <w:trHeight w:val="7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членов добровольных формирований за участие в мероприятиях по профилактике правонарушений                      и охране общественного порядка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ба по организации        общественной безопасности администрации поселения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9,08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2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0</w:t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4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4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номного округа</w:t>
            </w:r>
          </w:p>
        </w:tc>
      </w:tr>
      <w:tr>
        <w:trPr>
          <w:trHeight w:val="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5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задаче 2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2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задаче 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4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номного округа</w:t>
            </w:r>
          </w:p>
        </w:tc>
      </w:tr>
      <w:tr>
        <w:trPr>
          <w:trHeight w:val="5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1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содействие участию добровольных формирований в профилактике правонарушений несовершеннолетних и молодежи</w:t>
            </w:r>
          </w:p>
        </w:tc>
      </w:tr>
      <w:tr>
        <w:trPr>
          <w:trHeight w:val="2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сультаций для населения поселения, позволяющих         получать родителям педагогическую и юридическую помощь, оказание консультативно-практической помощи детям, попавшим             в трудную жизненную ситуацию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 и организации осуществляющие свою деятельность на территории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и правового обеспечения администрац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кументационной           и общей работы администрации поселен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содействия           во временной трудовой занятости несовершеннолетним, состоящим                 на различных видах профилактического учета 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занятости     в каникулярный период детей, подростков            и молодежи, проживающих в неблагополучных, малообеспеченных семья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задаче 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1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а 4: содействие участию добровольных формирований в профилактике правонарушений среди ли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дившихся из мест лишения свободы</w:t>
            </w:r>
          </w:p>
        </w:tc>
      </w:tr>
      <w:tr>
        <w:trPr>
          <w:trHeight w:val="16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, направленных на социальную адаптацию, трудоустройство лиц, освободившихся из мест лишения свободы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задаче 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цели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цели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округа</w:t>
            </w:r>
          </w:p>
        </w:tc>
      </w:tr>
      <w:tr>
        <w:trPr>
          <w:trHeight w:val="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2: обеспечение безопасности дорожн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автомобильных дорогах местного значения в границах населенных пунктов поселения</w:t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: материальное и финансовое обеспечение мероприятий по безопасности дорожного движения</w:t>
            </w:r>
          </w:p>
        </w:tc>
      </w:tr>
      <w:tr>
        <w:trPr>
          <w:trHeight w:val="21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(в том числе разработка проектов, приобретение, установка, монтаж, подключение)       в населенных пунктах поселения, на въездах            и выездах из них           систем видеообзора,         модернизация, обеспечение функционирования систем видеонаблюдения по направлению безопасности дорожного движения и информирование населения о системах, необходимости        соблюдения правил дорожного движения (в том числе санкциях за их нарушение) с целью      избежания детского    дорожно-транспортного травматизма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Служба по организации    общественной безопасности администрации поселения</w:t>
            </w:r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–201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87,5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20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задаче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37,5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37,5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че 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87,5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87,5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</w:tr>
      <w:tr>
        <w:trPr>
          <w:trHeight w:val="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Цели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37,5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37,5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че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87,5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87,5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</w:tr>
      <w:tr>
        <w:trPr>
          <w:trHeight w:val="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283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58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1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рограмме, в том числе:</w:t>
            </w:r>
          </w:p>
        </w:tc>
      </w:tr>
      <w:tr>
        <w:trPr>
          <w:trHeight w:val="81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84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округа</w:t>
            </w:r>
          </w:p>
        </w:tc>
      </w:tr>
      <w:tr>
        <w:trPr>
          <w:trHeight w:val="77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3,74 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,6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ConsPlusTitle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385" w:bottom="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08:00Z</dcterms:created>
  <dc:creator>GOCHS</dc:creator>
  <dc:description/>
  <dc:language>en-US</dc:language>
  <cp:lastModifiedBy>buh1</cp:lastModifiedBy>
  <cp:lastPrinted>2015-10-15T16:12:00Z</cp:lastPrinted>
  <dcterms:modified xsi:type="dcterms:W3CDTF">2015-10-16T02:08:00Z</dcterms:modified>
  <cp:revision>2</cp:revision>
  <dc:subject/>
  <dc:title/>
</cp:coreProperties>
</file>