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2.10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Правительства Российской Федерации от 27.09.2011 № 797              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во исполнение распоряжения Правительства Ханты-Мансийского автономного округа – Югры от 01.12.2012 № 718-рп «О плане                    мероприятий («дорожной карте») по организации предоставления государственных и муниципальных услуг по принципу «одного окна» в Ханты-Мансийском автономном округе – Югре на 2012–2015 годы», руководствуясь Сводным перечнем типовых муниципальных услуг,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Ханты-Мансийского автономного округа – Югры, утвержденным протоколом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17.12.2014 № 1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, изложив приложение к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19.03.2015 № 88 «О внесении изменений в постановление администрации поселения от 27.02.2013 № 36 «Об утверждении перечня муниципальных услуг, предоставление которых организуется по принципу «одного окна» через                 многофункциональный центр Нижневарт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Специалисту отдела документационной и общей работы администрации поселения Е.Б. Зазимко внести информационную справку в оригиналы                 постановлений администрации поселения от 27.02.2013 № 36, от 19.03.2015                   № 88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ой разместить постановление        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15 № 35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13 № 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предоставление которых организу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нципу «одного окна» через многофункциональный цен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ар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архивных справок, архивных выписок, копий архивных документов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лагоустройства, муниципального имущества и земле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      в жилое пом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, документов, а также постановка граждан на учет             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муниципального контроля и правового обесп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6:00Z</dcterms:created>
  <dc:creator>Администрация</dc:creator>
  <dc:description/>
  <dc:language>en-US</dc:language>
  <cp:lastModifiedBy>buh1</cp:lastModifiedBy>
  <cp:lastPrinted>2015-10-13T14:01:00Z</cp:lastPrinted>
  <dcterms:modified xsi:type="dcterms:W3CDTF">2015-10-13T08:04:00Z</dcterms:modified>
  <cp:revision>3</cp:revision>
  <dc:subject/>
  <dc:title/>
</cp:coreProperties>
</file>