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440" w:hanging="0"/>
        <w:jc w:val="both"/>
        <w:rPr/>
      </w:pPr>
      <w:r>
        <w:rPr/>
        <w:t xml:space="preserve">  </w:t>
      </w:r>
    </w:p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                           от 14.03.2012 № 102 «Об утверждении Порядка формирования и ведения                 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                            от 23.04.2012), в целях приведения Реестра муниципальных услуг органов местного самоуправления городского поселения Излучинск в соответствие            со сводным перечнем типовых муниципальных услуг образований Ханты-Мансийского автономного округа – Югры (с изменениями от 31.03.201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от 28.11.2011 № 195 «Об утверждении Реестра муниципальных услуг органов местного самоуправления городского поселения Излучинск» (с изменениями          на 09.12.2014), изложив приложение к постановлению в новой редакции                   согласно приложению.</w:t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технического обеспечения ОМСУ                муниципального казенного учреждения «Партнер» М.Г. Шишлакову, ответственному за информационное взаимодействие с отделом по информатизации                и сетевым ресурсам администрации Нижневартовского района внести дополнения в сведения о муниципальных услугах в порядке, установленном приложением 2 к постановлению администрации  поселения от 14.03.2012 № 102                 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от 23.04.2012)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поселения, ответственным за предоставление муниципальных услуг, внести изменения в административные регламенты предоставления муниципальных услуг    органами местного самоуправления поселения в соответствии с Реестром                 муниципальных услуг органов местного самоуправления поселения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отдела документационной и общей работы администрации поселения Е.Б. Зазимко внести информационную справку в оригинал                постановления от 28.11.2011 № 19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Заместителю начальника отдела документационной и общей работы администрации поселения А.Г. Панькиной разместить постановление                  на официальном сайте органов местного самоуправления поселения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2.10.2015 № 353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11 № 1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Муниципальные услуги, предоставляемые органами местного самоупра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620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т, регулирующий предоставление государственных (муниципальных) услуг на уровне муниципального образования городское поселение Излучин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уктурными подразделениями                администрации поселения/муници-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ктрон-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91 «Об утверждении административного регламента предоставления муниципальной услуги «Выдача специального раз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и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автомобильным дорогам местного значения транспортного средства, осуществляющего перевозки опасных, тяжеловесных и (или) крупногабаритных грузов» 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6.03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лагоустройства,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ой собственности и предназначенных для сдачи в аренду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уждающихся в жилых помещениях малоимущих граждан жилыми помещениями в соответствии с жилищным законодательством (пункт 6 части 1 статьи 14 Федерального закона Российской             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 xml:space="preserve">рием заявл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остановка граждан на учет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7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7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лагоустройства,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уждающихся в жилых помещениях малоимущих граждан жилыми помещениями в соответствии с жилищным законодательством (пункт 6 части 1 статьи 14 Федерального закон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           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мещения 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« Об утверждении административного регламента исполн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изменениями 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лагоустройства, муниципального имущества и землепользования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8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административного регламента исполнения муниципальной услуги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09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(содержащая общедоступные сведения о зарегистрированных правах на объект недвижимости) (уведомление об отсутствии в ЕГРП с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 поселения, изм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нулирование таких наименований, размещение информации в государственном адресном реестре (п. 21 ч. 1 ст. 14 Федерального закона                         от 06.10.2003            № 131-ФЗ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7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«П</w:t>
            </w:r>
            <w:r>
              <w:rPr>
                <w:bCs/>
                <w:sz w:val="20"/>
                <w:szCs w:val="20"/>
              </w:rPr>
              <w:t>рисвоение наименований улицам, площадям и иным территориям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селенных пунктах, установление нумерации дом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5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паспорт земельного участка или выписка из государственного кадастра недвижимости (ГК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–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-нальные 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30.06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3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недополученных доходов организациям, предоставляющим населению поселения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  № 6 по Ханты-Мансийскому автономному округу –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5.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6.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евартовское отделение филиала федерального государственного унитарного предприятия «Ростехинвентаризация – Федеральное БТИ» по Ханты-Мансийскому автономному округу –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жилого помещения, признаваемого жилым помещением, помещения признаваемого непригодным для проживания, или многоквартирного дома аварийным и подлежащим сносу или реконструкции, с его техническим описание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о результатам обследования элементов ограждающих и несущих конструкций 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,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, с указанием степени износа основных конструктивных элементов и дома в целом, либо отдельн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гигиены и эпидемиологии филиал в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о-эпидемиологическое </w:t>
            </w:r>
            <w:r>
              <w:rPr>
                <w:bCs/>
                <w:sz w:val="20"/>
                <w:szCs w:val="20"/>
              </w:rPr>
              <w:t xml:space="preserve">заключение о </w:t>
            </w:r>
            <w:r>
              <w:rPr>
                <w:sz w:val="20"/>
                <w:szCs w:val="20"/>
              </w:rPr>
              <w:t>помещении, признаваемом</w:t>
            </w:r>
            <w:r>
              <w:rPr>
                <w:bCs/>
                <w:sz w:val="20"/>
                <w:szCs w:val="20"/>
              </w:rPr>
              <w:t xml:space="preserve"> 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м помещении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оспас-Югория филиал по Нижневарт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ключение о пожарной безопасности (опасности) </w:t>
            </w:r>
            <w:r>
              <w:rPr>
                <w:sz w:val="20"/>
                <w:szCs w:val="20"/>
              </w:rPr>
              <w:t xml:space="preserve">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6.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лепользова-ния администрации поселения 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огл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формление документов по обмену жилыми помещениями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(согласия) нанимателю жилого помещения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ление других граждан в качестве членов семьи, проживающих совмест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ним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5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ст. 14 Федерального закона                        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из реестр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6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. 4 ст. 14 Федерального зак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131-ФЗ); организация сбора и вывоза бытовых отходов и мусора (п. 18 ст. 14 Федерального закона от 06.10.2003   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7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6.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6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6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благоустройства,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пользова-ния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ункт 17  части 1 статьи 14 Федерального закон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9 «Об утверждении административного регламента исполнения муниципальной услуги «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х справок или копий архивных докумен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изменениями от 28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7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9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5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кументационной и обще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-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кументационной и общей работы администрации поселения администрации поселени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2   № 92 «Об утверждении административного регламента исполнения муниципальной услуги «Предоставление поддержки субъектам ма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городского поселения Излучин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изменениями от 17.07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3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7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3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кументационной и обще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ронно/неэле-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Статистического регистра Росста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документационной и общей работы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22.07.2015 № 272 «Об утверждении административного регламента предоставления муниципальной услуги «Предоставление земельного участ-ка, находящегося в муниципальной собственности или государственная собственность на который не разграничена в постоянное (бессрочное) пользовани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еме-льных участков, находящихся в муниципальной собственности или государственная собственность на которые не разграничена в постоянное (бессрочное) поль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ового обеспече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диного государственного реестра юридических лиц о юридическом лиц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ение о предварительном согласовании предоставления земельного участ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5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 для осуществлен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3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ункт 2 статьи 3.3. Федерального закона от 25.10.2001 № 137-ФЗ «О введении в действие Земельного кодекса Российской Федерац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3:00Z</dcterms:created>
  <dc:creator>ADMINISTRACIA</dc:creator>
  <dc:description/>
  <dc:language>en-US</dc:language>
  <cp:lastModifiedBy>buh1</cp:lastModifiedBy>
  <cp:lastPrinted>2015-10-12T16:18:00Z</cp:lastPrinted>
  <dcterms:modified xsi:type="dcterms:W3CDTF">2015-10-13T02:23:00Z</dcterms:modified>
  <cp:revision>2</cp:revision>
  <dc:subject/>
  <dc:title>Исполняющему обязанности</dc:title>
</cp:coreProperties>
</file>