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11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, изложив приложение 5 к постановлению в новой редакции согласно приложению. 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30.06.2014 № 220 «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                муниципального учреждения культур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30.03.2015 № 104 «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               муниципального учреждения культур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4.08.2015 № 291 «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                 муниципального учреждения культу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ую справку в оригиналы                 постановлений администрации поселения от 10.12.2013 № 332, от 30.06.2014                  № 220, от 30.03.2015 № 104, от 04.08.2015 № 29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 № 33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3 № 3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ая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              казенного учреждения «Партнер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             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  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     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                и финансам администрации поселения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pacing w:val="-16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5:00Z</dcterms:created>
  <dc:creator>Администрация</dc:creator>
  <dc:description/>
  <dc:language>en-US</dc:language>
  <cp:lastModifiedBy>buh1</cp:lastModifiedBy>
  <cp:lastPrinted>2015-10-16T12:17:00Z</cp:lastPrinted>
  <dcterms:modified xsi:type="dcterms:W3CDTF">2015-10-16T06:18:00Z</dcterms:modified>
  <cp:revision>3</cp:revision>
  <dc:subject/>
  <dc:title/>
</cp:coreProperties>
</file>