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5              </w:t>
        <w:tab/>
        <w:tab/>
        <w:tab/>
        <w:tab/>
        <w:tab/>
        <w:t xml:space="preserve">                         </w:t>
        <w:tab/>
        <w:tab/>
        <w:t xml:space="preserve">                                             </w:t>
        <w:tab/>
        <w:tab/>
        <w:t xml:space="preserve"> </w:t>
        <w:tab/>
        <w:tab/>
        <w:tab/>
        <w:t xml:space="preserve">                  № 3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перативному решению вопросов жизнеобеспечения поселения и его жителей, обеспечению комплексной безопасности в период проведения мероприятий, посвященных празднованию Дня народного единства, на территории городского 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непрерывного контроля за работой аварийных служб, оперативного принятия решений по неотложным вопросам жизнеобеспечения поселка городского типа Излучинск и села Большетархово и их жителей в период проведения мероприятий, посвященных празднованию Дня народного единства, на территории городского поселения Излучинск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дежурства ответственного за оперативное решение вопросов жизнеобеспечения поселения и его жителей в период проведения             мероприятий, посвященных празднованию Дня народного единства, на территории городского поселения Излучинск, согласно приложению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круглосуточное дежурство работников администрации поселения в период проведения мероприятий, посвященных Дню народного единства, на территории городского поселения Излучинск на период с 03.11.2015 по 05.11.2015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9.00 до 21.00 час. – в здании администрации поселения, расположенном по адресу: ул. Энергетиков, д. 6, пгт. Излучинск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.00 до 09.00 час. – по телефонной связ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дежурства работников администрации поселения                        в период проведения мероприятий, посвященных празднованию Дня народного единства, на территории городского поселения Излучинск, согласно приложению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администрации поселения, осуществляющим дежурство в период проведения мероприятий, посвященных празднованию Дня народного единства, на территории городского поселения Излучинск, в соответствии с утвержденным графиком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давать информацию ответственному за оперативное решение вопросов жизнеобеспечения поселения и его жителей согласно приложению 1, ежедневно в 08.00 час. и в 20.00 час. В случае изменения оперативной обстановки на территории поселения – информировать незамедлитель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вать информацию в единую дежурно-диспетчерскую службу Нижневартовского района по телефонам: (3466) 41-13-34, 41-13-32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0 до 09.00 час. и с 20.00 до 21.00 час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исшествия – незамедлитель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телефонный номер для приема обращений жителей поселения, сообщений о возникших аварийных и чрезвычайных ситуациях в круглосуточном режиме: (3466) 28-13-7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структурных подразделений администрации поселения незамедлительно информировать ответственного за оперативное решение вопросов жизнеобеспечения поселения и его жителей согласно приложению 1, о поступающих обращениях граждан, принятых мерах по устранению возникших аварийных и чрезвычайных ситуаций и поступившим обращениям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яющему обязанности директора муниципального казенного учреждения «Партнер» О.А. Дубинино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твердить график дежурства водителей муниципального казенного учреждения «Партнер» в период проведения мероприятий, посвященных празднованию Дня народного единства, на территории городского поселения Излучинск, направить его в отдел документационной и общей работы администрации поселения в срок до 02.11.201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работы автотранспорта и дежурных водителей учрежд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дежурство вахтеров учреждения в здании администрации поселения, расположенном по адресу: ул. Энергетиков, д. 6, пгт. Излучинс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инструктировать дежурных вахтеров учреждения о необходимости информирования работников администрации поселения, указанных                    в приложении 2, при поступлении обращений граждан, сообщений о возникших аварийных и чрезвычайных ситуац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яющему обязанности директора муниципального казенного учреждения «Культурно-досуговый центр «Респект» Ю.В. Соснино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еспечи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суточное дежурство работников муниципального казенного учреждения «Культурно-досуговый центр «Респект» по телефонной связи                 в период проведения мероприятий, посвященных празднованию Дня народного единства, на территории городского поселения Излучинск, с информированием дежурных администрации поселения, указанных в приложении 2, ежедневно в 08.00 и в 20.00 час., а при необходимости – незамедлительно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организации безопасности в период проведения мероприят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тавить график дежурства работников муниципального казенного учреждения «Культурно-досуговый центр «Респект» в период проведения мероприятий, посвященных празднованию Дня народного единства, на территории городского поселения Излучинск, в отдел документационной и общей работы администрации поселения в срок до 02.11.201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лужбе по организации общественной безопасности администрации поселения (С.В. Маркин)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еспечить реализацию на территории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проверку готовности сил             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ложить руководителям хозяйствующих субъектов во взаимодействии с заинтересованными территориальными органами федеральных               органов исполнительной власти организовать проверку соблюдения административно-режимных мер в местах хранения оружия и боеприпасов, взрывчатых и отравляющих веществ, химически опасных реагентов, пиротехнических изделий, организации охраны потенциально опасных объектов, использующих в производственном цикле радиационные, взрывоопасные материалы, сильнодействующие отравляющие и ядовитые ве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овести, в том числе с использованием средств массовой информации, разъяснительную работу с населением по предупреждению пожаров             в жилом секторе и повышению бдительности в период проведения мероприят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проведения фейерверков (салютов) руководствоваться требованиями, установленными постановлением администрации района                 от 29.12.2011 № 2459 «О порядке проведения фейерверков», постановлением администрации поселения от 17.01.2013 № 5 «Об обеспечении безопасности людей, их жизни и здоровья, пожарной безопасности, имущества физических и юридических лиц, при проведении фейерверков с использованием пиротехнических изделий на территории городского поселения Излучинс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овместно со специалистом-экспертом отдела документационной и общей работы администрации поселения С.В. Лобик организовать проведение дополнительных инструктажей с руководителями торговых и развлекательных центров, иных мест с массовым скоплением граждан об усилении мер безопасности, повышении бдительности персонала, а также информирование в часы работы через трансляционную сеть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у-эксперту отдела документационной и общей работы администрации поселения С.В. Лобик провести дополнительный инструктаж с руководителями предприятий торговли (общественного питания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, а также на прилегающих к ним территориях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обеспечения мер безопасности, повышении бдительности персонала и проведении дополнительных мероприятий по обеспечению защищенности объектов от возможных террористических актов и неукоснительном соблюдении времени и правил продажи алкогольной проду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ложить персональную ответственность з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еспечение контроля за бесперебойным функционированием объектов жилищно-коммунального хозяйства поселка городского типа               Излучинск и села Большетархово – на начальника отдела благоустройства, муниципального имущества и землепользования И.А. Будни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оевременное принятие неотложных мер по устранению возникающих чрезвычайных ситуаций – на начальника службы по организации           общественной безопасности администрации поселения С.В. Марки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беспечение пожарной безопасности на рабочих местах сотрудников администрации поселения – на руководителей структурных подразделений администрации поселения, лиц, исполняющих их обяза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местителю отдела документационной и общей работы администрации поселения А.Г. Панькиной в срок до 02.11.2015 разместить на официальном сайте органов местного самоуправления поселения, в местных средствах массовой информации сведения о телефонных номерах для приема обращений жителей поселения, сообщений о возникших аварийных и чрезвычайных ситуациях в период проведения мероприятий, посвященных празднованию Дня народного единства, на территории городского поселения Излучинск,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ому специалисту отдела технического обеспечения ОМСУ  муниципального казенного учреждения «Партнер» А.В. Стороженк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 срок до 03.11.2015 представить в службу документационного обеспечения управления организации деятельности администрации района график дежурства работников администрации поселения с указанием должностей, номеров телефон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знакомить всех ответственных, указанных в распоряжении, под роспись в срок до 02.11.201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ab/>
        <w:tab/>
        <w:t xml:space="preserve">                                                </w:t>
        <w:tab/>
        <w:tab/>
        <w:tab/>
        <w:t xml:space="preserve"> </w:t>
        <w:tab/>
        <w:tab/>
        <w:t xml:space="preserve">           А.Б. Кудрик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                                                           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334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ответственного за оперативное решение во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 поселения и его жителей в период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посвященных празднованию Дня народного един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4678"/>
        <w:gridCol w:w="1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  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дежу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469" w:leader="none"/>
              </w:tabs>
              <w:snapToGrid w:val="false"/>
              <w:spacing w:lineRule="auto" w:line="240" w:before="0" w:after="0"/>
              <w:ind w:left="501" w:hanging="6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к Алексей Борисович, глава администрации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–04.11.2015 с 09.00 до 09.00 час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517625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469" w:leader="none"/>
              </w:tabs>
              <w:snapToGrid w:val="false"/>
              <w:spacing w:lineRule="auto" w:line="240" w:before="0" w:after="0"/>
              <w:ind w:left="501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–05.11.2015 с 09.00 до 09.00 час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469" w:leader="none"/>
              </w:tabs>
              <w:snapToGrid w:val="false"/>
              <w:spacing w:lineRule="auto" w:line="240" w:before="0" w:after="0"/>
              <w:ind w:left="501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с 09.00 до 21.00 час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                                                           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334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работников администрац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роведения мероприятий, посвященных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народного единства, 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11"/>
        <w:gridCol w:w="3827"/>
        <w:gridCol w:w="16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дежу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щикова Мария Александровна, заместитель главы администрации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–04.11.2015 с 09.00 до 09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836691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, муниципального имущества и землепользования администрации поселения (с. Большетарх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–04.11.2015 с 09.00 до 09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Татья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–05.11.2015 с 09.00 до 09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388672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, муниципального имущества и землепользования администрации поселения (с. Большетарх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–05.11.2015 с 09.00 до 09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Сергей Владим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организации общественной безопасности администрации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с 09.00 до 21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4836692</w:t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, муниципального имущества и землепользования администрации поселения (с. Большетарх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 с 09.00 до 21.00 ча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распоря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15 № 33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НЫЕ НО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ема обращений жителей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й о возникших аварийных и чрезвычайных ситу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роведения мероприятий, посвященных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народного единства, 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Нижневартовского района –(3466) 41-13-34, 41-13-32 (круглосуточн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Излучинское многопрофильное коммунальное хозяйство» – (3466) 28-22-2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Югорская территориальная энергетическая компания – Нижневартовский район» – (3466) 21-48-4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Северсвязь» – (3466) 21-20-1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Сельское жилищно-коммунальное хозяйство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– (3466) 28-13-72 (круглосуточно).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8:00Z</dcterms:created>
  <dc:creator>Администрация</dc:creator>
  <dc:description/>
  <dc:language>en-US</dc:language>
  <cp:lastModifiedBy>buh1</cp:lastModifiedBy>
  <cp:lastPrinted>2015-11-02T09:27:00Z</cp:lastPrinted>
  <dcterms:modified xsi:type="dcterms:W3CDTF">2015-11-02T03:48:00Z</dcterms:modified>
  <cp:revision>2</cp:revision>
  <dc:subject/>
  <dc:title/>
</cp:coreProperties>
</file>