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5</w:t>
        <w:tab/>
        <w:tab/>
        <w:tab/>
        <w:tab/>
        <w:tab/>
        <w:tab/>
        <w:tab/>
        <w:tab/>
        <w:t xml:space="preserve">                    № 3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7937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распоряжение администрации поселения от 14.03.2011 № 51      «Об утверждении положения     о ведомственном архиве        поселения»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распоряжение администрации поселения от 14.03.2011 № 51      «Об утверждении положения     о ведомственном архиве        поселения»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споряжение администрации  поселения                               от 14.03.2011 № 51 «Об утверждении положения о ведомственном архиве       поселения» (с изменениями от 22.08.2013), заменив по тексту распоряжения слова «отдела обращения граждан и организационной работы» словами «отдела документационной и общей работы», слова «управляющий делами» словами «заместитель главы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Специалисту отдела документационной и общей работы администрации поселения Е.Б. Зазимко внести информационную справку в оригинал      распоряжения администрации поселения от 14.03.2011 № 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начальника отдела документационной и общей работы администрации поселения А.Г. Панькиной внести изменения на официальном сайте органов местного самоуправления поселения согласно пункту 1 распоря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распоряжения возложить на заместителя главы администрации поселения М.А. Обря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                     А.Б. Кудри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14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06:00Z</dcterms:created>
  <dc:creator>Frirst3</dc:creator>
  <dc:description/>
  <dc:language>en-US</dc:language>
  <cp:lastModifiedBy>buh1</cp:lastModifiedBy>
  <cp:lastPrinted>2015-10-17T12:08:00Z</cp:lastPrinted>
  <dcterms:modified xsi:type="dcterms:W3CDTF">2015-10-17T06:08:00Z</dcterms:modified>
  <cp:revision>3</cp:revision>
  <dc:subject/>
  <dc:title/>
</cp:coreProperties>
</file>