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9.2014                                                                                             № 3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ведомственной целевой программы «Развитие жилищно-коммунального комп</w:t>
              <w:softHyphen/>
              <w:t>лекса на территории городского поселения Излучинск на 2014– 2016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становлением администрации поселения от 10.12.2013 № 331 «О ведом-ственных целевых программах городского поселения Излучинск» (с изме-нениями на 02.09.2014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ведомственную целевую программу «Развитие жилищно-коммунального комплекса на территории городского поселения Излучинск на 2014–2016 годы» согласно приложению.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делу по социальной сфере и связям с общественностью управления делами администрации поселения (А.Г. Панькина) разместить постановление на 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>А.Б. Кудрик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 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.09.2014 № 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жилищно-коммунального компл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городского поселения Излучи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4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6 годы»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left="37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су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Излучинск</w:t>
            </w:r>
          </w:p>
        </w:tc>
      </w:tr>
      <w:tr>
        <w:trPr>
          <w:trHeight w:val="139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жилищно-коммунального комплекса на террито-рии городского поселения Излучинск на 2014–2016 годы»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: повышение надежности и качества предоставления жилищно-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развитие и повышение уровня благоустройства поселения, направленное на улучшение его внешнего облика, санитарно-гигиенических условий и создание максимально благоприятных, комфортных условий для проживания жи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ов</w:t>
              <w:br/>
              <w:t>(непосредствен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обеспечение бесперебойной работы объектов жилищно-коммунального хозяйства и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объектов жилищно-коммунального хозяйства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содержания внутрикварталь-ных дорог и троту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внешнего благоустройства, санитар-ного состояния территории поселения, создание комфорт-ных условий для про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тремонтированных жилых домов (с. Большетархово) – 9 ш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 сетей уличного освещения </w:t>
              <w:br/>
              <w:t xml:space="preserve">(с. Большетархово) – 4400 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отремонтированного дорожного покрытия внутриквартальных дорог – 403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ветхого жилья (пгт. Излучинск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3 ш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уличных спортивных тренажеров и тренажеров спортивной площадки </w:t>
              <w:br/>
              <w:t>для занятия воркаутом – 8 ш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лощади территории, соответствующих санитарно-гигиеническим требованиям, подлежащим дезинсекции – 18518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программ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монт жилищного фонд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носы администрации поселения на капитальный ремонт муниципальной собственности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долевого софинансирования окружной программы капитального ремонта многоквартирных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я разницы в тарифах по содержанию и ремонту жилищного фонда, по вывозу ТБО, ЖБО, по подвозу 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ос ветхих и непригодных для проживания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затрат на электроэнергию улич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сетей улич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сетей улич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внутриквартальных дорог и троту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орожного покрытия внутрикварта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ливневой ка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арка аттракци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фонт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я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шлагбау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новогоднего фейервер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магнитофона для проведения поселковых празднич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личных урн, елочных укра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портивных тренажеров и тренажеров спортивной площадки для занятий воркау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спортивных тренаж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оз снега и изготовление коробов, электромонтажные работы по снежному горо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 снежных фиг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аска сцены на площади пгт.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зинсекция открыт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искусственных дорожных неров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мемориальной дос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елочных гирлян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хозяйственных тов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информационных стендов на детские игровые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–201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составляет 68005,24 тыс. руб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4 год – 23031,9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5 год – 22224,71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6 год – 22748,56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еч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 (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экономической эффектив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внутриквартальных дорог поселения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16,27 к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сетей уличного освещения поселения – 21400 к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бустроенности дворовых территорий спортивными площадками до 76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Характеристика задачи, решение котор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яется путем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благоустроенности территории и улучшению качества жизни населения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-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тся работы по содержанию и улучшению качества систем уличного освещения. Применяются новые технологии и материалы. Так в предыдущие годы установлено 17 уличных светодиодных светильников по улицам Новой и Лесной в с. Большетархово. В муниципальных квартирах с. Большетархово установлены двухтарифные счетчики электрической энергии в количестве 20 ш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аловажное внимание уделяется содержанию внутриквартальных дорог. Круглогодично проводятся работы по уборке территории мест массового отдыха населения, детских игровых и спортивных площадок, придомовых территорий, что приводит к улучшению санитарно-гигиенических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работы по содержанию и строительству объектов и зон отдыха для населения. Приобретаются в необходимых количествах малые архитектурные формы, детские и спортивные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проблем жилищно-коммунального комплекса необходим программный подход, комплексная система работ по повышению уровня благоустройства. Без этого невозможно добиться каких-либо значимых результатов в обеспечении комфортными условиями для деятельности и отдыха жителей поселения. Важна четкая согласованность действий администрации поселения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сновные цели и задачи 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Программы: повышение надежности и качества предоставления жилищно-коммунальных услуг; комплексное развитие и повышение уровня благоустройства поселения, направленное на улучшение его внешнего облика, санитарно-гигиенических условий и создание максимально благоприятных, комфортных условий для проживания ж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еребойной работы объектов жилищно-коммунального хозяйства и социальной сф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нергоэффективности объектов жилищно-коммунального хозяйства населенных пунктов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адлежащего содержания внутриквартальных дорог и троту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внешнего благоустройства, санитарного состояния территории поселения, создание комфортных условий для прожи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-зующие результаты реализации программных мероприятий, приведены в приложении 1 к 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мероприятиями к ведомственной целевой программе «Развитие жилищно-коммунального комплекса на территории городского поселения Излучинск на 2014–2016 годы» приведены в приложении 2 к 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 реализует мероприятия Программы на терри-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Программы осуществляет начальник отдела     жилищно-коммунального хозяйства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-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68005,24 тыс. руб., в том числе:</w:t>
      </w:r>
    </w:p>
    <w:p>
      <w:pPr>
        <w:pStyle w:val="Normal"/>
        <w:autoSpaceDE w:val="false"/>
        <w:spacing w:lineRule="auto" w:line="240" w:before="0" w:after="0"/>
        <w:ind w:left="3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 год – 23031,96 тыс. руб.;</w:t>
      </w:r>
    </w:p>
    <w:p>
      <w:pPr>
        <w:pStyle w:val="Normal"/>
        <w:autoSpaceDE w:val="false"/>
        <w:spacing w:lineRule="auto" w:line="240" w:before="0" w:after="0"/>
        <w:ind w:left="3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5 год – 22224,716тыс. руб.;</w:t>
      </w:r>
    </w:p>
    <w:p>
      <w:pPr>
        <w:pStyle w:val="Normal"/>
        <w:autoSpaceDE w:val="false"/>
        <w:spacing w:lineRule="auto" w:line="240" w:before="0" w:after="0"/>
        <w:ind w:left="3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6 год – 22748,564 тыс. руб.</w:t>
      </w:r>
    </w:p>
    <w:p>
      <w:pPr>
        <w:pStyle w:val="Normal"/>
        <w:autoSpaceDE w:val="false"/>
        <w:spacing w:lineRule="auto" w:line="240" w:before="0" w:after="0"/>
        <w:ind w:left="3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3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е конечны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 также непосредственные результаты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ского поселения Излучинск на 2014–2016 годы»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0"/>
        <w:gridCol w:w="1186"/>
        <w:gridCol w:w="1601"/>
        <w:gridCol w:w="15"/>
        <w:gridCol w:w="994"/>
        <w:gridCol w:w="993"/>
        <w:gridCol w:w="850"/>
        <w:gridCol w:w="1487"/>
        <w:gridCol w:w="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ый показатель на начало реализации программы 2013 г.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отремонтированных жилых домов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Большетархов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тя-женности сетей улич-ного освещ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Большетархов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лощади отремонтированного дорожного покрытия внутриквартальных дор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ращение доли ветхого жиль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гт. Излучинс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-новка уличных спор-тивных тренажеров и тренажеров спортив-ной площадки для занятия воркау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площади территории, соответ-ствующих санитарно-гигиеническим требованиям, подле-жащим дезинсе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18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185</w:t>
            </w:r>
          </w:p>
        </w:tc>
      </w:tr>
      <w:tr>
        <w:trPr>
          <w:trHeight w:val="482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внутриквартальных дорог поселения, находящихся на содержани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сетей уличного освещения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обустроенности дво-ровых территорий спортивными площад-к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мероприятий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4–2016 годы»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236"/>
        <w:gridCol w:w="1116"/>
        <w:gridCol w:w="1236"/>
        <w:gridCol w:w="1236"/>
        <w:gridCol w:w="157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 – повышение надежности и качества предоставления жилищно-коммунальных услу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рограмм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бесперебойной работы объектов жилищно-коммунального хозяйства и социальной сф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жилищного фо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администрации поселения на капитальный ремонт муниципальной соб-ственности в много-квартирных дом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9,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9,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олевого софинан-сирования окружной программы капитального ремонта многоквартирных жо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зницы в тарифах по содержанию и ремонту жилищного фо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,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8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,5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зницы в тарифах по вывозу ТБ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5,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,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3,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,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зницы в тарифах по вывозу ЖБ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6,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7,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8,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0,4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зницы в тарифах по подвозу в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,9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7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с ветхих и непригодных для проживания до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12,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4,8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1,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,6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 Программы – повышение энергоэффектив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жилищно-коммунального хозяйства населенных пунктов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гт.Излучинс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5,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5,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9,6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9,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энерги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Большетархо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,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8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8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етей уличного освещени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гт.Излучинс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9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етей уличного освещени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 Большетархо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етей уличного осв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86,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9,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3,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3,4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 Программы – обеспечение надлежащего содержания внутриквартальных дорог и тротуа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дорог и тротуа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51,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0,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0,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0,5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жного покрытия внутриквартальных дор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5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,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4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4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ливневой кан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,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,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87,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7,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5,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5,3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комплексное развитие и повышение уровня благоустройства поселения, направленное на улучшение его внешнего облика, санитарно-гигиенических условий и создание максимально благоприятных, комфортных условий для проживания жи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4 Программы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овышение уровня внешнего благоустройства, санитарного состояния территории поселения, создание комфортных условий для прожи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арка аттракци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фонт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шлагбау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овогоднего фейервер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гнитофона для проведения поселковых празднич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уличных у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елочных украш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ивных тренажеров и тренажеров спортивной площадки для занятия воркау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портивных тренаже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з снега и изготовление коробов, электромонтажные работы по снежному город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,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,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нежных фигу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сцены на площ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инсекция открыты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емориальной дос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елочных гирля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хозяйственных това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-онных стендов на детские игровые площад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8,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0,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05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31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4,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48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zhkh1</dc:creator>
  <dc:description/>
  <dc:language>en-US</dc:language>
  <cp:lastModifiedBy>buh1</cp:lastModifiedBy>
  <cp:lastPrinted>2014-09-23T13:40:00Z</cp:lastPrinted>
  <dcterms:modified xsi:type="dcterms:W3CDTF">2014-09-23T07:43:00Z</dcterms:modified>
  <cp:revision>2</cp:revision>
  <dc:subject/>
  <dc:title/>
</cp:coreProperties>
</file>