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4</w:t>
        <w:tab/>
        <w:t>№ 336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26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</w:t>
              <w:softHyphen/>
              <w:t>новление администрации посе</w:t>
              <w:softHyphen/>
              <w:t>ления от 16.12.2013 № 339      «Об утверждении муниципаль</w:t>
              <w:softHyphen/>
              <w:t>ной программы «Благоустрой</w:t>
              <w:softHyphen/>
              <w:t xml:space="preserve">ство и озеленение городского поселения Излучинск на 2014 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9 ст. 14 Федерального закона от 06.10.2003            № 131-ФЗ «Об общих принципах организации местного самоуправления в Российской Федерации», постановлением администрации поселения от 08.07.2013 № 173 «О муниципальных программах городского поселения Излучинск», в связи с уточнением объемов финансир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поселения            от 16.12.2013 № 339 «Об утверждении муниципальной программы «Благоуст</w:t>
        <w:softHyphen/>
        <w:t>ройство и озеленение городского поселения Излучинск на 201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6 годы»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1. Абзац 1 пункта 2 изложить в новой редакции: </w:t>
      </w:r>
    </w:p>
    <w:p>
      <w:pPr>
        <w:pStyle w:val="Normal"/>
        <w:ind w:firstLine="851"/>
        <w:rPr/>
      </w:pPr>
      <w:r>
        <w:rPr>
          <w:sz w:val="28"/>
          <w:szCs w:val="28"/>
        </w:rPr>
        <w:t>«Определить общий объем финансирования Муниципальной программы в сумме в сумме 8369,18 тыс. рублей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3 569,18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2 40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2 400,00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3 слова «в 2014 году – 3 899,0 тыс. рублей» заменить словами «в 2014 году – 3 569,18 тыс.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6.12.2013 № 339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>А.Б. Кудрик</w:t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387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387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4 № 336</w:t>
      </w:r>
    </w:p>
    <w:p>
      <w:pPr>
        <w:pStyle w:val="ConsPlusNormal"/>
        <w:numPr>
          <w:ilvl w:val="0"/>
          <w:numId w:val="0"/>
        </w:numPr>
        <w:ind w:left="5387" w:firstLine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3 № 3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и озеленение городского поселения Излучинск на 201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54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widowControl/>
              <w:ind w:right="2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и озеленение город</w:t>
              <w:softHyphen/>
              <w:t>ского поселения Излучинск на 2014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 годы» (далее –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</w:t>
              <w:softHyphen/>
              <w:t>ботке Программы и внесения в Перечень муниципальных программ поселения (наименова</w:t>
              <w:softHyphen/>
              <w:t>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</w:t>
              <w:softHyphen/>
              <w:t>ния от 08.07.2013 № 173 «О муници</w:t>
              <w:softHyphen/>
              <w:t>пальных программах городского посе</w:t>
              <w:softHyphen/>
              <w:t>ления Излучинск»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35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</w:t>
              <w:softHyphen/>
              <w:t>ства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</w:t>
              <w:softHyphen/>
              <w:t>ства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экологической безопас</w:t>
              <w:softHyphen/>
              <w:t>ности и восстановление нарушенной естественной экологической среды                   в поселении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вышение уровня благоустройства поселения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 реализации Програм</w:t>
              <w:softHyphen/>
              <w:t>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цветнико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хранение объема территорий, соот</w:t>
              <w:softHyphen/>
              <w:t xml:space="preserve">ветствующих санитарно-гигиеническим требованиям, в том числе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ухоженных газонов – 20 г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подлежащие дезинсекции – 185185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площади газонов до 8000,0 м²</w:t>
            </w:r>
          </w:p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</w:t>
              <w:softHyphen/>
              <w:t>вания Программы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обходимого финанси</w:t>
              <w:softHyphen/>
              <w:t xml:space="preserve">рования Программы: 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9,18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569,18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 400,00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00,00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бюджет поселения 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показа</w:t>
              <w:softHyphen/>
              <w:t>тели эффективности)</w:t>
            </w:r>
          </w:p>
        </w:tc>
        <w:tc>
          <w:tcPr>
            <w:tcW w:w="5354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плексное обслуживание детских игровых площадок – 29 шт.;</w:t>
            </w:r>
          </w:p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количества декоративных ограждений со 120 м до 392 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величение обустроенных дворовых территорий с 72% до 84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доли пешеходных дорожек, оборудованных скамейками, урнами                   и вазонами с 82% до 91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проблемы, на решение кото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большое внимание уделяется благоуст</w:t>
        <w:softHyphen/>
        <w:t>ройству территории. Ежегодно проводятся работы по посадке деревьев, устрой</w:t>
        <w:softHyphen/>
        <w:t>ству цветников, поддержанию в надлежащем состоянии газонов. В связи          со строительством и вводом в эксплуатацию новых многоквартирных жилых домов 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</w:t>
        <w:softHyphen/>
        <w:t>вий для деятельности и отдыха жителей поселения. Важна четкая согласован</w:t>
        <w:softHyphen/>
        <w:t>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</w:t>
        <w:softHyphen/>
        <w:t>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,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и восстановление нарушенной естественной экологической среды в посел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результаты реализации Программы, приведены в приложении 1 к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 по обеспечению комплексного благоустройства и озеленения территории поселения необходим комплекс следующих меро</w:t>
        <w:softHyphen/>
        <w:t>приятий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и содержание цветников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ройство газонов и благоустройство 4 микрорайона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кос газонов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ив газонов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зинсекция открытых территорий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обретение металлических ограждений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монт и монтаж новых металлических ограждений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монт и содержание детских площадок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обретение малых архитектурных форм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ые мероприятия к Программе приведены в приложении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 Программе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ется бюджет поселения. Объем финансирования – </w:t>
      </w:r>
      <w:r>
        <w:rPr>
          <w:color w:val="000000"/>
          <w:sz w:val="28"/>
          <w:szCs w:val="28"/>
        </w:rPr>
        <w:t>8 369,18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тыс. руб., в том числе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400,00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 400,00 тыс. руб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Ежегодные объемы финансирования Программы будут уточняться 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</w:t>
        <w:softHyphen/>
        <w:t>приятий Программы осуществляется в порядке, установленном действующим законодательством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 выполнения работ по благоустройству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ListParagraph"/>
        <w:ind w:left="0" w:firstLine="851"/>
        <w:rPr/>
      </w:pPr>
      <w:r>
        <w:rPr/>
        <w:t>Разработчиком и исполнителем Программы является отдел жилищно-коммунального хозяйства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 разработка и принятие нормативных правовых актов, необходимых для выполнения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 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 осуществление мониторинга и оценки результативности мероприятий, анализ и предоставление главе поселения отчетов о реализации мероприят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 ежегодное, в порядке, установленном муниципальными правовыми актами поселения, согласование уточненных показателей эффективности мероприят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 размещение </w:t>
      </w:r>
      <w:r>
        <w:rPr>
          <w:sz w:val="28"/>
          <w:szCs w:val="28"/>
        </w:rPr>
        <w:t>проекта Программы и вносимых в неё изменений              на официальном сайте поселения для рассмотрения и подготовки предложений населением, общественными организац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реализует мероприятия Программы                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и финансовых сред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 начальник отдела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. </w:t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достиж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межуточных и конечных результатов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лагоустройство и озеленение городского поселения Излучинск на 2014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1440"/>
        <w:gridCol w:w="1080"/>
        <w:gridCol w:w="1080"/>
        <w:gridCol w:w="1080"/>
        <w:gridCol w:w="2691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 xml:space="preserve">по годам 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показател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омент окончания действия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непосредственных резуль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,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 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газонов, м</w:t>
            </w:r>
            <w:r>
              <w:rPr>
                <w:vertAlign w:val="superscript"/>
              </w:rPr>
              <w:t xml:space="preserve">2 </w:t>
            </w:r>
            <w:r>
              <w:rPr/>
              <w:t>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бъема территорий, соответствующих санитарно-гигиеническим требованиям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ухоженных газонов, га</w:t>
            </w:r>
          </w:p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 Показатели конечных резуль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уживание детских игровых площадок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декоративных ограждений,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устроенных дворовых территор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величение доли пешеходных дорожек, оборудованных скамейками, урнами и вазонам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0" w:right="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«Благоустройство и озеленение городского поселения Излучинск на 2014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016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5"/>
        <w:gridCol w:w="3118"/>
        <w:gridCol w:w="1559"/>
        <w:gridCol w:w="1134"/>
        <w:gridCol w:w="1275"/>
        <w:gridCol w:w="1134"/>
        <w:gridCol w:w="1276"/>
        <w:gridCol w:w="2127"/>
      </w:tblGrid>
      <w:tr>
        <w:trPr>
          <w:trHeight w:val="73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е затраты на реализац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458" w:hRule="atLeast"/>
          <w:cantSplit w:val="true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экологической безопасности и восстановление нарушенной естественной экологической среды в поселении</w:t>
            </w:r>
          </w:p>
        </w:tc>
      </w:tr>
      <w:tr>
        <w:trPr>
          <w:trHeight w:val="8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цветнико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  и благоустройство 4 микро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47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ос газоно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секция открытых территор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таллических огражд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монтаж новых металлических огражд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Ремонт и содержание детских площадо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243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лых архитектурных форм (скамейки, вазоны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9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1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4-09-22T09:18:00Z</cp:lastPrinted>
  <dcterms:modified xsi:type="dcterms:W3CDTF">2014-09-22T03:21:00Z</dcterms:modified>
  <cp:revision>3</cp:revision>
  <dc:subject/>
  <dc:title/>
</cp:coreProperties>
</file>