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Тюменская область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4"/>
        <w:ind w:left="0" w:hanging="0"/>
        <w:jc w:val="center"/>
        <w:rPr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5.09.2014</w:t>
        <w:tab/>
        <w:tab/>
        <w:tab/>
        <w:tab/>
        <w:tab/>
        <w:tab/>
        <w:t xml:space="preserve">   </w:t>
        <w:tab/>
        <w:t xml:space="preserve">                                   № 324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eformatted20Text"/>
        <w:tabs>
          <w:tab w:val="clear" w:pos="708"/>
          <w:tab w:val="left" w:pos="3969" w:leader="none"/>
        </w:tabs>
        <w:ind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организации и проведении месячника гражданской защиты на территории поселения</w:t>
      </w:r>
    </w:p>
    <w:p>
      <w:pPr>
        <w:pStyle w:val="Preformatted20Text"/>
        <w:tabs>
          <w:tab w:val="clear" w:pos="708"/>
          <w:tab w:val="left" w:pos="4500" w:leader="none"/>
        </w:tabs>
        <w:spacing w:lineRule="exac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1.12.1994 № 68-ФЗ            «О защите населения и территорий от чрезвычайных ситуаций природного       и техногенного характера», от 12.02.1998 № 28-ФЗ «О гражданской обороне», от 06.10.2003 № 131-ФЗ «Об общих принципах организации местного самоуправления в Российской Федерации», Постановлениями Правительства        Российской Федерации от 02.11.2000 № 841 «Об утверждении положения        об организации обучения населения в области гражданской обороны»,             от 04.09.2003 № 547 «О подготовке населения в области защиты от чрезвычайных ситуаций природного и техногенного характера», постановлением Правительства Ханты-Мансийского автономного округа – Югры от 30.06.2006          № 144-п «Об организации подготовки и обучения населения на территории Ханты-Мансийского автономного округа – Югры в области гражданской      обороны и защиты от чрезвычайных ситуаций природного и техногенного      характера», уставом поселения, постановлением администрации поселения     от 13.04.2011 № 51 «Об организации и ведении гражданской обороны в городском поселении Излучинск», </w:t>
      </w:r>
      <w:r>
        <w:rPr>
          <w:color w:val="000000"/>
          <w:sz w:val="28"/>
          <w:szCs w:val="28"/>
        </w:rPr>
        <w:t xml:space="preserve">в целях </w:t>
      </w:r>
      <w:r>
        <w:rPr>
          <w:sz w:val="28"/>
          <w:szCs w:val="28"/>
        </w:rPr>
        <w:t>решения задач в области гражданской обороны, защиты от чрезвычайных ситуаций природного и техногенного характера: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с 05.09.2014 по 04.10.2014 месячник гражданской защиты  на территории поселения.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>2. Утвердить План мероприятий по организации и проведению месячника гражданской защиты на территории поселения согласно приложению.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 xml:space="preserve">3. Рекомендовать </w:t>
      </w:r>
      <w:r>
        <w:rPr>
          <w:color w:val="000000"/>
          <w:sz w:val="28"/>
          <w:szCs w:val="28"/>
        </w:rPr>
        <w:t xml:space="preserve">организациям, учреждениям и предприятиям, </w:t>
      </w:r>
      <w:r>
        <w:rPr>
          <w:sz w:val="28"/>
          <w:szCs w:val="28"/>
        </w:rPr>
        <w:t>независимо от ведомственной принадлежности и форм собственности</w:t>
      </w:r>
      <w:r>
        <w:rPr>
          <w:color w:val="000000"/>
          <w:sz w:val="28"/>
          <w:szCs w:val="28"/>
        </w:rPr>
        <w:t xml:space="preserve">, осуществляющим свою деятельность на территории поселения, принять участие в проведении </w:t>
      </w:r>
      <w:r>
        <w:rPr>
          <w:sz w:val="28"/>
          <w:szCs w:val="28"/>
        </w:rPr>
        <w:t>месячника гражданской защиты.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Специалисту-эксперту отдела по социальной сфере и связям с общественностью управления делами администрации поселения С.В. Лобик разместить постановление на официальном сайте органов местного самоуправления поселения.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Глава администрации поселения                                                            А.Б. Кудрик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</w:r>
    </w:p>
    <w:p>
      <w:pPr>
        <w:pStyle w:val="Normal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</w:r>
    </w:p>
    <w:p>
      <w:pPr>
        <w:pStyle w:val="Normal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</w:r>
    </w:p>
    <w:p>
      <w:pPr>
        <w:pStyle w:val="Normal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</w:r>
    </w:p>
    <w:p>
      <w:pPr>
        <w:pStyle w:val="Normal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</w:r>
    </w:p>
    <w:p>
      <w:pPr>
        <w:pStyle w:val="Normal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</w:r>
    </w:p>
    <w:p>
      <w:pPr>
        <w:pStyle w:val="Normal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</w:r>
    </w:p>
    <w:p>
      <w:pPr>
        <w:pStyle w:val="Normal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</w:r>
    </w:p>
    <w:p>
      <w:pPr>
        <w:pStyle w:val="Normal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</w:r>
    </w:p>
    <w:p>
      <w:pPr>
        <w:pStyle w:val="Normal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</w:r>
    </w:p>
    <w:p>
      <w:pPr>
        <w:pStyle w:val="Normal"/>
        <w:ind w:left="11057" w:right="-54" w:hanging="0"/>
        <w:jc w:val="both"/>
        <w:rPr/>
      </w:pPr>
      <w:r>
        <w:rPr>
          <w:sz w:val="28"/>
          <w:szCs w:val="28"/>
        </w:rPr>
        <w:t>Приложение к постановлени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85335</wp:posOffset>
                </wp:positionH>
                <wp:positionV relativeFrom="paragraph">
                  <wp:posOffset>-702310</wp:posOffset>
                </wp:positionV>
                <wp:extent cx="279400" cy="317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pt;height:25pt;mso-wrap-distance-left:9.05pt;mso-wrap-distance-right:9.05pt;mso-wrap-distance-top:0pt;mso-wrap-distance-bottom:0pt;margin-top:-55.3pt;mso-position-vertical-relative:text;margin-left:361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057" w:right="196" w:hanging="0"/>
        <w:jc w:val="both"/>
        <w:rPr/>
      </w:pPr>
      <w:r>
        <w:rPr>
          <w:sz w:val="28"/>
          <w:szCs w:val="28"/>
        </w:rPr>
        <w:t>администрации поселения</w:t>
      </w:r>
    </w:p>
    <w:p>
      <w:pPr>
        <w:pStyle w:val="Normal"/>
        <w:ind w:left="11057" w:right="196" w:hanging="0"/>
        <w:jc w:val="both"/>
        <w:rPr>
          <w:sz w:val="28"/>
          <w:szCs w:val="28"/>
        </w:rPr>
      </w:pPr>
      <w:r>
        <w:rPr>
          <w:sz w:val="28"/>
          <w:szCs w:val="28"/>
        </w:rPr>
        <w:t>от 05.09.2014 № 324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eformatted20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Preformatted20Text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организации и проведению </w:t>
      </w:r>
    </w:p>
    <w:p>
      <w:pPr>
        <w:pStyle w:val="Preformatted20Text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ячника </w:t>
      </w:r>
      <w:r>
        <w:rPr>
          <w:rFonts w:cs="Times New Roman" w:ascii="Times New Roman" w:hAnsi="Times New Roman"/>
          <w:b/>
          <w:sz w:val="28"/>
          <w:szCs w:val="28"/>
        </w:rPr>
        <w:t>гражданской защиты на территории поселения</w:t>
      </w:r>
    </w:p>
    <w:p>
      <w:pPr>
        <w:pStyle w:val="Preformatted20Text"/>
        <w:jc w:val="center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548"/>
        <w:gridCol w:w="1732"/>
        <w:gridCol w:w="612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  </w:t>
              <w:br/>
              <w:t>исполнения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поселения о целях           и задачах проведения месячника гражданской защиты путем размещения соответствующей информации   в средствах массовой информации, на официальном сайте органов местного самоуправления поселения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5.09.2014– 04.10.20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Маркин, главный специалист службы                 по организации общественной безопасности        администрации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Лобик, специалист-эксперт отдела по социальной сфере и связям с общественностью управления делами администрации поселения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и проведение выставок и показа техники специального и спасательного оборудования,  снаряжения, средств защиты, приборов радиационной и химической разведки, показательных выступлений пожарных и спасательных служб 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5.09.2014– 04.10.20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Золотухин,  директор филиала казенного учреждения Ханты-Мансийского автономного округа – Югры «Центроспас-Югория» по Нижневартовскому району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Жуков, начальник зонального поисково-спасательного отряда (Нижневартовский район) казенного учреждения Ханты-Мансийского      автономного округа – Югры «Центроспас-Югория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Маркин, главный специалист службы                 по организации общественной безопасности        администрации поселения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нятий в организациях, предприятиях    и учреждениях, осуществляющих свою деятельность на территории поселения, в целях обучения работников действиям в случае чрезвычайных ситуаций    природного и техногенного характера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5.09.2014– 04.10.20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</w:t>
            </w:r>
            <w:r>
              <w:rPr>
                <w:color w:val="000000"/>
                <w:sz w:val="28"/>
                <w:szCs w:val="28"/>
              </w:rPr>
              <w:t xml:space="preserve">организаций, учреждений и предприятий, </w:t>
            </w:r>
            <w:r>
              <w:rPr>
                <w:sz w:val="28"/>
                <w:szCs w:val="28"/>
              </w:rPr>
              <w:t>независимо от ведомственной принадлежности и форм собственности</w:t>
            </w:r>
            <w:r>
              <w:rPr>
                <w:color w:val="000000"/>
                <w:sz w:val="28"/>
                <w:szCs w:val="28"/>
              </w:rPr>
              <w:t>, осуществляющие свою деятельность на территории поселения (по согласованию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нятий с неработающим населением        о действиях населения по сигналам гражданской   обороны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5.09.2014– 04.10.20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Газизова, руководитель учебно-консультативного пункта поселения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А. Берновик, директор </w:t>
            </w:r>
            <w:r>
              <w:rPr>
                <w:bCs/>
                <w:sz w:val="28"/>
                <w:szCs w:val="28"/>
              </w:rPr>
              <w:t xml:space="preserve">бюджетного учреждения Ханты-Мансийского автономного округа – Югры «Комплексный </w:t>
            </w:r>
            <w:r>
              <w:rPr>
                <w:sz w:val="28"/>
                <w:szCs w:val="28"/>
              </w:rPr>
              <w:t xml:space="preserve">центр социального обслуживания населения «Радуга» (по согласованию)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конкурса рисунков на противопожарную    тематику в дошкольных образовательных учреждениях, осуществляющих свою деятельность на территории поселения 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5.09.2014– 04.10.20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А. Тухбатуллина, директор МБДОУ «Детский сад комбинированного вида «Сказка» (по согласованию)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обучения населения способам защиты    </w:t>
            </w:r>
            <w:r>
              <w:rPr>
                <w:sz w:val="28"/>
                <w:szCs w:val="28"/>
              </w:rPr>
              <w:t xml:space="preserve"> в случае чрезвычайных ситуаций, угрозы террористических актов с применением средств индивидуальной защиты с учащимися образовательных учреждений, осуществляющих свою деятельность          на территории поселения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5.09.2014– 04.10.20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.Д. Грибецкая, директор МБОУ «Излучинская            общеобразовательная средняя школа № 2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.А. Зеленская, директор МБОУ «Излучинская             общеобразовательная средняя школа                    № 1 с углубленным изучением отдельных предметов»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.В. Столповских, директор МБОУ «Большетарховская общеобразовательная средняя школа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(по согласованию)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18"/>
              </w:rPr>
              <w:t>Н.Н. Брусенцева,</w:t>
            </w:r>
            <w:r>
              <w:rPr>
                <w:sz w:val="28"/>
                <w:szCs w:val="28"/>
              </w:rPr>
              <w:t xml:space="preserve"> директор </w:t>
            </w:r>
            <w:r>
              <w:rPr>
                <w:color w:val="000000"/>
                <w:sz w:val="28"/>
                <w:szCs w:val="28"/>
              </w:rPr>
              <w:t xml:space="preserve">КУ «Излучинская  специальная (коррекционная) общеобразовательная </w:t>
            </w:r>
            <w:r>
              <w:rPr>
                <w:sz w:val="28"/>
                <w:szCs w:val="28"/>
              </w:rPr>
              <w:t xml:space="preserve">школа-интерна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вида» (по согласованию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нятий на тему «Основы безопасности жизнедеятельности» с учащимися образовательных учреждений, осуществляющих свою деятельность               на территории поселения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5.09.2014– 04.10.20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.Д. Грибецкая, директор МБОУ «Излучинская            общеобразовательная средняя школа № 2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.А. Зеленская, директор МБОУ «Излучинская             общеобразовательная средняя школа                    № 1 с углубленным изучением отдельных     предметов»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.В. Столповских, директор МБОУ «Большетарховская общеобразовательная средняя школа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(по согласованию)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18"/>
              </w:rPr>
              <w:t>Н.Н. Брусенцева,</w:t>
            </w:r>
            <w:r>
              <w:rPr>
                <w:sz w:val="28"/>
                <w:szCs w:val="28"/>
              </w:rPr>
              <w:t xml:space="preserve"> директор </w:t>
            </w:r>
            <w:r>
              <w:rPr>
                <w:color w:val="000000"/>
                <w:sz w:val="28"/>
                <w:szCs w:val="28"/>
              </w:rPr>
              <w:t xml:space="preserve">КУ «Излучинская  специальная (коррекционная) общеобразовательная </w:t>
            </w:r>
            <w:r>
              <w:rPr>
                <w:sz w:val="28"/>
                <w:szCs w:val="28"/>
              </w:rPr>
              <w:t xml:space="preserve">школа-интерна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вида» (по согласованию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зготовление и распространение среди населения   памяток, листовок, рекомендаций на тематику          гражданской обороны, предупреждения и ликвидации чрезвычайных ситуаций 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5.09.2014– 04.10.20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 Маркин, главный специалист службы               по организации  общественной безопасности           администрации поселения; </w:t>
            </w:r>
          </w:p>
          <w:p>
            <w:pPr>
              <w:pStyle w:val="Heading2"/>
              <w:jc w:val="both"/>
              <w:rPr/>
            </w:pPr>
            <w:r>
              <w:rPr>
                <w:szCs w:val="28"/>
              </w:rPr>
              <w:t>организации, обслуживающие жилищный фонд поселения</w:t>
            </w:r>
          </w:p>
        </w:tc>
      </w:tr>
      <w:tr>
        <w:trPr>
          <w:trHeight w:val="41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одготовки личного состава нештатных аварийно-спасательных формирований по Программе обучения личного состава нештатных аварийно-спасательных формирований на территории поселения, утвержденной на заседании комиссии по предупреждению и ликвидации чрезвычайных ситуаций            и обеспечению пожарной безопасности поселения           от 26.08.2013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5.09.2014– 04.10.20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</w:rPr>
              <w:t xml:space="preserve">М.И. Шитиков, директор открытого акционерного общества «Излучинское многопрофильное коммунальное хозяйство» </w:t>
            </w:r>
            <w:r>
              <w:rPr>
                <w:sz w:val="28"/>
                <w:szCs w:val="28"/>
              </w:rPr>
              <w:t>(по согласованию)</w:t>
            </w:r>
            <w:r>
              <w:rPr>
                <w:szCs w:val="28"/>
              </w:rPr>
              <w:t>;</w:t>
            </w:r>
          </w:p>
          <w:p>
            <w:pPr>
              <w:pStyle w:val="Heading2"/>
              <w:jc w:val="both"/>
              <w:rPr/>
            </w:pPr>
            <w:r>
              <w:rPr/>
              <w:t xml:space="preserve">Я.Ф. Плотников, директор открытого акционерного общества «ЮТЭК-Нижневартовский      район» </w:t>
            </w:r>
            <w:r>
              <w:rPr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Майер,</w:t>
            </w:r>
            <w:r>
              <w:rPr>
                <w:sz w:val="28"/>
              </w:rPr>
              <w:t xml:space="preserve"> директор открытого акционерного общества </w:t>
            </w:r>
            <w:r>
              <w:rPr>
                <w:sz w:val="28"/>
                <w:szCs w:val="28"/>
              </w:rPr>
              <w:t>«Северсвязь» (по согласованию)</w:t>
            </w:r>
            <w:r>
              <w:rPr>
                <w:szCs w:val="28"/>
              </w:rPr>
              <w:t>;</w:t>
            </w:r>
          </w:p>
          <w:p>
            <w:pPr>
              <w:pStyle w:val="Heading2"/>
              <w:jc w:val="both"/>
              <w:rPr/>
            </w:pPr>
            <w:r>
              <w:rPr/>
              <w:t xml:space="preserve">Н.А. Шляхтина, главный врач бюджетного учреждения Ханты-Мансийского автономного округа – Югры «Нижневартовская районная больница» </w:t>
            </w:r>
          </w:p>
          <w:p>
            <w:pPr>
              <w:pStyle w:val="Heading2"/>
              <w:jc w:val="both"/>
              <w:rPr/>
            </w:pPr>
            <w:r>
              <w:rPr/>
              <w:t>(по согласованию)</w:t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рабочих и служащих, не вошедших            в состав нештатных аварийно-спасательных формирований по Программе обучения работающего    населения в области гражданской обороны и защиты от чрезвычайных ситуаций природного и техногенного характера, утвержденной на заседании комиссии  по предупреждению и ликвидации чрезвычайных   ситуаций и обеспечению пожарной безопасности    поселения от 26.08.2013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5.09.2014– 04.10.20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</w:rPr>
              <w:t xml:space="preserve">М.И. Шитиков, директор открытого акционерного общества «Излучинское многопрофильное коммунальное хозяйство» </w:t>
            </w:r>
            <w:r>
              <w:rPr>
                <w:sz w:val="28"/>
                <w:szCs w:val="28"/>
              </w:rPr>
              <w:t>(по согласованию)</w:t>
            </w:r>
            <w:r>
              <w:rPr>
                <w:szCs w:val="28"/>
              </w:rPr>
              <w:t>;</w:t>
            </w:r>
          </w:p>
          <w:p>
            <w:pPr>
              <w:pStyle w:val="Heading2"/>
              <w:jc w:val="both"/>
              <w:rPr/>
            </w:pPr>
            <w:r>
              <w:rPr/>
              <w:t xml:space="preserve">Я.Ф. Плотников, директор открытого акционерного общества «ЮТЭК-Нижневартовский      район» </w:t>
            </w:r>
            <w:r>
              <w:rPr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Майер,</w:t>
            </w:r>
            <w:r>
              <w:rPr>
                <w:sz w:val="28"/>
              </w:rPr>
              <w:t xml:space="preserve"> директор открытого акционерного общества </w:t>
            </w:r>
            <w:r>
              <w:rPr>
                <w:sz w:val="28"/>
                <w:szCs w:val="28"/>
              </w:rPr>
              <w:t>«Северсвязь» (по согласованию)</w:t>
            </w:r>
            <w:r>
              <w:rPr>
                <w:szCs w:val="28"/>
              </w:rPr>
              <w:t>;</w:t>
            </w:r>
          </w:p>
          <w:p>
            <w:pPr>
              <w:pStyle w:val="Heading2"/>
              <w:jc w:val="both"/>
              <w:rPr/>
            </w:pPr>
            <w:r>
              <w:rPr/>
              <w:t xml:space="preserve">Н.А. Шляхтина, главный врач бюджетного учреждения Ханты-Мансийского автономного округа – Югры «Нижневартовская районная больница», </w:t>
            </w:r>
          </w:p>
          <w:p>
            <w:pPr>
              <w:pStyle w:val="Heading2"/>
              <w:jc w:val="both"/>
              <w:rPr/>
            </w:pPr>
            <w:r>
              <w:rPr/>
              <w:t>(по согласованию)</w:t>
            </w:r>
          </w:p>
        </w:tc>
      </w:tr>
      <w:tr>
        <w:trPr>
          <w:trHeight w:val="86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проверки резервов материальных ресурсов, предназначенных для предупреждения и ликвидации чрезвычайных ситуаций и в целях гражданской обороны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5.09.2014– 04.10.20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 Маркин, главный специалист службы            по организации общественной безопасности           администрации поселения </w:t>
            </w:r>
          </w:p>
        </w:tc>
      </w:tr>
      <w:tr>
        <w:trPr>
          <w:trHeight w:val="6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проверо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товно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редств оповещения населения поселения 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5.09.2014– 04.10.20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.В. Маркин, главный специалист службы            по организации общественной безопасности           администрации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Майер,</w:t>
            </w:r>
            <w:r>
              <w:rPr>
                <w:sz w:val="28"/>
              </w:rPr>
              <w:t xml:space="preserve"> директор открытого акционерного общества </w:t>
            </w:r>
            <w:r>
              <w:rPr>
                <w:sz w:val="28"/>
                <w:szCs w:val="28"/>
              </w:rPr>
              <w:t>«Северсвязь» (по согласованию)</w:t>
            </w:r>
          </w:p>
        </w:tc>
      </w:tr>
      <w:tr>
        <w:trPr>
          <w:trHeight w:val="105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ставок книг по вопросам гражданской обороны, защиты от чрезвычайных ситуаций природного и техногенного характера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5.09.2014– 04.10.20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П. Ярушина, директор муниципального автономного учреждения «Межпоселенческая              библиотека Нижневартовского района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Казакова, исполняющий обязанности директор муниципального казенного учреждения «Культурно-досуговый центр «Респект»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короткометражных фильмов, роликов                по вопросам гражданской обороны, защиты от чрезвычайных ситуаций природного и техногенного            характера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5.09.2014– 04.10.20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.В. Халевина, директор районного муниципального автономного учреждения «Межпоселенческий культурно-досуговый комплекс «Арлекино» (по согласованию)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.А. Казакова, исполняющий обязанности директора муниципального казенного учреждения «Культурно-досуговый центр «Респект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.П. Ярушина, директор муниципального          автономного учреждения «Межпоселенческая библиотека Нижневартовского район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ind w:right="6003" w:hanging="0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964" w:gutter="0" w:header="720" w:top="1559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1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rFonts w:eastAsia="Calibri"/>
      <w:b/>
      <w:bCs/>
      <w:sz w:val="32"/>
      <w:szCs w:val="24"/>
      <w:lang w:val="ru-RU" w:bidi="ar-SA"/>
    </w:rPr>
  </w:style>
  <w:style w:type="character" w:styleId="Style9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Style10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11">
    <w:name w:val="Нижний колонтитул Знак"/>
    <w:qFormat/>
    <w:rPr>
      <w:rFonts w:eastAsia="Calibri"/>
      <w:sz w:val="24"/>
      <w:szCs w:val="24"/>
    </w:rPr>
  </w:style>
  <w:style w:type="character" w:styleId="Style12">
    <w:name w:val="Основной текст Знак"/>
    <w:qFormat/>
    <w:rPr>
      <w:rFonts w:eastAsia="Calibri"/>
      <w:sz w:val="24"/>
      <w:szCs w:val="24"/>
    </w:rPr>
  </w:style>
  <w:style w:type="character" w:styleId="Style13">
    <w:name w:val="Без интервала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стиль3"/>
    <w:basedOn w:val="Normal"/>
    <w:qFormat/>
    <w:pPr>
      <w:spacing w:before="280" w:after="280"/>
    </w:pPr>
    <w:rPr>
      <w:rFonts w:eastAsia="Times New Roman"/>
    </w:rPr>
  </w:style>
  <w:style w:type="paragraph" w:styleId="Preformatted20Text">
    <w:name w:val="Preformatted_20_Text"/>
    <w:basedOn w:val="Normal"/>
    <w:qFormat/>
    <w:pPr>
      <w:widowControl w:val="false"/>
    </w:pPr>
    <w:rPr>
      <w:rFonts w:ascii="Times New Roman1;Times New Roman" w:hAnsi="Times New Roman1;Times New Roman" w:cs="Times New Roman1;Times New Roman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2:52:00Z</dcterms:created>
  <dc:creator>GOCHS</dc:creator>
  <dc:description/>
  <dc:language>en-US</dc:language>
  <cp:lastModifiedBy>buh1</cp:lastModifiedBy>
  <cp:lastPrinted>2014-09-09T08:54:00Z</cp:lastPrinted>
  <dcterms:modified xsi:type="dcterms:W3CDTF">2014-09-09T02:54:00Z</dcterms:modified>
  <cp:revision>3</cp:revision>
  <dc:subject/>
  <dc:title/>
</cp:coreProperties>
</file>