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9.2014</w:t>
        <w:tab/>
        <w:tab/>
        <w:tab/>
        <w:t xml:space="preserve">                                                                            № 313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818130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 поста-новление администрации посе-ления от 10.12.2013 № 331                 «О ведомственных целевых программах городского поселения Излучинск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4.85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 поста-новление администрации посе-ления от 10.12.2013 № 331                 «О ведомственных целевых программах городского поселения Излучинск»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поселения от 10.12.2013 № 331 «О ведомственных целевых программах городского поселения Излучинск», изложив его в новой редакции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ам бюджетного планирования совместно с управлением             по экономике, финансам и бюджетному учету администрации поселения привести ведомственные целевые программы в соответствие с Порядком разработки, утверждения и реализации ведомственных целевых программ 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   делами администрации поселения (А.Г. Панькина) опубликовать постановление в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0.12.2013 № 33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             поселения И.Н. Оноприйчук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4 № 313</w:t>
            </w:r>
          </w:p>
        </w:tc>
      </w:tr>
    </w:tbl>
    <w:p>
      <w:pPr>
        <w:pStyle w:val="Normal"/>
        <w:autoSpaceDE w:val="false"/>
        <w:ind w:left="558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утверждения и реализации ведомственных 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городского поселения Излучинск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1.1. Порядок разработки, утверждения и реализации ведомственных          целевых программ (далее – Порядок) направлен на повышение результативности расходов бюджета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рядке используются следующие понятия и термины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субъект бюджетного планирования – структурные подразделения администрации поселения, Совет поселения и муниципальные учрежд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а)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           мероприятий </w:t>
      </w:r>
      <w:r>
        <w:rPr>
          <w:bCs/>
          <w:sz w:val="28"/>
          <w:szCs w:val="28"/>
        </w:rPr>
        <w:t>(направлений расходования бюджетных средств)</w:t>
      </w:r>
      <w:r>
        <w:rPr>
          <w:sz w:val="28"/>
          <w:szCs w:val="28"/>
        </w:rPr>
        <w:t>, направленных          на выполнение задач, соответствующих полномочиям и функциям, возложенным на субъект бюджетного план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3. Финансирование </w:t>
      </w:r>
      <w:r>
        <w:rPr>
          <w:sz w:val="28"/>
          <w:szCs w:val="28"/>
        </w:rPr>
        <w:t xml:space="preserve">расходов на реализацию Программы </w:t>
      </w:r>
      <w:r>
        <w:rPr>
          <w:bCs/>
          <w:sz w:val="28"/>
          <w:szCs w:val="28"/>
        </w:rPr>
        <w:t>осуществляется в пределах бюджетных ассигнований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Программа не содержит подпрограмм, мероприятия Программы       не могут дублировать мероприятия других программ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о согласованию с главой администрации поселения субъект </w:t>
      </w:r>
      <w:r>
        <w:rPr>
          <w:bCs/>
          <w:sz w:val="28"/>
          <w:szCs w:val="28"/>
        </w:rPr>
        <w:t xml:space="preserve">бюджетного планирования принимает решение о разработке ведомственной целевой программы и формирует набор количественно измеримых показателей ожидаемых результатов для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П</w:t>
      </w:r>
      <w:r>
        <w:rPr>
          <w:bCs/>
          <w:sz w:val="28"/>
          <w:szCs w:val="28"/>
        </w:rPr>
        <w:t>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Программ отражаются в отчетах о выполнении Програм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грамма содержи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аспорт П</w:t>
      </w:r>
      <w:r>
        <w:rPr>
          <w:bCs/>
          <w:sz w:val="28"/>
          <w:szCs w:val="28"/>
        </w:rPr>
        <w:t>рограммы по форме согласно приложению 1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характеристику задачи, решение которой осуществляется путем реализации Программы, включая анализ причин ее возникновения, целесообразность   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сновные цели и задачи Программы с указанием сроков ее реализации,     а также целевые показате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жидаемые конечные, а также непосредственные результаты реализации Программы по форме согласно приложению 2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еречень и описание программных мероприятий, включая состав мероприятий, информацию о необходимых объемах и сроках реализации каждого мероприятия. Наименование, содержание и сроки реализации мероприятий Программы должны быть конкретными, исключающими неясность толкования и направленными на получение конечного результата, подлежащего оценке,           а также должны соответствовать целям (задачам) Программы по форме согласно приложению 3 к Поряд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механизм реализации Программы, который включает порядок организационного взаимодействия между различными участниками, распределения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исполнителями мероприятий программы, устанавливает    ответственного за достижение целевого показателя, привлечения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утверждение</w:t>
      </w:r>
      <w:bookmarkStart w:id="0" w:name="Par57"/>
      <w:bookmarkEnd w:id="0"/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 Программы утверждаются постановлением администрации поселения.</w:t>
      </w:r>
    </w:p>
    <w:p>
      <w:pPr>
        <w:pStyle w:val="Style14"/>
        <w:widowControl w:val="false"/>
        <w:shd w:fill="FFFFFF" w:val="clear"/>
        <w:autoSpaceDE w:val="false"/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зработка и утверждение Программы на текущий финансовый год и плановый период осуществляется после внесения соответствующих изменений  в решение о бюджете поселения на текущий финансовый год           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тверждение Программ на очередной финансовый год осуществляется до окончания текущего финансового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 Субъект бюджетного планирования в соответствии с Порядком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зрабатывает проект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едставляет проект Программы  на согласование в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 администрации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тверждения Программы обеспечивает её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дготавливает в установленные сроки информацию о ходе реализации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есет ответственность за своевременную и качественную подготовку               и реализацию Программы и контроль за ходом программных мероприят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ходе согласования проекта Программы с заинтересованными         лицами руководитель отдела экономического развития и планирования управления по экономике, финансам и бюджетному учету администрации поселения, а в случае его отсутствия – начальник управления по экономике, финансам                </w:t>
      </w:r>
      <w:r>
        <w:rPr>
          <w:sz w:val="28"/>
          <w:szCs w:val="28"/>
        </w:rPr>
        <w:t>и бюджетному учету администрации поселения</w:t>
      </w:r>
      <w:r>
        <w:rPr>
          <w:bCs/>
          <w:sz w:val="28"/>
          <w:szCs w:val="28"/>
        </w:rPr>
        <w:t xml:space="preserve"> учитывает следующие критер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блемы тактическим задачам, отвечающим полномочиям и функциям, возложенным на субъект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граммы установленной структур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оответствие Программных мероприятий поставленным целя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аличие в Программе механизма реализации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аличие показателей ожидаемых результатов реализации Программ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оекта Программы действующему бюджетному законодательству и предельным объемам бюджетных ассигнований на реализацию 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5. Согласованный со всеми заинтересованными лицами проект направляется субъектом бюджетного планирования в Контрольно-счетную        палату Нижневартовского района для проведения экспертизы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6. После утверждения Программы отдел экономического развития          и планирования управления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       администрации поселения формирует проект  перечня Программ, предлагаемых         к финансированию из бюджета поселения на очередной финансовый год и плановый период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ализация и контроль за ходом выполнения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1.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2. Текущее управление реализацией Программы осуществляется руководителем субъекта бюджетного пла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уководитель субъекта бюджетного планирования несет ответственность за ее реализацию, конечные результаты, целевое и эффективное использование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3. Внесение изменений в действующую Программу, в том числе включение  в нее новых мероприятий и их утверждение, осуществляется в соответствии с Порядк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необходимости внесения изменений в ведомственную целевую программу субъект бюджетного планирования подготавливает Проект                 постановления с приложением финансово-экономического обоснования, включающее данные о результатах ее реализации за отчетный период и подтверждение актуальности нерешенных проблем, и направляет на имя глав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5. Субъекты бюджетного планирования совместно с управлением        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поселения              по согласованию с главой администрации поселения вправе вносить на рассмотрение Бюджетной комиссии по формированию проекта решения  Совета поселения о бюджете на очередной финансовый год и плановый период, предложения о преобразовании Программы в муниципальную программу поселения, а также о досрочном прекращении Программы в случае несоответствия определенным Порядком критериям (признака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4.6. Контроль за ходом реализации мероприятий Программы осуществляются руководителями структурных подразделений администрации поселения, Совета поселения, муниципальных учреж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Отчет о выполнении Программы предоставляется субъектом бюджетного планирования главе администрации поселения ежегодно до 10 марта текущего года – за прошедший финансовый год. Одновременно отчет на электронном носителе предоставляется в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поселе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Отчеты о выполнении Программ содержат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информацию по объему финансирования мероприятий Программы         согласно приложению 4 к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ценку результативности реализации Программы согласно приложению 5 к Порядку. Оценка результативности реализации Программы представляет      собой сопоставление плановых показателей непосредственных результатов       и фактически достигнутых результатов. Оценка результативности реализации Программы осуществляется по годам в течение всего срока реализации            Программы, а при необходимости – и после ее реализ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меры по повышению эффективности их реализации, включая описание         выполненных и невыполне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46"/>
      </w:tblGrid>
      <w:tr>
        <w:trPr/>
        <w:tc>
          <w:tcPr>
            <w:tcW w:w="6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субъекта бюджетного планиров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программ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результатов (непосредственные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программных мероприят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реал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конеч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и программы (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экономической эффективност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96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  <w:tab w:val="right" w:pos="9736" w:leader="none"/>
              </w:tabs>
              <w:ind w:right="34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2 к Поряд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, а также непосредственные результаты </w:t>
            </w:r>
          </w:p>
          <w:p>
            <w:pPr>
              <w:pStyle w:val="ConsPlusTitle"/>
              <w:ind w:right="359"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486" w:hanging="60"/>
              <w:jc w:val="both"/>
              <w:rPr>
                <w:rFonts w:ascii="Times New Roman" w:hAnsi="Times New Roman" w:cs="Times New Roman"/>
                <w:bCs/>
                <w:sz w:val="40"/>
                <w:szCs w:val="28"/>
              </w:rPr>
            </w:pPr>
            <w:r>
              <w:rPr>
                <w:rFonts w:cs="Times New Roman"/>
                <w:bCs/>
                <w:sz w:val="40"/>
                <w:szCs w:val="28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17"/>
              <w:gridCol w:w="2977"/>
              <w:gridCol w:w="1533"/>
              <w:gridCol w:w="877"/>
              <w:gridCol w:w="709"/>
              <w:gridCol w:w="710"/>
              <w:gridCol w:w="1841"/>
            </w:tblGrid>
            <w:tr>
              <w:trPr>
                <w:trHeight w:val="54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     </w:t>
                    <w:br/>
                    <w:t xml:space="preserve">показателе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ов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зовы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казател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 начало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и</w:t>
                    <w:br/>
                    <w:t>программы</w:t>
                  </w:r>
                </w:p>
              </w:tc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ое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показателя    на момент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нча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непосредственных результатов             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конечных     результатов             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firstLine="851"/>
        <w:outlineLvl w:val="1"/>
        <w:rPr/>
      </w:pPr>
      <w:r>
        <w:rPr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82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42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3"/>
        <w:gridCol w:w="850"/>
        <w:gridCol w:w="992"/>
        <w:gridCol w:w="709"/>
        <w:gridCol w:w="212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4 к Порядку </w:t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тыс.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5 к Порядку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firstLine="851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1:00Z</dcterms:created>
  <dc:creator>BUH</dc:creator>
  <dc:description/>
  <dc:language>en-US</dc:language>
  <cp:lastModifiedBy>buh1</cp:lastModifiedBy>
  <cp:lastPrinted>2014-09-02T18:22:00Z</cp:lastPrinted>
  <dcterms:modified xsi:type="dcterms:W3CDTF">2014-09-02T12:22:00Z</dcterms:modified>
  <cp:revision>3</cp:revision>
  <dc:subject/>
  <dc:title>АДМИНИСТРАЦИЯ НИЖНЕВАРТОВСКОГО РАЙОНА</dc:title>
</cp:coreProperties>
</file>