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9.2014                                                               </w:t>
        <w:tab/>
        <w:tab/>
        <w:tab/>
        <w:tab/>
        <w:t xml:space="preserve">        № 312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 утверждении Порядка предоставления субсидии некоммерческой организации «Югорский фонд капитального ремонта многоквартирных домов» на проведение капитального ремонта общего имущества в многоквартирных домах на территории поселения 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78.1 Бюджетного кодекса Российской Федерации,</w:t>
      </w:r>
      <w:r>
        <w:rPr>
          <w:sz w:val="28"/>
          <w:szCs w:val="28"/>
        </w:rPr>
        <w:t xml:space="preserve"> статьи 168 Жилищного кодекса Российской Федерации, Федеральным законом от 21.07.2007 № 185-ФЗ «О Фонде содействия реформированию жилищно-коммунального хозяйства»,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 Ханты-Мансийского автономного округа – Югры»,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от 25.12.2013 № 568-п          «О Программе капитального ремонта общего имущества в многоквартирных             домах, расположенных на территории </w:t>
      </w:r>
      <w:r>
        <w:rPr>
          <w:sz w:val="28"/>
          <w:szCs w:val="28"/>
        </w:rPr>
        <w:t>Ханты-Мансийского автономного округа – Югры», постановлением администрации поселения от 12.10.2010 № 155              «Об утверждении Порядка определения объема и предоставления субсидий                 из бюджета городского поселения Излучинск некоммерческим организациям»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едоставления субсидии некоммерческой организации «Югорский фонд капитального ремонта многоквартирных домов»                  на проведение капитального ремонта общего имущества в многоквартирных              домах на территории поселения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   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, финансам и бюджетному учету администрации               поселения И.Н. Оноприйч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     А.Б. К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5"/>
      </w:tblGrid>
      <w:tr>
        <w:trPr/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4 № 31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и некоммерческо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горский фонд капитального ремонта многоквартирных домов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апитального ремонта общего иму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ногоквартирных домах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и некоммерческой организации «Югорский фонд капитального ремонта многоквартирных домов» на проведение капитального ремонта общего имущества в многоквартирных домах на территории поселения устанавливает цели, условия и механизм предоставления из бюджета поселения субсидий некоммерческой организации «Югорский фонд капитального ремонта многоквартирных домов» на проведение капитального ремонта общего имущества в многоквартирных домах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ем субсидии является некоммерческая организация — «Югорский фонд капитального ремонта многоквартирных домов»  (далее — Региональный оператор), осуществляющая деятельность, направленную на обеспечение проведения капитального ремонта общего имущества в многоквартирных дом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Критериями для получения субсиди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утвержденная Правительством Ханты-Мансийского автономного округа  –  Югры п</w:t>
      </w:r>
      <w:hyperlink r:id="rId3">
        <w:r>
          <w:rPr>
            <w:rStyle w:val="InternetLink"/>
            <w:sz w:val="28"/>
            <w:szCs w:val="28"/>
          </w:rPr>
          <w:t>рограмм</w:t>
        </w:r>
      </w:hyperlink>
      <w:r>
        <w:rPr>
          <w:sz w:val="28"/>
          <w:szCs w:val="28"/>
        </w:rPr>
        <w:t>а капитального ремонта общего имущества в многоквартирных домах, расположенных на территории Ханты-Мансийского автономного округа – Юг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ный краткосрочный план реализации Программы капитального ремонта общего имущества в многоквартирных домах, расположенных на территории поселения;</w:t>
      </w:r>
    </w:p>
    <w:p>
      <w:pPr>
        <w:pStyle w:val="ConsPlusTitle1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наличие решений общих собраний членов товариществ собственников жилья, членов жилищных, жилищно-строительных кооперативов либо собственников помещений в многоквартирном доме о выборе способа формирования фонда капитального ремонта на счете регионального оператора;</w:t>
      </w:r>
    </w:p>
    <w:p>
      <w:pPr>
        <w:pStyle w:val="ConsPlusTitle1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реализация мероприятия «Организация проведения капитального ремонта общего имущества в многоквартирных домах», включенного в Государственную программу Ханты-Мансийского автономного округа – Югры «Развитие       жилищно-коммунального комплекса и повышение энергетической эффективности в Ханты-Мансийском автономном округе – Югре на 2014–2020 годы, утвержденную постановлением Правительства Ханты-Мансийского автономного округа – Югры от 09.10.2013 № 423-п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условия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8"/>
          <w:szCs w:val="28"/>
        </w:rPr>
        <w:t>2.1. Субсидия предоставляется в целях долевого финансирования проведения капитального ремонта общего имущества многоквартирных домов на территории поселения в целях создания безопасных и благоприятных условий для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.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8"/>
          <w:szCs w:val="28"/>
        </w:rPr>
        <w:t>2.2.  Предоставление субсидии Региональному оператору на проведение капитального ремонта общего имущества в многоквартирных домах на территории поселения осуществляется в пределах средств, предусмотренных на эти цели 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Для получения субсидии Региональный оператор направляет в администрацию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 о предоставлении субсидии по форме согласно приложению         1 к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ю о расчетном счете, открытом в кредитной организации            согласно приложению 2 к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Отдел жилищно-коммунального хозяйства администрации поселения (далее – Отдел) в течение 3 (трех) рабочих дней после получения заявления о предоставлении субсидии проводит работу по проверке соответствия размера субсидии краткосрочному плану реализации Программы капитального ремонта общего имущества в многоквартирных домах, расположенных на территории поселения           и осуществляет подготовку проекта договора о предоставлении субсидии Региональному оператору, в котором обязательно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о предоставлении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чис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Регионального оператора о целевом расходовании средств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язательство Регионального оператора по предоставлению документов, указанных в пунктах 2.3., 2.6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несоблюдение сторонами условий договора о предоставлении субсидии и возврат в бюджет поселения субсидии в случаях нецелевого использования или использования в установленные сро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неиспользованных в отчетном финансовом     году, в случаях, предусмотренных договором о предоставлении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проверки со стороны Контрольно-счетной палаты Нижневартовского района на предмет целевого использования бюджетных средств Региональным оператором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редоставление субсидии осуществляется по безналичному расчету платежным поручением путем перечисления отделом учета и отчетности управления по экономике, финансам и бюджетному учету администрации поселения       денежных средств на банковский счет Регионального оператора, с учетом требований, установленных пунктом 2.3.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субсидии Региональному оператору прекращается в случаях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нецелевого использования предоставленной субсид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не использования предоставленной субсидии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неисполнения или ненадлежащего исполнения обязательств, предусмотренных договором о предоставлении субсидии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</w:rPr>
        <w:t>3. Контроль и разрешение спор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использованием субсидии осуществляется администрацией поселения в соответствии с действующим законодательством Российской              Федерации и муниципальными правовыми актами поселени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в порядке, установленном в договоре о предоставлении субсид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олучатель субсидии обязан использовать полученную субсидию              на цели и в сроки, предусмотренные договором о предоставлении субсидии, и предоставить в отдел учета и отчетности управления по экономике, финансам и бюджетному учету администрации поселения не позднее последнего рабочего дня           месяца следующего за отчетным кварталом,  финансовый отчет о целевом использовании денежных средств субсидии по капитальному ремонту общего имущества в многоквартирных домах согласно приложению 3 к Порядку с приложением           документов, подтверждающих фактическое расходование денежных средст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договора на выполнение работ по капитальному ремонту общего имущества в многоквартирных домах, заключенного с подрядной организ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жденную смету на выполнение работ по капитальному ремонту общего имущества в многоквартирных до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ы о приемке услуг и (или) выполненных работ по капитальному ремонту общего имущества в многоквартирных домах, подписанные комиссией по приемке в эксплуатацию законченных капитальным ремонтом многоквартирных            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счета-фактуры (сч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выполненных работ (оказанных 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затраты по догово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либо не использования субсидии Региональный оператор обязан в течение одного месяца со дня получения 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Разногласия и споры, возникающие в процессе предоставления и использования субсидии, разрешаются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кого)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ЛУЧ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зможность предоставления Субсидии в сумме 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сумма цифрами и прописью)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капитального ремонта следующих объек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235"/>
        <w:gridCol w:w="5029"/>
      </w:tblGrid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/______________/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(дата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субсидии </w:t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капитальному ремонту общего имущества в многоквартирных домах</w:t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18" w:right="510" w:gutter="0" w:header="720" w:top="907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ряд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ый отчет № ______</w:t>
      </w:r>
    </w:p>
    <w:p>
      <w:pPr>
        <w:pStyle w:val="Style20"/>
        <w:numPr>
          <w:ilvl w:val="0"/>
          <w:numId w:val="0"/>
        </w:numPr>
        <w:suppressAutoHyphens w:val="true"/>
        <w:outlineLvl w:val="0"/>
        <w:rPr/>
      </w:pPr>
      <w:r>
        <w:rPr/>
        <w:t xml:space="preserve">о целевом использовании денежных средств субсидии некоммерческой организации «Югорский фонд капитального ремонта </w:t>
      </w:r>
    </w:p>
    <w:p>
      <w:pPr>
        <w:pStyle w:val="Style20"/>
        <w:numPr>
          <w:ilvl w:val="0"/>
          <w:numId w:val="0"/>
        </w:numPr>
        <w:suppressAutoHyphens w:val="true"/>
        <w:outlineLvl w:val="0"/>
        <w:rPr/>
      </w:pPr>
      <w:r>
        <w:rPr/>
        <w:t>многоквартирных домов» по капитальному ремонту общего имущества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мках реализации мероприятий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–2020 годы» </w:t>
      </w:r>
    </w:p>
    <w:p>
      <w:pPr>
        <w:pStyle w:val="Normal"/>
        <w:jc w:val="both"/>
        <w:rPr/>
      </w:pPr>
      <w:r>
        <w:rPr/>
        <w:t>Получено финансирование в сумме: ____________________________________</w:t>
      </w:r>
      <w:r>
        <w:rPr>
          <w:u w:val="single"/>
        </w:rPr>
        <w:t xml:space="preserve"> рублей</w:t>
      </w:r>
    </w:p>
    <w:p>
      <w:pPr>
        <w:pStyle w:val="Normal"/>
        <w:jc w:val="both"/>
        <w:rPr/>
      </w:pPr>
      <w:r>
        <w:rPr/>
        <w:t>Договор № _________ от «____» _______ ______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7"/>
        <w:gridCol w:w="1308"/>
        <w:gridCol w:w="1788"/>
        <w:gridCol w:w="735"/>
        <w:gridCol w:w="1021"/>
        <w:gridCol w:w="1501"/>
        <w:gridCol w:w="1213"/>
        <w:gridCol w:w="1457"/>
        <w:gridCol w:w="1999"/>
        <w:gridCol w:w="159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о 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не использованных денежных средств,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 прилагаются. Подлинные бухгалтерские документы, подтверждающие целевое использование денежных средств, находятся в 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                              ___________________/Ф.И.О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_________________/Ф.И.О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</w:t>
      </w:r>
      <w:r>
        <w:rPr>
          <w:sz w:val="20"/>
          <w:szCs w:val="20"/>
        </w:rPr>
        <w:t>Ф.И.О.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sz w:val="16"/>
          <w:szCs w:val="16"/>
        </w:rPr>
        <w:t xml:space="preserve">тел.: </w:t>
      </w:r>
    </w:p>
    <w:p>
      <w:pPr>
        <w:pStyle w:val="BodyText21"/>
        <w:autoSpaceDE w:val="true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D5E4A2C87DB72FBFC58D813E31C755F9174E4820612BAA675F54C35D7D315291B71ACBC0E2A20744C0227U4h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7:00Z</dcterms:created>
  <dc:creator>*</dc:creator>
  <dc:description/>
  <dc:language>en-US</dc:language>
  <cp:lastModifiedBy>buh1</cp:lastModifiedBy>
  <cp:lastPrinted>2014-09-02T18:02:00Z</cp:lastPrinted>
  <dcterms:modified xsi:type="dcterms:W3CDTF">2014-09-02T12:02:00Z</dcterms:modified>
  <cp:revision>3</cp:revision>
  <dc:subject/>
  <dc:title/>
</cp:coreProperties>
</file>