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ind w:left="1440" w:hanging="144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от 22.08.2014</w:t>
        <w:tab/>
        <w:tab/>
        <w:tab/>
        <w:tab/>
        <w:tab/>
        <w:t xml:space="preserve">                                                   № 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ставления и ведения сводной бюджетной росписи бюджета  поселения и бюджетных росписей главных распорядителей (распорядителей) средств      бюджета поселения (главных администраторов источников финансирования дефицита бюджета  поселен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о статьями 217, 219.1 Бюджетного кодекса              Российской Федер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65100</wp:posOffset>
                </wp:positionV>
                <wp:extent cx="2667000" cy="231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2.15pt;mso-wrap-distance-left:9.05pt;mso-wrap-distance-right:9.05pt;mso-wrap-distance-top:0pt;mso-wrap-distance-bottom:0pt;margin-top:13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1. Утвердить Порядок составления и ведения сводной бюджетной          росписи бюджета поселения и бюджетных росписей главных распорядителей (распорядителей) средств бюджета поселения (главных администраторов           источников внутреннего финансирования дефицита бюджета поселения)        согласно приложению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Признать утратившими силу постановления  администрации поселения </w:t>
      </w:r>
      <w:r>
        <w:rPr>
          <w:bCs/>
          <w:szCs w:val="28"/>
        </w:rPr>
        <w:t>от 01.11.2011 № 170 «Об утверждении Порядка составления и ведения сводной бюджетной росписи бюджета городского поселения Излучинск          и бюджетных росписей главных распорядителей средств бюджета городского          поселения Излучинск (главных администраторов источнико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финансирования дефицита бюджета поселения)», от 25.12.2012 № 368 «</w:t>
      </w:r>
      <w:r>
        <w:rPr>
          <w:szCs w:val="28"/>
        </w:rPr>
        <w:t>О внесении изменений в постановление администрации поселения от 01.11.2011 № 170          «</w:t>
      </w:r>
      <w:r>
        <w:rPr>
          <w:bCs/>
          <w:szCs w:val="28"/>
        </w:rPr>
        <w:t>Об утверждении Порядка составления и ведения сводной бюджетной            росписи бюджета городского поселения Излучинск и бюджетных росписей главных распорядителей (распорядителей) средств бюджета городского       поселения Излучинск (главных администраторов источнико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финансирования дефицита бюджета городского поселения Излучинск)»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3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от 01.11.2011 № 170,                   от 25.12.2012 № 368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8"/>
        </w:rPr>
      </w:pPr>
      <w:r>
        <w:rPr>
          <w:bCs/>
          <w:szCs w:val="28"/>
        </w:rPr>
        <w:t xml:space="preserve">4. Постановление </w:t>
      </w:r>
      <w:r>
        <w:rPr/>
        <w:t>вступает в силу после его официального опубликования</w:t>
      </w:r>
      <w:r>
        <w:rPr>
          <w:szCs w:val="28"/>
        </w:rPr>
        <w:t>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5.</w:t>
      </w:r>
      <w:r>
        <w:rPr>
          <w:color w:val="FF0000"/>
        </w:rPr>
        <w:t xml:space="preserve"> </w:t>
      </w:r>
      <w:r>
        <w:rPr/>
        <w:t>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6. Контроль за выполнением постановления возложить на начальника управления по экономике, финансам и бюджетному учету администрации  поселения И.Н. Оноприйчук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 xml:space="preserve">Глава администрации поселения   </w:t>
        <w:tab/>
        <w:tab/>
        <w:tab/>
        <w:tab/>
        <w:tab/>
        <w:t xml:space="preserve">          А.Б. Кудрик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hanging="0"/>
        <w:rPr/>
      </w:pPr>
      <w:r>
        <w:rPr/>
        <w:t>Приложение к постановлению</w:t>
      </w:r>
    </w:p>
    <w:p>
      <w:pPr>
        <w:pStyle w:val="Normal"/>
        <w:ind w:left="4956" w:hanging="0"/>
        <w:rPr/>
      </w:pPr>
      <w:r>
        <w:rPr/>
        <w:t xml:space="preserve">администрации поселения </w:t>
      </w:r>
    </w:p>
    <w:p>
      <w:pPr>
        <w:pStyle w:val="Normal"/>
        <w:ind w:left="4956" w:hanging="0"/>
        <w:rPr/>
      </w:pPr>
      <w:r>
        <w:rPr/>
        <w:t>от 22.08.2014 № 300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ставления и ведения сводной бюджетной роспис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а поселения и бюджетных росписей главных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рядителей (распорядителей)  средств бюджета поселения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главных администраторов источников финансирования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ефицита бюджета поселения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бщие положения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1.1. Настоящий порядок составления и ведения сводной бюджетной росписи бюджета поселения и бюджетных росписей главных распорядителей (распорядителей) средств бюджета поселения (главных администраторов         источников финансирования дефицита бюджета поселения) (далее – Порядок) разработан в соответствии с Бюджетным кодексом Российской Федерации и определяет правила составления и ведения сводной бюджетной росписи бюджета поселения (далее – Сводная бюджетная роспись) и бюджетных росписей главных распорядителей (распорядителей) средств бюджета  поселения (главных администраторов источников финансирования дефицита бюджета поселения) (далее – Бюджетная роспись) и лимитов бюджетных обязательств поселения (далее – Лимиты бюджетных обязательств)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Состав сводной бюджетной росписи бюджета поселения, </w:t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ее составления и утверждения</w:t>
      </w:r>
    </w:p>
    <w:p>
      <w:pPr>
        <w:pStyle w:val="TextBody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2.1. В состав сводной бюджетной росписи включаются: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2.1.1. Сводная бюджетная роспись расходов бюджета поселения             на текущий финансовый год и плановый период в разрезе главных распорядителей средств бюджета поселения, разделов, подразделов, целевых статей (муниципальных программ и непрограммных направлений деятельности), видов расходов (групп, подгрупп, элементов) классификации расходов бюджета поселения, по форме согласно приложению 1 к настоящему Порядку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2.1.2. Сводная бюджетная роспись источников внутреннего финансирования дефицита бюджета поселения на текущий финансовый год и на плановый период (далее – Сводная роспись источников внутреннего финансирования дефицита бюджета поселения) в разрезе главных администраторов         источников внутреннего финансирования дефицита бюджета поселения            (далее – Главный администратор источников финансирования) и кодов классификации источников внутреннего финансирования дефицита бюджета          поселения, по форме согласно приложению 2 к настоящему Порядку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2.2. Сводная бюджетная роспись составляется и ведется отделом        экономического развития и планирования управления по экономике, финансам и бюджетному учету администрации поселения (далее – Отдел экономического развития и планирования)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2.3. Показатели утвержденной Сводной бюджетной росписи должны соответствовать решению о бюджете поселения на очередной финансовый год и плановый период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2.4. Сводная бюджетная роспись утверждается главой администрации  поселения не менее чем за десять рабочих дней до начала очередного финансового года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2.5. Управление по экономике, финансам и бюджетному учету администрации поселения не позднее 10 дней после утверждения Сводной бюджетной росписи размещает ее на официальном сайте органов местного самоуправления поселения согласно приложениям 1, 2 к настоящему Порядку.</w:t>
      </w:r>
    </w:p>
    <w:p>
      <w:pPr>
        <w:pStyle w:val="TextBody"/>
        <w:ind w:firstLine="851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3. Лимиты бюджетных обязательств </w:t>
      </w:r>
    </w:p>
    <w:p>
      <w:pPr>
        <w:pStyle w:val="TextBody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3.1. Лимиты бюджетных обязательств утверждаются главным распорядителем средств бюджета поселения на текущий финансовый год и плановый период в разрезе главных распорядителей средств бюджета поселения, разделов, подразделов, целевых статей (муниципальных программ и непрограммных направлений деятельности), видов расходов (групп, подгрупп, элементов), кодов операций сектора государственного управления классификации расходов бюджета поселения, по форме согласно приложению 3           к настоящему Порядку. 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3.2. Детализация показателей расходов бюджета поселения по кодам классификации операций сектора государственного управления (субКОСГУ) осуществляется в соответствии с приложением 4 к настоящему Порядку.</w:t>
      </w:r>
    </w:p>
    <w:p>
      <w:pPr>
        <w:pStyle w:val="Normal"/>
        <w:ind w:firstLine="851"/>
        <w:jc w:val="both"/>
        <w:rPr>
          <w:bCs/>
          <w:color w:val="FF0000"/>
        </w:rPr>
      </w:pPr>
      <w:r>
        <w:rPr>
          <w:bCs/>
        </w:rPr>
        <w:t>3.3. Лимиты бюджетных обязательств утверждаются главой администрации поселения одновременно с утверждением Сводной бюджетной         росписи.</w:t>
      </w:r>
      <w:r>
        <w:rPr>
          <w:bCs/>
          <w:color w:val="FF0000"/>
        </w:rPr>
        <w:t xml:space="preserve"> </w:t>
      </w:r>
    </w:p>
    <w:p>
      <w:pPr>
        <w:pStyle w:val="Normal"/>
        <w:ind w:firstLine="851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 Доведение показателей сводной бюджетной росписи</w:t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 лимитов бюджетных обязательств до главных </w:t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рядителей (распорядителей) средств бюджета поселения </w:t>
      </w:r>
    </w:p>
    <w:p>
      <w:pPr>
        <w:pStyle w:val="TextBody"/>
        <w:ind w:firstLine="851"/>
        <w:jc w:val="center"/>
        <w:rPr/>
      </w:pPr>
      <w:r>
        <w:rPr>
          <w:b/>
          <w:bCs/>
          <w:szCs w:val="28"/>
        </w:rPr>
        <w:t>(главных администраторов источников финансирования)</w:t>
      </w:r>
    </w:p>
    <w:p>
      <w:pPr>
        <w:pStyle w:val="TextBody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4.1. Отдел экономического развития и планирования в течение двух    рабочих дней со дня утверждения Сводной бюджетной росписи доводит       до главных распорядителей (распорядителей) средств (Главных администраторов источников финансирования) показатели Сводной бюджетной росписи и Лимитов бюджетных обязательств в форме уведомления о бюджетных           ассигнованиях, лимитах бюджетных обязательств, установленной приложениями 5, 6 к настоящему Порядку. </w:t>
      </w:r>
    </w:p>
    <w:p>
      <w:pPr>
        <w:pStyle w:val="TextBody"/>
        <w:tabs>
          <w:tab w:val="clear" w:pos="708"/>
          <w:tab w:val="left" w:pos="709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4.2. В случае оценки ожидаемого исполнения менее 1/12 части доходной базы бюджета поселения от предусмотренного объема доходов бюджета поселения, в соответствии с решением Совета поселения о бюджете в размере плановых доходов за месяц, действие лимитов бюджетных обязательств приостанавливается до внесения изменений и дополнений в бюджет поселения. До главных распорядителей средств бюджета поселения (распорядителей) средств (Главных администраторов источников финансирования) доводятся объемы финансирования.</w:t>
      </w:r>
    </w:p>
    <w:p>
      <w:pPr>
        <w:pStyle w:val="Style66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3. Управление по экономике, финансам и бюджетному учету администрации поселения при распределении (отнесении) в соответствии с классификацией расходов бюджета средств, передаваемых органам местного    самоуправления поселения в виде иных межбюджетных трансфертов, имеющих целевое назначение, руководствуется Порядком формирования перечня и кодов целевых статей и видов расходов, финансовое обеспечение которых осуществляется за счет иных межбюджетных трансфертов, имеющих целевое назначение, предоставляемых из бюджета района, установленным приказом </w:t>
      </w:r>
      <w:r>
        <w:rPr>
          <w:bCs/>
          <w:sz w:val="28"/>
          <w:szCs w:val="28"/>
        </w:rPr>
        <w:t>департамента финансов администрации Нижневартовского района</w:t>
      </w:r>
      <w:r>
        <w:rPr>
          <w:sz w:val="28"/>
          <w:szCs w:val="28"/>
        </w:rPr>
        <w:t>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Ведение сводной бюджетной росписи</w:t>
      </w:r>
    </w:p>
    <w:p>
      <w:pPr>
        <w:pStyle w:val="TextBody"/>
        <w:ind w:firstLine="851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 изменение лимитов бюджетных обязательств</w:t>
      </w:r>
    </w:p>
    <w:p>
      <w:pPr>
        <w:pStyle w:val="TextBody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5.1. Ведение Сводной бюджетной росписи и Лимитов бюджетных             обязательств осуществляется посредством внесения изменений в показатели Сводной бюджетной росписи и объемы Лимитов бюджетных обязательств      с учетом следующих особенностей: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5.1.1. При </w:t>
      </w:r>
      <w:r>
        <w:rPr/>
        <w:t xml:space="preserve">перемещении бюджетных ассигнований </w:t>
      </w:r>
      <w:r>
        <w:rPr>
          <w:bCs/>
          <w:szCs w:val="28"/>
        </w:rPr>
        <w:t>по предложениям  управлений, отделов, служб администрации поселения, ответственными        исполнителями муниципальных программ и ведомственных целевых программ, получателей средств бюджета поселения, главных распорядителей (распорядителей) (Главных администраторов источников финансирования), согласованных с главой администрации поселения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5.1.2. При выделении главным распорядителям денежных средств       за счет средств резервного фонда администрации поселения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5.1.3. П</w:t>
      </w:r>
      <w:r>
        <w:rPr>
          <w:szCs w:val="28"/>
        </w:rPr>
        <w:t xml:space="preserve">о </w:t>
      </w:r>
      <w:r>
        <w:rPr>
          <w:bCs/>
          <w:szCs w:val="28"/>
        </w:rPr>
        <w:t xml:space="preserve">средствам, полученным от иной приносящей доход деятельности сверх сумм, предусмотренных в бюджете поселения. </w:t>
      </w:r>
    </w:p>
    <w:p>
      <w:pPr>
        <w:pStyle w:val="Normal"/>
        <w:ind w:firstLine="851"/>
        <w:jc w:val="both"/>
        <w:rPr/>
      </w:pPr>
      <w:r>
        <w:rPr/>
        <w:t>5.1.4. На суммы изменений межбюджетных трансфертов бюджета      поселения на основании полученных уведомлений из департамента финансов администрации Нижневартовского района.</w:t>
      </w:r>
    </w:p>
    <w:p>
      <w:pPr>
        <w:pStyle w:val="Style66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1.5. В соответствии с пунктом 3 статьи 217 Бюджетного кодекса        Российской Федерации увеличение бюджетных ассигнований по отдельным разделам, подразделам, целевым статьям и видам расходов за счёт экономии по использованию в текущем финансовом году бюджетных ассигнований              на оказание муниципальных услуг осуществляется в пределах общего объёма бюджетных ассигнований, предусмотренных главному распорядителю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ind w:firstLine="851"/>
        <w:jc w:val="both"/>
        <w:rPr/>
      </w:pPr>
      <w:r>
        <w:rPr>
          <w:bCs/>
        </w:rPr>
        <w:t>5.2. Отдел экономического развития и планирования, в течение десяти рабочих дней со дня получения документов на внесение изменений в Сводную бюджетную роспись и Лимиты бюджетных обязательств, готовит распоряжение администрации посе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5.3. </w:t>
      </w:r>
      <w:r>
        <w:rPr>
          <w:bCs/>
        </w:rPr>
        <w:t>Ведение Сводной бюджетной росписи и Лимитов бюджетных         обязательств осуществляется посредством внесения изменений в показатели Сводной бюджетной росписи и объемы Лимитов бюджетных обязательств</w:t>
      </w:r>
      <w:r>
        <w:rPr/>
        <w:t xml:space="preserve">           по решениям, принятым Советом поселения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5.4. Оформление справок об изменении показателей Сводной бюджетной росписи и Лимитов бюджетных обязательств по основаниям, установленным статьями 217, 232 Бюджетного кодекса Российской Федерации,    осуществляется с присвоением следующих кодов: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5.4.1. Код вида изменений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Код вида изменений, предназначенный для детализации вносимых изменений в показатели Сводной бюджетной росписи, в соответствии с приказом департамента финансов администрации Нижневартовского района         от 26.03.2014 № 40 </w:t>
      </w:r>
      <w:r>
        <w:rPr>
          <w:szCs w:val="28"/>
        </w:rPr>
        <w:t>«Об утверждении Порядка составления и ведения сводной бюджетной росписи бюджета Нижневартовского района и бюджетных росписей главных распорядителей средств бюджета Нижневартовского района (главных администраторов источников финансирования дефицита бюджета района) и лимитов бюджетных обязательств Нижневартовского района»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5.4.2. Код типа средств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Код типа средств обеспечивает привязку бюджетных ассигнований         по источникам финансирования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Код типа средств состоит из шести знаков. Первые два знака (1-2) определяют источник финансирования, в том числе: 01 – бюджетные средства; 03 – средства во временном распоряжении. Вторые два знака (3-4)        производят конкретизацию источников финансирования средств. Последние два знака (5-6) означают порядковую нумерацию. Таблица отнесения типа средств приведена в приложении 7 к Порядку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5.4.3. Код направлений финансирования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Код направления финансирования предназначен для разграничения межбюджетных трансфертов муниципальному бюджету из вышестоящих бюджетов в разрезе субвенций, иных межбюджетных трансфертов. Код направлений финансирования состоит из трех знаков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Таблица отнесения кодов направлений финансирования приведена              в приложении 8 к Порядку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5.4.4. Код районов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Код района состоит из шести цифр 03.02.01. Код района предназначен для определения принадлежности бюджета поселения в составе консолидированной отчетности Нижневартовского района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5.4.5. Код мероприятий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Код мероприятия состоит из шести знаков и детализирует расходы        по финансированию мероприятий, задач муниципальных программ и ведомственных целевых программ поселения, непрограммных мероприятий. 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Коды мероприятий присваиваются индивидуально при открытии           лицевых счетов и доводятся до главных распорядителей (распорядителей) средств бюджета поселения на основании справок об изменении показателей Бюджетной росписи, Лимитов бюджетных обязательств.</w:t>
      </w:r>
    </w:p>
    <w:p>
      <w:pPr>
        <w:pStyle w:val="Normal"/>
        <w:ind w:firstLine="851"/>
        <w:jc w:val="both"/>
        <w:rPr/>
      </w:pPr>
      <w:r>
        <w:rPr/>
        <w:t>5.5.</w:t>
      </w:r>
      <w:r>
        <w:rPr>
          <w:bCs/>
        </w:rPr>
        <w:t xml:space="preserve"> После внесения изменений в Сводную бюджетную роспись                 и Лимиты бюджетных обязательств</w:t>
      </w:r>
      <w:r>
        <w:rPr/>
        <w:t xml:space="preserve"> специалист Отдела экономического развития и планирования выписывает справку-уведомление, по форме согласно приложениям 9, 10 и направляет ее на подпись начальнику управления              по экономике, финансам и бюджетному учету администрации посел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/>
        <w:t>5.6. После согласования и подписания справки-уведомления специалист Отдела экономического развития и планирования</w:t>
      </w:r>
      <w:r>
        <w:rPr>
          <w:bCs/>
        </w:rPr>
        <w:t xml:space="preserve"> разносит бюджетные ассигнования по лицевым счетам в разрезе кодов бюджетной классификации, на текущий финансовый год и плановый период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</w:rPr>
        <w:t xml:space="preserve">в программе УРМ «АС Бюджет» и </w:t>
      </w:r>
      <w:r>
        <w:rPr/>
        <w:t>в электронном виде направляет          в департамент финансов администрации Нижневартовского района для       подтвержд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 программе, по которой ведется бюджетный учет в городском поселении Излучинск, для отражения изменений в учете и отчетности;</w:t>
      </w:r>
    </w:p>
    <w:p>
      <w:pPr>
        <w:pStyle w:val="Normal"/>
        <w:ind w:firstLine="851"/>
        <w:jc w:val="both"/>
        <w:rPr/>
      </w:pPr>
      <w:r>
        <w:rPr/>
        <w:t>об изменениях иных межбюджетных трансфертов, касающихся бюджетных ассигнований, передаваемых из бюджета поселения в бюджет района, в течение 10 рабочих дней представляют в департамент финансов администрации Нижневартовского района копии уточненных бюджетных смет      в соответствии с Соглашением о передаче части полномочий органов         местного самоуправления поселений органам местного самоуправления         района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5.7. Внесение изменений в Сводную бюджетную роспись и Лимиты бюджетных обязательств осуществляет до 31 декабря текущего финансового года. </w:t>
      </w:r>
    </w:p>
    <w:p>
      <w:pPr>
        <w:pStyle w:val="TextBody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Управления, отделы, службы администрации поселения, главные        распорядители (распорядители) средств бюджета поселения (Главные администраторы источников финансирования) представляют в Отдел экономического развития и планирования предложения об изменении сводной бюджетной росписи и лимитов бюджетных обязательств до 15 декабря текущего     финансового года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Состав бюджетной росписи, порядок ее составления </w:t>
      </w:r>
    </w:p>
    <w:p>
      <w:pPr>
        <w:pStyle w:val="TextBody"/>
        <w:ind w:firstLine="851"/>
        <w:jc w:val="center"/>
        <w:rPr/>
      </w:pPr>
      <w:r>
        <w:rPr>
          <w:b/>
          <w:bCs/>
          <w:szCs w:val="28"/>
        </w:rPr>
        <w:t>и утверждения, утверждение лимитов бюджетных обязательств</w:t>
      </w:r>
    </w:p>
    <w:p>
      <w:pPr>
        <w:pStyle w:val="TextBody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6.1. В состав Бюджетной росписи включаются: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6.1.1. Роспись расходов главного распорядителя (распорядителя) средств на текущий финансовый год и плановый период в разрезе распорядителей и (или) получателей средств бюджета поселения, подведомственных главному распорядителю, разделов, подразделов, целевых статей (муниципальных программ и непрограммных направлений деятельности), видов        расходов и кодов операций сектора государственного управления,                субКОСГУ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6.1.2. Роспись источников внутреннего финансирования дефицита бюджета поселения Главного администратора источников на текущий           финансовый год и на плановый период в разрезе администраторов источников финансирования дефицита бюджета поселения и кодов классификации        источников внутреннего финансирования дефицитов бюджетов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6.2. Бюджетная роспись составляется главным распорядителем (распорядителем) средств бюджета поселения (Главным администратором             источников финансирования) </w:t>
      </w:r>
      <w:r>
        <w:rPr>
          <w:szCs w:val="28"/>
        </w:rPr>
        <w:t>в течение 3 рабочих дней после получения           Лимитов бюджетных обязательств бюджета</w:t>
      </w:r>
      <w:r>
        <w:rPr>
          <w:bCs/>
          <w:szCs w:val="28"/>
        </w:rPr>
        <w:t xml:space="preserve"> поселения, и утверждается </w:t>
      </w:r>
      <w:r>
        <w:rPr>
          <w:szCs w:val="28"/>
        </w:rPr>
        <w:t>руководителем главного распорядителя (распорядителя) средств (Главного администратора источников финансирования)</w:t>
      </w:r>
      <w:r>
        <w:rPr>
          <w:bCs/>
          <w:szCs w:val="28"/>
        </w:rPr>
        <w:t>, по форме согласно приложениям 11, 12 к настоящему Порядку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6.3. Лимиты бюджетных обязательств распорядителей (получателей) средств бюджета поселения утверждаются в пределах, установленных         для главного распорядителя лимитов бюджетных обязательств, в ведении  которого они находятся по форме согласно приложению 13 к настоящему        Порядку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center"/>
        <w:rPr/>
      </w:pPr>
      <w:r>
        <w:rPr>
          <w:b/>
          <w:bCs/>
          <w:szCs w:val="28"/>
        </w:rPr>
        <w:t xml:space="preserve">7. Доведение бюджетной росписи, лимитов бюджетных </w:t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язательств до распорядителей (получателей) средств бюджета</w:t>
      </w:r>
    </w:p>
    <w:p>
      <w:pPr>
        <w:pStyle w:val="TextBody"/>
        <w:ind w:firstLine="851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селения (администраторов источников)</w:t>
      </w:r>
    </w:p>
    <w:p>
      <w:pPr>
        <w:pStyle w:val="TextBody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7.1. Главные распорядители (Главные администраторы источников финансирования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поселения (администраторов источников финансирования дефицита бюджета поселения)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7.2. Доведение Бюджетных ассигнований и Лимитов бюджетных обязательств главными распорядителями до находящихся в их ведении распорядителей и (или) получателей средств бюджета поселения осуществляется              в течение 3-х рабочих дней. Бюджетные ассигнования и Лимиты бюджетных обязательств доводятся в разрезе лицевых счетов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Ведение бюджетной росписи </w:t>
      </w:r>
    </w:p>
    <w:p>
      <w:pPr>
        <w:pStyle w:val="TextBody"/>
        <w:ind w:firstLine="851"/>
        <w:jc w:val="center"/>
        <w:rPr/>
      </w:pPr>
      <w:r>
        <w:rPr>
          <w:b/>
          <w:bCs/>
          <w:szCs w:val="28"/>
        </w:rPr>
        <w:t>и лимитов бюджетных обязательств</w:t>
      </w:r>
    </w:p>
    <w:p>
      <w:pPr>
        <w:pStyle w:val="TextBody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8.1. Ведение Бюджетной росписи и Лимитов бюджетных обязательств по </w:t>
      </w:r>
      <w:r>
        <w:rPr/>
        <w:t xml:space="preserve">распорядителям и (или) получателям </w:t>
      </w:r>
      <w:r>
        <w:rPr>
          <w:bCs/>
          <w:szCs w:val="28"/>
        </w:rPr>
        <w:t xml:space="preserve">осуществляет главный распорядитель (распорядитель) средств (Главный администратор источников) посредством внесения изменений в Бюджетную роспись и Лимиты бюджетных        обязательств </w:t>
      </w:r>
      <w:r>
        <w:rPr/>
        <w:t xml:space="preserve">по распорядителям и (или) получателям, администраторам        источников </w:t>
      </w:r>
      <w:r>
        <w:rPr>
          <w:bCs/>
          <w:szCs w:val="28"/>
        </w:rPr>
        <w:t>финансирования дефицита бюджета поселения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8.2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 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Изменение бюджетной росписи и лимитов бюджетных обязательств осуществляется с присвоением кодов, установленных пунктом 5.4. настоящего Порядка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8.3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 финансирования) на основании письменного обращения распорядителя (получателя) средств бюджета поселения (администратора источников финансирования дефицита бюджета           поселения), находящегося в его ведении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8.4. Распоряжение администрации поселения о перемещении бюджетных ассигнований служит основанием для внесения главным распорядителем (распорядителем) средств бюджета поселения (Главным администратором источников) соответствующих изменений в его Бюджетную роспись и Лимиты бюджетных обязательств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8.5. Главный распорядитель (Главный администратор источников  финансирования) обязан в течение трех рабочих дней со дня получения           документов, внести изменения в показатели своей Бюджетной росписи               и Лимиты бюджетных обязательств, оформив справку об изменении бюджетной росписи, лимитов бюджетных обязательст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29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1">
    <w:name w:val="Подзаголовок главы"/>
    <w:basedOn w:val="Subtitle"/>
    <w:qFormat/>
    <w:pPr/>
    <w:rPr/>
  </w:style>
  <w:style w:type="paragraph" w:styleId="Style3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4"/>
    <w:qFormat/>
    <w:pPr>
      <w:ind w:left="2160" w:hanging="0"/>
    </w:pPr>
    <w:rPr/>
  </w:style>
  <w:style w:type="paragraph" w:styleId="315">
    <w:name w:val="Продолжение списка 31"/>
    <w:basedOn w:val="124"/>
    <w:qFormat/>
    <w:pPr>
      <w:ind w:left="2520" w:hanging="0"/>
    </w:pPr>
    <w:rPr/>
  </w:style>
  <w:style w:type="paragraph" w:styleId="412">
    <w:name w:val="Продолжение списка 41"/>
    <w:basedOn w:val="124"/>
    <w:qFormat/>
    <w:pPr>
      <w:ind w:left="2880" w:hanging="0"/>
    </w:pPr>
    <w:rPr/>
  </w:style>
  <w:style w:type="paragraph" w:styleId="512">
    <w:name w:val="Продолжение списка 51"/>
    <w:basedOn w:val="124"/>
    <w:qFormat/>
    <w:pPr>
      <w:ind w:left="324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4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8">
    <w:name w:val="Стиль2"/>
    <w:basedOn w:val="Normal"/>
    <w:next w:val="130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6">
    <w:name w:val="Тема примечания"/>
    <w:basedOn w:val="131"/>
    <w:next w:val="131"/>
    <w:qFormat/>
    <w:pPr/>
    <w:rPr>
      <w:b/>
      <w:bC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3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Заголовок титульного листа"/>
    <w:basedOn w:val="Style4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4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36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5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6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39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62">
    <w:name w:val="Заголовок таблици"/>
    <w:basedOn w:val="139"/>
    <w:qFormat/>
    <w:pPr/>
    <w:rPr>
      <w:sz w:val="22"/>
    </w:rPr>
  </w:style>
  <w:style w:type="paragraph" w:styleId="Style6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44:00Z</dcterms:created>
  <dc:creator>vinokyrovaOa</dc:creator>
  <dc:description/>
  <dc:language>en-US</dc:language>
  <cp:lastModifiedBy>buh1</cp:lastModifiedBy>
  <cp:lastPrinted>2014-08-22T08:43:00Z</cp:lastPrinted>
  <dcterms:modified xsi:type="dcterms:W3CDTF">2014-08-22T02:44:00Z</dcterms:modified>
  <cp:revision>2</cp:revision>
  <dc:subject/>
  <dc:title>Ханты-Мансийский автономный округ - Югра</dc:title>
</cp:coreProperties>
</file>