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8.2014</w:t>
        <w:tab/>
        <w:tab/>
        <w:tab/>
        <w:t xml:space="preserve">                                                                   № 28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ыделении специальных мест для размещения печатных агитационных материалов зарегистрированных кандидатов на должность Губернатора Тюменской области, их доверенных лиц, представителей политических партий, выдвинувших зарегистрированных кандидатов, в границах каждого избирательного участка   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7, 8 статьи 54 Федерального закона                             от 12.06.2002 № 67-ФЗ «Об основных гарантиях избирательных прав и права на участие в референдуме граждан Российской Федерации», постановлением Тюменской областной Думы от 10.06.2014 № 2092 «О назначении выборов Губернатора Тюмен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делить </w:t>
      </w:r>
      <w:r>
        <w:rPr>
          <w:bCs/>
          <w:sz w:val="28"/>
          <w:szCs w:val="28"/>
        </w:rPr>
        <w:t xml:space="preserve">специальные места для размещения печатных агитационных материалов </w:t>
      </w:r>
      <w:r>
        <w:rPr>
          <w:sz w:val="28"/>
          <w:szCs w:val="28"/>
        </w:rPr>
        <w:t>зарегистрированных кандидатов на должность Губернатора Тюменской области, их доверенных лиц, представителей политических партий, выдвинувших зарегистрированных кандидатов, в границах каждого избирательного участк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ind w:firstLine="10632"/>
        <w:jc w:val="both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10632"/>
        <w:jc w:val="both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от 13.08.2014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м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азмещения печатных агитацион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х кандидатов на должность Губернатора Тюменской области, их доверенных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ителей политических партий, выдвинувших зарегистрированных кандида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раницах каждого избират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50"/>
        <w:gridCol w:w="113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а для размещения агитационного материала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Излучинс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ират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 № 572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 возле здания поликлиники бюджетного учреждения Ханты-Мансийского автономного округа – Югры «Нижневартовская районная больница» по ул. Энергетиков, д. 2, у здания старой автостанции по ул. Энергетиков, д.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ират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 № 573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стенды у здания магазина «Евгений» по ул. Школьной, д. 8, у отделения Сбербанка                  по ул. Энергетиков, д. 1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№ 574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 у здания магазина «Спутник» по ул. Набережной, д. 5а, у здания магазина «Евгений» по ул. Школьной, д. 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ират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 № 575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у здания Межпоселенческого культурно-досугового комплекса «Арлекино» по ул. Набережной, д. 13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ират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 № 576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 у здания Дворца спорта «Югра» по пер. Молодежному, д. 3, у здания Физкультурно-оздоровительного комплекса по ул. Набережной, д. 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ират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 № 577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стенды у здания магазина «Оникс» по ул. Энергетиков, д. 11а,    у здания новой автостанции по ул. Энергетиков, д. 10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ират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 № 578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информационных стенда у д. 1 по пер. Строителей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ират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 № 579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на торце д. 6 по ул. Савкинской 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ольшетархо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ират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 № 580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умбы у здания пекарни по ул. Лесной, д. 10, у здания Культурно-досугового центра «Респект» по ул. Лесной, д. 13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8:00Z</dcterms:created>
  <dc:creator>1</dc:creator>
  <dc:description/>
  <dc:language>en-US</dc:language>
  <cp:lastModifiedBy>buh1</cp:lastModifiedBy>
  <cp:lastPrinted>2014-08-14T14:08:00Z</cp:lastPrinted>
  <dcterms:modified xsi:type="dcterms:W3CDTF">2014-08-14T08:08:00Z</dcterms:modified>
  <cp:revision>2</cp:revision>
  <dc:subject/>
  <dc:title>Ханты-Мансийский автономный округ-Югра</dc:title>
</cp:coreProperties>
</file>