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4</w:t>
        <w:tab/>
        <w:tab/>
        <w:tab/>
        <w:t xml:space="preserve">                                                                  № 28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помещений для проведения предвыборных встреч зарегистрированных кандидатов на должность Губернатора Тюменской области, их доверенных лиц, представителей политических партий, выдвинувших зарегистрированных кандидатов, с избирателям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53 Федерального закона                        от 12.06.2002 № 67-ФЗ «Об основных гарантиях избирательных прав и права на участие в референдуме граждан Российской Федерации», постановлением Тюменской областной Думы от 10.06.2014 № 2092 «О назначении выборов Губернатора Тюменской област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 городского поселения Излучинск, с целью их предоставления </w:t>
      </w:r>
      <w:r>
        <w:rPr>
          <w:bCs/>
          <w:sz w:val="28"/>
          <w:szCs w:val="28"/>
        </w:rPr>
        <w:t xml:space="preserve">для проведения предвыборных </w:t>
      </w:r>
      <w:r>
        <w:rPr>
          <w:sz w:val="28"/>
          <w:szCs w:val="28"/>
        </w:rPr>
        <w:t xml:space="preserve">встреч зарегистрированных кандидатов на должность Губернатора Тюменской области, их доверенных лиц, представителей политических партий, выдвинувших зарегистрированных кандидатов, с избирателями поселения </w:t>
      </w:r>
      <w:r>
        <w:rPr>
          <w:sz w:val="28"/>
          <w:szCs w:val="20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                                             А.Б. Кудрик</w:t>
      </w:r>
      <w:r>
        <w:br w:type="page"/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13.08.2014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286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учинск, </w:t>
      </w:r>
      <w:r>
        <w:rPr>
          <w:b/>
          <w:bCs/>
          <w:sz w:val="28"/>
          <w:szCs w:val="28"/>
        </w:rPr>
        <w:t xml:space="preserve">для проведения предвыборных </w:t>
      </w:r>
      <w:r>
        <w:rPr>
          <w:b/>
          <w:sz w:val="28"/>
          <w:szCs w:val="28"/>
        </w:rPr>
        <w:t xml:space="preserve">встреч зарегистрированных кандидатов на должность Губернатора Тюменской области, их доверенных лиц, представителей политических партий, выдвинувш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кандидатов, с избирателям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58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Излучинск</w:t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Излучинск, каб. №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, д. 6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Излучинск, каб. № 306 (актовый з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, д. 6</w:t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pacing w:val="-1"/>
              </w:rPr>
            </w:pPr>
            <w:r>
              <w:rPr>
                <w:rStyle w:val="FontStyle36"/>
                <w:spacing w:val="-1"/>
              </w:rPr>
              <w:t>село Большетархово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Излучинск, каб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rStyle w:val="FontStyle36"/>
                <w:spacing w:val="-1"/>
              </w:rPr>
              <w:t>ул. Новая, д. 17, кв. 1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Культурно-досуговый центр «Респект», зрите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6"/>
                <w:spacing w:val="-1"/>
              </w:rPr>
              <w:t>ул. Лесная, д. 13</w:t>
            </w:r>
          </w:p>
        </w:tc>
      </w:tr>
    </w:tbl>
    <w:p>
      <w:pPr>
        <w:pStyle w:val="Normal"/>
        <w:jc w:val="both"/>
        <w:rPr>
          <w:rStyle w:val="FontStyle36"/>
          <w:spacing w:val="-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3:00Z</dcterms:created>
  <dc:creator>1</dc:creator>
  <dc:description/>
  <dc:language>en-US</dc:language>
  <cp:lastModifiedBy>buh1</cp:lastModifiedBy>
  <cp:lastPrinted>2014-08-14T14:13:00Z</cp:lastPrinted>
  <dcterms:modified xsi:type="dcterms:W3CDTF">2014-08-14T08:13:00Z</dcterms:modified>
  <cp:revision>2</cp:revision>
  <dc:subject/>
  <dc:title>Ханты-Мансийский автономный округ-Югра</dc:title>
</cp:coreProperties>
</file>