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14</w:t>
        <w:tab/>
        <w:tab/>
        <w:tab/>
        <w:tab/>
        <w:tab/>
        <w:tab/>
        <w:t xml:space="preserve">                                          № 28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09.08.2013 № 204           «Об утверждении Плана мероприятий («дорожной карты») «Изменения в отраслях социальной сферы, направленные   на повышение эффективности    сферы культуры в городском поселении Излуч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лана мероприятий («дорожной карты») «Изменения в отраслях социальной сферы, направленные на повышение            эффективности сферы культуры в городском поселении Излучинск», утвержденного постановлением администрации поселения от 09.08.2013 № 204: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поселения от 09.08.2013 № 204 «Об утверждении Плана мероприятий («дорожной карты») «Изменения в отраслях социальной сферы, направленные               на повышение эффективности сферы культуры в городском поселении Излучинск», изложив в новой редакции:</w:t>
      </w:r>
    </w:p>
    <w:p>
      <w:pPr>
        <w:pStyle w:val="Normal"/>
        <w:tabs>
          <w:tab w:val="clear" w:pos="709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, согласно приложению 1.</w:t>
      </w:r>
    </w:p>
    <w:p>
      <w:pPr>
        <w:pStyle w:val="Normal"/>
        <w:tabs>
          <w:tab w:val="clear" w:pos="709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 xml:space="preserve">1.2. Таблицы пункта 4.2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» согласно приложению 2.</w:t>
      </w:r>
    </w:p>
    <w:p>
      <w:pPr>
        <w:pStyle w:val="Normal"/>
        <w:tabs>
          <w:tab w:val="clear" w:pos="709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сновные мероприятия, направленные на повышение эффективности и качества предоставляемых услуг в учреждениях культуры, связанные с переходом на эффективный контракт», согласно приложению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(«дорожную карту») «Изменения в отраслях              социальной сферы, направленные на повышение эффективности сферы культуры в городском поселении Излучинск», дополнить приложением согласно приложению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9.08.2013 № 20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Heading1"/>
        <w:ind w:left="54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rPr>
          <w:sz w:val="28"/>
        </w:rPr>
      </w:pPr>
      <w:r>
        <w:rPr>
          <w:sz w:val="28"/>
          <w:szCs w:val="28"/>
        </w:rPr>
        <w:t>от 07.08.2014 № 281</w:t>
      </w:r>
    </w:p>
    <w:p>
      <w:pPr>
        <w:pStyle w:val="Heading4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Новая редакция п. 3.1.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мероприятий («дорожная карта»)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дел III. Целевые показатели (индикаторы) развития сферы культуры и меры, обеспечивающие их достижение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1. С ростом эффективности и качества оказываемых услуг будут                  достигнуты следующие целевые показатели (индикаторы)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1.1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exact" w:line="300"/>
        <w:ind w:right="-13" w:firstLine="708"/>
        <w:jc w:val="right"/>
        <w:rPr/>
      </w:pPr>
      <w:r>
        <w:rPr/>
        <w:t>процент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9"/>
        <w:gridCol w:w="1059"/>
        <w:gridCol w:w="1059"/>
        <w:gridCol w:w="1140"/>
        <w:gridCol w:w="432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31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качеством услуг, предоставляемых Учреждением:</w:t>
      </w:r>
    </w:p>
    <w:p>
      <w:pPr>
        <w:pStyle w:val="31"/>
        <w:shd w:fill="auto" w:val="clear"/>
        <w:tabs>
          <w:tab w:val="clear" w:pos="709"/>
          <w:tab w:val="left" w:pos="1848" w:leader="none"/>
        </w:tabs>
        <w:spacing w:lineRule="auto" w:line="240" w:before="0" w:after="0"/>
        <w:ind w:firstLine="709"/>
        <w:jc w:val="right"/>
        <w:rPr/>
      </w:pPr>
      <w:r>
        <w:rPr/>
        <w:t>процент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57"/>
        <w:gridCol w:w="1057"/>
        <w:gridCol w:w="1057"/>
        <w:gridCol w:w="1142"/>
        <w:gridCol w:w="424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6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.3. </w:t>
      </w: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количестве детей, проживающих в поселении:</w:t>
      </w:r>
    </w:p>
    <w:p>
      <w:pPr>
        <w:pStyle w:val="31"/>
        <w:shd w:fill="auto" w:val="clear"/>
        <w:spacing w:lineRule="exact" w:line="322" w:before="69" w:after="0"/>
        <w:ind w:right="-1" w:firstLine="708"/>
        <w:jc w:val="right"/>
        <w:rPr/>
      </w:pPr>
      <w:r>
        <w:rPr>
          <w:rFonts w:eastAsia="Times New Roman"/>
        </w:rPr>
        <w:t xml:space="preserve">  </w:t>
      </w:r>
      <w:r>
        <w:rPr/>
        <w:t>процентов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1079"/>
        <w:gridCol w:w="1079"/>
        <w:gridCol w:w="1079"/>
        <w:gridCol w:w="43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».</w:t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rPr>
          <w:sz w:val="28"/>
        </w:rPr>
      </w:pPr>
      <w:r>
        <w:rPr>
          <w:sz w:val="28"/>
          <w:szCs w:val="28"/>
        </w:rPr>
        <w:t>от 07.08.2014 № 281</w:t>
      </w:r>
    </w:p>
    <w:p>
      <w:pPr>
        <w:pStyle w:val="Heading4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ая редакция п. 4.2.1.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мероприятий («дорожная карта»)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»</w:t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.2.1. р</w:t>
      </w:r>
      <w:r>
        <w:rPr>
          <w:rFonts w:cs="Times New Roman" w:ascii="Times New Roman" w:hAnsi="Times New Roman"/>
          <w:sz w:val="28"/>
          <w:szCs w:val="28"/>
        </w:rPr>
        <w:t>аз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по совершенствованию оплаты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31"/>
        <w:shd w:fill="auto" w:val="clear"/>
        <w:tabs>
          <w:tab w:val="clear" w:pos="709"/>
          <w:tab w:val="left" w:pos="17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848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оцент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27"/>
        <w:gridCol w:w="1027"/>
        <w:gridCol w:w="1029"/>
        <w:gridCol w:w="1029"/>
        <w:gridCol w:w="1029"/>
        <w:gridCol w:w="1029"/>
        <w:gridCol w:w="129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Категория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3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/>
        <w:t>среднесписочная  числен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24"/>
        <w:gridCol w:w="1324"/>
        <w:gridCol w:w="1321"/>
        <w:gridCol w:w="1324"/>
        <w:gridCol w:w="15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2144" w:leader="none"/>
              </w:tabs>
              <w:spacing w:lineRule="exact" w:line="336" w:before="0" w:after="53"/>
              <w:ind w:right="-3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2144" w:leader="none"/>
              </w:tabs>
              <w:spacing w:lineRule="exact" w:line="336" w:before="0" w:after="53"/>
              <w:ind w:right="-3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2144" w:leader="none"/>
              </w:tabs>
              <w:spacing w:lineRule="exact" w:line="336" w:before="0" w:after="53"/>
              <w:ind w:right="-3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2144" w:leader="none"/>
        </w:tabs>
        <w:spacing w:lineRule="exact" w:line="336" w:before="0" w:after="53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9"/>
          <w:tab w:val="left" w:pos="5812" w:leader="none"/>
        </w:tabs>
        <w:ind w:left="5670" w:hanging="0"/>
        <w:rPr>
          <w:sz w:val="28"/>
        </w:rPr>
      </w:pPr>
      <w:r>
        <w:rPr>
          <w:sz w:val="28"/>
          <w:szCs w:val="28"/>
        </w:rPr>
        <w:t>от 07.08.2014 № 281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ая редакция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мероприятий («дорожная карта»)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раздел V</w:t>
      </w:r>
      <w:r>
        <w:rPr>
          <w:sz w:val="28"/>
          <w:szCs w:val="28"/>
        </w:rPr>
        <w:t>. Основные мероприятия, направленные на повышение эффективности и качества предоставляемых услуг в учреждении культуры, связанные с переходом на эффективный контра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64"/>
        <w:gridCol w:w="1791"/>
        <w:gridCol w:w="2126"/>
        <w:gridCol w:w="15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Учреждения в соответствии с методическими рекомендациями Министерства культуры Российской Федерации (далее – Минкультуры РФ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с общественностью управления делами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эффективности деятельности Учреждения, и их руков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омиссии по оценке выполнения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ализации мероприятий, направленных на повышение эффективности бюджетных расходов, а также по возможному привлечению средств от приносящей доход деятельности, направляемых на повышение заработной платы работников Учреждения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я культур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с общественностью управления делами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римерные положения по оплате труда работников Учреждения, обеспечивающих достижение показателей повышения оплаты труда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,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рафиком</w:t>
              </w:r>
            </w:hyperlink>
            <w:r>
              <w:rPr>
                <w:sz w:val="28"/>
                <w:szCs w:val="28"/>
              </w:rPr>
              <w:t>, утвержденным постановлением, не влекущие уменьшение заработной платы работников (без учета премий и иных стимулирующих выплат) Учреждения, при условии сохранения объема должностных обязанностей работников и выполнения ими работ той же квалиф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экономике, финансам и бюджетному учету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рмативно-подушевого финансирования в Учреждении с целью установления общих требований к определению нормативных затрат на оказание муниципальных услуг, в соответствии с действующим законодательством Российской Федерации, Ханты-Мансийского автономного округа – Югры, муниципальными правовыми акт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правление по экономике, финансам и бюджетному учету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дрение систем нормирования труда Учреждении с учетом типовых (межотраслевых) норм, труда методических рекомендаций, утвержденных приказом Минтруда России от 30.09.2013 № 504 «Об утверждении методических рекомендаций по разработке систем нормирования труда в государственных (муниципальных) учреждениях»  с целью установления отраслевых норм труда в Ханты-Мансийском автономном округе – Юг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правление по экономике, финансам и бюджетному учету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и руководства типовыми отраслевыми нормами труда работников Учреждения и методическими рекомендациями по формированию штатной численности учреждения культуры, принятых Минкультуры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, финансам и бюджетному учету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 полном объеме мер по созданию прозрачного механизма оплаты труда руководителей Учреж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и размещение их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говор        с руководител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 размещение сведени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щения граждан и организационной работы </w:t>
            </w:r>
            <w:r>
              <w:rPr>
                <w:color w:val="000000"/>
                <w:sz w:val="28"/>
                <w:szCs w:val="28"/>
              </w:rPr>
              <w:t>управления делами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рок достоверности и полноты сведений о доходах, имуществе и обязательствах имущественного характера, предоставляемых руководителем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о результата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КУ «КДЦ «Респект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обращения граждан и организационной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ие дополнительного соглашения к трудовому договору с руководителем Учреждения (трудового договора для вновь назначаемого руководителя) по типовой форме, утвержденной постановлением Правительства РФ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говор        с руководител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КУ «КДЦ «Респект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обращения граждан и организационной работы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(по мере необходимост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Учреждения в кратности от 1 до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, финансам и бюджетному учету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«обеспечение соотношения средней заработной платы работников Учреждения со средней заработной платой в Ханты-Мансийском автономном округе – Югре»; проведение мониторинга за соблюдением данного требования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, финансам и бюджетному учету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адрового потенциала работников учреж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учреждения культуры обновленным квалификационным требованиям на основе подготовки, переподготовки и повышения их квалификации, а также аттестации проводимой в соответствии с рекомендациями, утвержденными приказом Минтруда РФ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«эффективного контрак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Учреждении получения дополнительного профессионального образования, прове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реждения в соответствии с профессиональными стандартами работников учреждений культуры, принятых Минкультуры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трудовых договоров) с работниками Учреждения в связи с введением эффективного контракта, предусматривающего внедрение показателей и критериев эффективности деятельности работников муниципальных учреждений культуры в соответствии с примерной формой трудового договора («эффективный контракт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-кий и вспомогательный персонал учреждения с учетом предельной доли расходов на оплату их труда в фонде оплаты Учреждения не более 40% и обеспечение соотношения заработной платы основного и вспомогательного персонала (1 к 0,7 – 0,5) с учетом типа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постоянно действующей межведомственной рабочей группы по оценке результатов реализации «дорожной кар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анализа уровня и динамики заработной платы работников Учреждения культуры, повышение заработной платы которых предусмотрено Указом, с учетом ситуации на рынке труда, в том числе в части дефицита (избытка) кадров, с целью недопущения отставания от установленных Планом № 2606-р и в «дорожной карте» Ханты-Мансийского автономного округа – Югры целевых показателей динамики повышения заработной платы работников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полнения и представления форм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ы статистического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овышения оплаты труда работников Учреждения в соответствии с Указом и подготовка соответствующей информ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система оценки качества работы Учреж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независимой системы оценки качества работы Учреждения в соответствии с постановлением Правительства РФ от 30.03.2013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утры РФ от 30.09.2013 № 15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совместной работы по формированию и функционированию системы независимой оценки качества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Обеспечение открытости и доступности информации о деятельности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воевременная актуализация информации официального сайта органов местного самоуправления гп. Излучинск, взаимодействие со средствами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ведение мониторинга работы Учреждения, формирование независимой оценки качества работы Учреждения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бликация рейтингов деятельности, разработка и утверждение планов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4 квартала 2015 года 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мониторинга функционирования независимой системы оценки качества работы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суждение хода реализации региональной «дорожной карты» на заседаниях </w:t>
            </w:r>
            <w:r>
              <w:rPr>
                <w:sz w:val="28"/>
                <w:szCs w:val="28"/>
              </w:rPr>
              <w:t>постоянно действующей межведомственной рабочей группы по оценке результатов реализации «дорожной кар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то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независимой системы оценки качества работы Учреждения в соответствии с постановлением Правительства РФ от 30.03.2013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Ф от 30.09.2013 № 15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КУ «КДЦ «Респект» по согласованию с управлением культуры администрации района планов мероприятий по повышению эффективности деятельности учреждения в части оказания муниципальных услуг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ая их корректировка и актуализ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ежегодно начиная с 201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ижения целевых показателей и организация работы по реализации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Учреждения в управление культуры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ъяснительная работа с участием представительных органов трудовых коллективов, о мероприятиях реализуемых в соответствии с «дорожной картой», в том числе мерах по повышению оплаты труда: в трудовом коллективе Учреждения,  публикации в средствах массовой информации, проведение семинаров и других мероприят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убликации методических рекомендаций в средствах массовой информации, проведение семинаров,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ДЦ «Респект»,    </w:t>
            </w: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(по мере необходимости)</w:t>
            </w:r>
          </w:p>
        </w:tc>
      </w:tr>
    </w:tbl>
    <w:p>
      <w:pPr>
        <w:pStyle w:val="23"/>
        <w:widowControl w:val="false"/>
        <w:spacing w:lineRule="auto" w:line="240" w:before="0" w:after="0"/>
        <w:rPr>
          <w:b/>
          <w:b/>
          <w:szCs w:val="28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ind w:left="1020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</w:t>
      </w:r>
    </w:p>
    <w:p>
      <w:pPr>
        <w:pStyle w:val="Normal"/>
        <w:tabs>
          <w:tab w:val="clear" w:pos="709"/>
          <w:tab w:val="left" w:pos="5812" w:leader="none"/>
        </w:tabs>
        <w:ind w:left="10206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9"/>
          <w:tab w:val="left" w:pos="5812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4 № 281</w:t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jc w:val="center"/>
        <w:rPr/>
      </w:pPr>
      <w:r>
        <w:rPr>
          <w:rFonts w:eastAsia="Cambria"/>
          <w:sz w:val="28"/>
        </w:rPr>
        <w:t xml:space="preserve">                                                                   </w:t>
      </w:r>
    </w:p>
    <w:p>
      <w:pPr>
        <w:pStyle w:val="Heading1"/>
        <w:tabs>
          <w:tab w:val="clear" w:pos="709"/>
          <w:tab w:val="left" w:pos="5812" w:leader="none"/>
        </w:tabs>
        <w:spacing w:before="0" w:after="0"/>
        <w:ind w:left="10206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лану мероприятий («дорожной карте»)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направленные на повышение эффективности сферы культуры в городском поселении Излучинск»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4"/>
        <w:gridCol w:w="1176"/>
        <w:gridCol w:w="1056"/>
        <w:gridCol w:w="1084"/>
        <w:gridCol w:w="1134"/>
        <w:gridCol w:w="1056"/>
        <w:gridCol w:w="1212"/>
        <w:gridCol w:w="1134"/>
        <w:gridCol w:w="1176"/>
        <w:gridCol w:w="1246"/>
      </w:tblGrid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. фак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 фак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- 2016 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 - 2018 г.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получателей услуг по Ханты-Мансийскому автономному округу - Югре, 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1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06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5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4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число получателей услуг по муниципальному образованию, 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 учреждений культуры по Ханты-Мансийскому автономному округу - Югре: 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 учреждений культуры по муниципальному образованию: 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по муниципальным учреждениям культуры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населения по Ханты-Мансийскому автономному округу - Югре, чел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12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065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5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45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2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населения по муниципальному образованию, 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8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9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8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 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 923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.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лучинс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87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льшетарх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отношение средней заработной платы  работников учреждений  культуры и средней заработной платы в субъекте Российской Федераци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 Ханты-Мансийскому автономному округу - Югре, 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 муниципальному образованию, 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яя заработная плата работников Ханты-Мансийскому автономному округу - Югре,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4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яя заработная плата работников по муниципальному образованию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1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3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п роста к предыдущему году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 учреждений  культуры по Ханты-Мансийскому автономному округу - Югре,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9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заработная плата работников учреждений  культуры по гп. Излучинск,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3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2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2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п роста к предыдущему году по Ханты-Мансийскому автономному округу - Югре,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п роста к предыдущему году по гп. Излучинск, 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ля от средств от приносящей доход деятельности в фонде заработной платы по работникам учреждений культуры по Ханты-Мансийскому автономному округу - Югре ,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ля от средств от приносящей доход деятельности в фонде заработной платы по работникам учреждений культуры по по муниципальному образованию, % (не менее 5%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начислений на фонд оплаты труда,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58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рост фонда оплаты труда с начислениями к 2013 г., млн.руб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8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включая средства, полученные за счет проведения мероприятий по оптимизации, (млн.руб.), 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от реструктуризации сети, млн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от оптимизации численности персонала, в том числе административно-управленческого, млн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/>
              <w:t>от сокращения и оптимизации расходов на содержание учреждений, млн. руб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 счет средств от приносящей доход деятельности, млн. ру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, объем средств, предусмотренный на повышение оплаты труда, млн. руб. (стр. 18+ 23 + 24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38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 17/стр. 23*100%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9"/>
      <w:szCs w:val="29"/>
      <w:shd w:fill="FFFFFF" w:val="clear"/>
    </w:rPr>
  </w:style>
  <w:style w:type="character" w:styleId="CourierNew">
    <w:name w:val="Колонтитул + Courier New"/>
    <w:qFormat/>
    <w:rPr>
      <w:rFonts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94" w:before="780" w:after="60"/>
      <w:ind w:hanging="1820"/>
    </w:pPr>
    <w:rPr>
      <w:rFonts w:ascii="Calibri" w:hAnsi="Calibri" w:cs="Calibri"/>
      <w:sz w:val="29"/>
      <w:szCs w:val="29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63BBEAB814139C321F951B10834C0CC3DAE145997B729DC7FBE63933G5M4K" TargetMode="External"/><Relationship Id="rId4" Type="http://schemas.openxmlformats.org/officeDocument/2006/relationships/hyperlink" Target="consultantplus://offline/ref=4863BBEAB814139C321F8B1606EF1B03C4D3B64B957879CC9EA4BD64645DC7B7278DCB5AAA785E8323664DGDM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4:00Z</dcterms:created>
  <dc:creator>LSU</dc:creator>
  <dc:description/>
  <dc:language>en-US</dc:language>
  <cp:lastModifiedBy>buh1</cp:lastModifiedBy>
  <cp:lastPrinted>2014-08-08T09:55:00Z</cp:lastPrinted>
  <dcterms:modified xsi:type="dcterms:W3CDTF">2014-08-08T03:55:00Z</dcterms:modified>
  <cp:revision>3</cp:revision>
  <dc:subject/>
  <dc:title/>
</cp:coreProperties>
</file>