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bCs w:val="false"/>
          <w:sz w:val="40"/>
        </w:rPr>
        <w:t>ПОСТАНОВЛЕ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4</w:t>
        <w:tab/>
        <w:tab/>
        <w:tab/>
        <w:tab/>
        <w:tab/>
        <w:tab/>
        <w:tab/>
        <w:t xml:space="preserve">        </w:t>
        <w:tab/>
        <w:t xml:space="preserve">                         № 268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0" w:before="0" w:after="0"/>
        <w:ind w:right="549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порядке составления проекта решения Совета поселения            о бюджете поселения на очеред-ной финансовый год и плановый период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                и решением Совета депутатов от 08.04.2009 № 50 «Об отдельных вопросах организации и осуществления бюджетного процесса в городском поселении Излучинск» (с изменениями на 17.12.2013), в целях обеспечения своевременного и качественного проведения работы по разработке проекта решения Совета поселения о бюджете поселения на очередной финансовый год и планов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проекта решения Совета поселения о бюджете  поселения на очередной финансовый год и плановый период согласно приложению 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составления проекта решения Совета поселения о бюджете  поселения на очередной финансовый год и плановый период согласно приложению 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экономике, финансам и бюджетному учету администрации поселения (И.Н. Оноприйчук) обеспечить ежегодную орга- низацию работы со структурными подразделениями администрации поселения, Советом поселения, муниципальными учреждениями, финансируемыми          из бюджета поселения по составлению проекта решения Совета поселения        о бюджете поселения на очередной финансовый год и плановый период                в соответствии с утвержденными Порядком и графи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ным подразделениям администрации поселения, Совету поселения, муниципальным учреждениям, финансируемым из бюджета поселения, обеспеч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рядка составления проекта решения Совета поселения        о бюджете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оведения ежегодной работы по составлению проекта, предусмотренных утвержденным график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поселения от 17.07.2009 № 72 «О</w:t>
      </w:r>
      <w:r>
        <w:rPr>
          <w:rFonts w:cs="Times New Roman" w:ascii="Times New Roman" w:hAnsi="Times New Roman"/>
          <w:sz w:val="28"/>
        </w:rPr>
        <w:t xml:space="preserve"> порядке составления проекта решения Совета поселения о бюджете городского поселения Излучинск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», от 05.10.2011 № 159 «О внесении изменений в приложение 2 к постановлению администрации </w:t>
      </w:r>
      <w:r>
        <w:rPr>
          <w:rFonts w:cs="Times New Roman" w:ascii="Times New Roman" w:hAnsi="Times New Roman"/>
          <w:sz w:val="28"/>
        </w:rPr>
        <w:t xml:space="preserve">городского поселения Излучинск </w:t>
      </w:r>
      <w:r>
        <w:rPr>
          <w:rFonts w:cs="Times New Roman" w:ascii="Times New Roman" w:hAnsi="Times New Roman"/>
          <w:sz w:val="28"/>
          <w:szCs w:val="28"/>
        </w:rPr>
        <w:t>от 17.07.2009 № 72 «О</w:t>
      </w:r>
      <w:r>
        <w:rPr>
          <w:rFonts w:cs="Times New Roman" w:ascii="Times New Roman" w:hAnsi="Times New Roman"/>
          <w:sz w:val="28"/>
        </w:rPr>
        <w:t xml:space="preserve"> порядке составления проекта решения Совета поселения о бюджете городского поселения Излучинск                 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от 17.07.2009 № 72, от 05.10.2011 № 15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на начальника управления по экономике, финансам и бюджетному учету администрации поселения И.Н. Оноприйчу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 xml:space="preserve">    </w:t>
        <w:tab/>
        <w:t xml:space="preserve">                               А.Б. Кудр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8.2014 № 26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проекта решения Совета поселения</w:t>
      </w:r>
    </w:p>
    <w:p>
      <w:pPr>
        <w:pStyle w:val="Normal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поселения на очередной </w:t>
      </w:r>
    </w:p>
    <w:p>
      <w:pPr>
        <w:pStyle w:val="Normal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год и плановый период</w:t>
      </w:r>
    </w:p>
    <w:p>
      <w:pPr>
        <w:pStyle w:val="Normal"/>
        <w:spacing w:lineRule="atLeast" w:line="2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составления проекта решения Совета поселения о бюджете поселения на очередной финансовый год и плановый период (далее – Порядок) определяет порядок организации работы по составлению проекта решения          о бюджете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проекта решения о бюджете поселения на очередной финансовый год и плановый период основывается 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м Послании Президента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налоговой, бюджетной политики поселения       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х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решения о бюджете поселения на очередной финансовый год и плановый перио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лава администрации посел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яет основные показатели прогноза социально-экономического развития поселения на очередной финансовый год и плановый период, прогноз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сновные направления налоговой и бюджетной политики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основные характеристики бюджета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ы решений о внесении изменений и дополнений                  в решение Совета поселения о налогах и сбора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аналитическую справку по оценке эффективности налоговых льгот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муниципальные программы поселения и вносит изменения      в них;</w:t>
      </w:r>
    </w:p>
    <w:p>
      <w:pPr>
        <w:pStyle w:val="Normal"/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проект решения о бюджете поселения на очередной финансовый год и плановый период, а также предоставляемые вместе с ним документы и материалы, вносит их в Совет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равление по экономике, финансам и бюджетному учету администрации посел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работку и составляет проект решения о бюджете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направления налоговой и бюджетной политики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огноз объемов поступлений в бюджет поселения               по видам (подвидам) доходов бюджета поселения на очередной финансовый год и плановый период, предоставленный главными администраторами доходов бюджета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            в текущем финансовом год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 налоговых льгот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характеристики проекта бюджета поселения на очередной финансовый год и плановый период, осуществляет расчет предельных объемов бюджетных ассигнований бюджета поселения на исполнение действующих       и принимаемых расходных обязательст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подготовкой и устанавливает порядок предоставления отделами, службами администрации поселения, Советом поселения и муниципальными учреждениями, финансируемыми              из бюджета поселения, обоснований бюджетных ассигнований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поселения           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нформацию о предварительных итогах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          за текущий финансовый г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ответственных исполнителей программ,     распорядителей и получателей средств бюджета поселения по изменению    объемов (структуры) бюджетных ассигнований поселения на реализацию      муниципальных программ и ведомственных целевых программ в пределах    своей компетен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для одобрения главе администрации поселения проект       прогноза социально-экономического развития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решений Совета поселения о внесении изменений и дополнений в решения о налогах и сбора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в установленном порядке главе администрации поселения проект решения о бюджете поселения на очередной финансовый год                      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муниципальных программ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оставляет в Совет поселения проект решения                  о бюджете поселения на очередной финансовый год и плановый период,            а также документы и материалы, подлежащие предоставлению одновременно                  с проектом решения о бюджете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дел жилищно-коммунального хозяйства администрации поселения представляет в управление по экономике, финансам  и бюджетному учету администрации поселения свед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тельщиках земельного налога и прогнозируемой сумме налога                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тельщиках арендной платы за землю, сумму арендной платы                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оходов от продажи принадлежащих поселению земельных участков, прогнозируемые поступления доходов в очередном финансовом году и плановом период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дел по управлению муниципальным имуществом администрации поселения представляет в управление по экономике, финансам и бюджетному учету администрации поселения свед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тельщиках арендной платы за использование имуществом поселения, сумму арендной платы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ъемах доходов от использования муниципальной собственности         в разрезе наименования доходов бюдже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имуществе поселения, предназначенного                         к приватизации на очередной финансовый год и плановый период.</w:t>
      </w:r>
    </w:p>
    <w:p>
      <w:pPr>
        <w:pStyle w:val="Normal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ные администраторы доходов бюджета поселения по запросу администрации поселения предоставляют прогноз объемов поступлений               в бюджет поселения по видам (подвидам) доходов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ые исполнители муниципальных программ                         и ведомственных целевых программ поселения (управления, отделы, службы администрации поселения, муниципальные учреждения, финансируемые          из бюджета поселения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 управление по экономике, финансам и бюджетному учету администрации поселения предложения по изменению объемов (структуры) бюджетных ассигнований бюджета поселения на реализацию муниципальных программ поселения и ведомственных целевых программ          в очередном финансовом году и плановом периоде с обоснованиями                   и расчетами к ним в соответствии с целями и задачами социально-экономического развития поселения, основными направлениями налоговой            и бюджетной политики поселения, Указами Президента Российской Федерации и Бюджетным Посланием Президент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 в установленном порядке проекты нормативных правовых актов поселения, связанные с изменением объемов и (или) структуры муниципальных программ поселения и ведомственных целевых програм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в управление по экономике, финансам и бюджетному учету администрации поселения данные, необходимые для разработки проекта решения о бюджете поселения и прогноза социально-экономического развития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в пределах своей компетенции распределение субвенций на выполнение органами местного самоуправления отдельных государственных полномочий, иных межбюджетных трансферт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предоставляют на утверждение перечень муниципальных услуг по соответствующему отраслевому направлению,               с показателями, характеризующими их состав, объем, качество, а также указанием потребителя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на утверждение главе администрации поселения нормативы финансовых затрат на оказание муниципальных услуг, предоставляемых физическим и (или) юридическим лица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в установленном порядке муниципальные задания для бюджетных учреждений, финансируемых из бюджета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 решения о бюджете поселения на очередной финансовый год и плановый период составляется в три этап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На первом этапе разрабатываются основные направления налоговой и бюджетной политики поселения, основные параметры                      и приоритеты социально-экономического развития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поселения разрабатываются управлением по экономике, финансам и бюджетному учету              администрации поселения и постановлением администрации поселения.</w:t>
      </w:r>
    </w:p>
    <w:p>
      <w:pPr>
        <w:pStyle w:val="Normal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а втором этапе формирования проекта решения о бюджете поселения разрабатываются основные параметры прогноза социально-экономического развития поселения и характеристики проекта решения             о бюджете поселения на очередной финансовый год и плановый период.</w:t>
      </w:r>
    </w:p>
    <w:p>
      <w:pPr>
        <w:pStyle w:val="Normal"/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гноза социально-экономического развития поселения на очередной финансовый год и плановый период одобряются главой администрации поселения.</w:t>
      </w:r>
    </w:p>
    <w:p>
      <w:pPr>
        <w:pStyle w:val="Normal"/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поселения на очередной финансовый год и плановый период согласовываются главой администрации поселения.</w:t>
      </w:r>
    </w:p>
    <w:p>
      <w:pPr>
        <w:pStyle w:val="Normal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экономике, финансам и бюджетному учету администрации поселения доводит до отделов, служб администрации поселения, муниципальных учреждений, финансируемых из бюджета поселения, порядок формирования бюджетных ассигнований на исполнение расходных обязательств и требования к методике расчета бюджетных ассигнований на очередной финансовый год и плановый период, а также предельные объемы бюджетных проектировок на очередной финансовый год    и плановый пери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расходных обязательств определяются на основе реестра расходных обязательств поселения, а также       в соответствии с утвержденными нормативами финансирования муниципальных услуг, другими методиками и установленными для формирования бюджета поселения,  индексами-дефляторами по отдельным направлениям.</w:t>
      </w:r>
    </w:p>
    <w:p>
      <w:pPr>
        <w:pStyle w:val="Normal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очнении основных параметров прогноза социально-экономического развития поселения на очередной финансовый год и плановый период и (или) изменении законодательства Российской Федерации, Ханты-Мансийского автономного округа – Югры, нормативных правовых актов района, поселения управление по экономике, финансам и бюджетному учету администрации поселения вправе на следующих этапах формирования проекта решения о бюджете поселения на очередной финансовый год и плановый период скорректировать предельные объемы бюджетных ассигнований путем увеличения или уменьшения бюджетных ассигнований.</w:t>
      </w:r>
    </w:p>
    <w:p>
      <w:pPr>
        <w:pStyle w:val="Normal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структурные подразделения администрации, муниципальные учреждения, финансируемые из бюджета поселения                     в соответствии с порядком, установленным управлением по экономике, финансам и бюджетному учету администрации поселения, распределяют предельные объемы бюджетных ассигнований на очередной финансовый год                   и плановый период на реализацию муниципальных и ведомственных программ в соответствии с классификацией расходов бюджета и представляют указанное распределение и обоснования к ним, а также материалы, необходимые для составления проекта решения о бюджете поселения в управление по экономике, финансам и бюджетному учету администрации поселения.</w:t>
      </w:r>
    </w:p>
    <w:p>
      <w:pPr>
        <w:pStyle w:val="Normal"/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На третьем этапе управление по экономике, финансам                       и бюджетному учету администрации поселения:</w:t>
      </w:r>
    </w:p>
    <w:p>
      <w:pPr>
        <w:pStyle w:val="Normal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ставленных структурными подразделениями администрации поселения, муниципальными учреждениями расчетов, документов и материалов формирует проект решения о бюджете поселения           на очередной финансовый год и плановый период и представляет                       на рассмотрение главе администрации поселения;</w:t>
      </w:r>
    </w:p>
    <w:p>
      <w:pPr>
        <w:pStyle w:val="Normal"/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 основные параметры прогноза социально-экономического развития поселения на очередной финансовый год и плановый период и вносит        на рассмотрение главе администрации поселения прогноз социально-экономического развития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оставление проекта решения о бюджете поселения на очередной финансовый год и плановый период осуществляется в соответствии с графиком составления проекта Совета поселения решения о бюджете поселения                на очередной финансовый год и плановый период.</w:t>
      </w:r>
    </w:p>
    <w:p>
      <w:pPr>
        <w:pStyle w:val="Normal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8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387"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left="5398" w:right="1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5398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4 № 268</w:t>
      </w:r>
    </w:p>
    <w:p>
      <w:pPr>
        <w:pStyle w:val="Normal"/>
        <w:ind w:left="57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проекта решения Совета поселения о бюджете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а очередной финансовый год и плановый период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"/>
        <w:gridCol w:w="3023"/>
        <w:gridCol w:w="11"/>
        <w:gridCol w:w="46"/>
        <w:gridCol w:w="2086"/>
        <w:gridCol w:w="46"/>
        <w:gridCol w:w="1933"/>
        <w:gridCol w:w="1985"/>
      </w:tblGrid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                            и докумен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</w:t>
            </w:r>
          </w:p>
        </w:tc>
      </w:tr>
      <w:tr>
        <w:trPr>
          <w:trHeight w:val="26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порядке решения вопросов местного значения органами местного самоуправления                  в городском поселении Излучинск на очередной финансовый год                       и плановый пери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>
          <w:trHeight w:val="190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               на очередной финансовый год                      и плановый период объемы поступлений               в бюджет поселения            по видам до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доходов бюджета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, финансам           и бюджетному учету администрации поселения</w:t>
            </w:r>
          </w:p>
        </w:tc>
      </w:tr>
      <w:tr>
        <w:trPr>
          <w:trHeight w:val="203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мущества, подлежащего приватизации в очеред-ном финансовом году        и плановом период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по управлению муниципальным имуществом администрации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, финансам                и бюджетному учету администрации поселения</w:t>
            </w:r>
          </w:p>
        </w:tc>
      </w:tr>
      <w:tr>
        <w:trPr>
          <w:trHeight w:val="1881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                    по переводу мероприятий ведомственных программ в муниципальные программы поселения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поселения, учреждения, финансируемые из бюджета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, финансам            и бюджетному учету администрации поселения</w:t>
            </w:r>
          </w:p>
        </w:tc>
      </w:tr>
      <w:tr>
        <w:trPr>
          <w:trHeight w:val="44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бюджетных ассигнований бюджета поселения           на реализацию муниципальных программ поселения         и ведомственных целевых программ поселения (изменение действующих и исполнение принимаемых расходных обязательств)                      в очередном финансовом году и плановом периоде с обоснованиями                и расчетами к ним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поселения, Совет поселения, учреждения, финансируемые из бюджета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, финансам                и бюджетному учету</w:t>
            </w:r>
          </w:p>
        </w:tc>
      </w:tr>
      <w:tr>
        <w:trPr>
          <w:trHeight w:val="5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                   по показателям, необходимым для прогноза социально-экономического развития поселения на очередной финансовый год                      и плановый пери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 городской отдел государственной статистики, управление  информационного мониторинга департамента экономического развития Ханты-Мансийского автономного округа – Югры, учреждения, организация, находящиеся           на территории поселения            (по запросу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по экономике, финансам          и бюджетному учету администрации поселения</w:t>
            </w:r>
          </w:p>
        </w:tc>
      </w:tr>
      <w:tr>
        <w:trPr>
          <w:trHeight w:val="3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бюджетных ассигнований бюджета поселения на исполнение расходных обязательств и методики расчета бюджетных ассигнований бюджета поселения на очередной финансовый год                   и плановый перио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планирования управления по экономике, финансам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муниципаль-ные учреждения</w:t>
            </w:r>
          </w:p>
        </w:tc>
      </w:tr>
      <w:tr>
        <w:trPr>
          <w:trHeight w:val="1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                     по формированию основных направлений налоговой политики поселения на очередной финансовый год                       и плановый перио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 и планирования управления          по экономике, финансам                  и бюджетному учет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, финансам              и бюджетному учету администрации поселения</w:t>
            </w:r>
          </w:p>
        </w:tc>
      </w:tr>
      <w:tr>
        <w:trPr>
          <w:trHeight w:val="28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результатах действия льгот                по местным налогам; иная информация, необходимая для расчета прогнозных показателей бюджета поселения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 6 по Ханты-Мансийскому автономному округу – Югре (по запросу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по экономике, финансам           и бюджетному учету администрации поселения</w:t>
            </w:r>
          </w:p>
        </w:tc>
      </w:tr>
      <w:tr>
        <w:trPr>
          <w:trHeight w:val="31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гноза социально-экономического развития поселения на очередной финансовый год                 и плановый перио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     и планирования управления             по экономике, финансам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вгу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35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                        по формированию основных направлений налоговой политики поселения на очередной финансовый год                  и плановый период               с оценкой ожидаемых потерь бюджета поселения в связи                    с предоставленными (планируемыми                     к предоставлению) налоговыми льготам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    и планирования управления            по экономике, финансам    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1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ки основных параметров бюджета поселения, а также предложения                           по обеспечению его сбалансированности              в очередном финансовом году и плановом период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      и планирования управления            по экономике, финансам      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43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едельным объемам бюджетных ассигнований бюджета поселения на реализацию муниципальных программ поселения         и ведомственных программ на очередной финансовый год                      и плановый период                  в разрезе программ поселения, в том числе            в разрезе исполнителей              и соисполнителей програм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   и планирования управления              по экономике, финансам    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30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 необходимые для формирования проекта решения о бюджете поселения на очередной финансовый год                  и плановый перио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       и планирования управления               по экономике, финансам  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по экономике, финансам            и бюджетному учету администрации поселения</w:t>
            </w:r>
          </w:p>
        </w:tc>
      </w:tr>
      <w:tr>
        <w:trPr>
          <w:trHeight w:val="30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сновных направлений налоговой         и бюджетной политики поселения на очередной финансовый год                    и плановый перио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        и планирования управления                 по экономике, финансам    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объемы межбюджетных трансфертов                       на очередной финансовый  год                     и плановый перио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райо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4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объемы субвенций, иных межбюджетных трансфертов                       на выполнение органами местного самоуправления отдельных государственных полномоч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      и планирования управления              по экономике, финансам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после доведения субвенций, субсидий, иных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, финансам          и бюджетному учету администрации поселения</w:t>
            </w:r>
          </w:p>
        </w:tc>
      </w:tr>
      <w:tr>
        <w:trPr>
          <w:trHeight w:val="25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ых нормативных правовых актов об утверждении муниципальных программ поселения или о внесении изменений     в утвержденные муниципальные программы поселен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утвержденные в установленном порядке на очередной финансовый год и плановый перио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 программ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по экономике, финансам               и бюджетному учету </w:t>
            </w:r>
          </w:p>
        </w:tc>
      </w:tr>
      <w:tr>
        <w:trPr>
          <w:trHeight w:val="3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ельных объемов бюджетных ассигнований бюджета поселения в разрезе кодов бюджетной классификации Российской Федерации,         а также обоснования бюджетных ассигнований и иные материалы                 в соответствии                         с установленными требованиями                    на очередной финансовый год и плановый перио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      по экономике, финансам    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в бюджет поселения по видам (подвидам) доходов, источникам внутреннего финансирования дефицита бюджета поселения на очередной финансовый год                     и плановый перио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  по экономике, финансам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итоги социально-экономического развития поселения за первое полугодие и ожидаемые итоги социально-экономического развития за текущий год в целом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      по экономике, финансам      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>
          <w:trHeight w:val="19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логовой, бюджетной политики поселения             на очередной финансовый год и плановый перио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         по экономике, финансам        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>
          <w:trHeight w:val="19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ормативного правового акта прогноза социально-экономического развития поселения на очередной финансовый год                        и плановый период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    по экономике, финансам    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 муниципальных нормативных правовых  актов о внесении изменений                        в муниципальные нормативные правовые  акты о налогах и сборах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     по экономике, финансам 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внесения              в Совет поселения проекта решения               о бюджет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>
          <w:trHeight w:val="2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              о бюджете поселения     на очередной финансовый год                    и плановый период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по экономике, финансам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>
          <w:trHeight w:val="22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решения о бюджете поселения на очередной финансовый год                       и плановый перио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Совет депутатов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через 15 дней после опубликования проекта решения                      о бюджет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          на депутатские слушания информации                     об основных характеристиках проекта решения о бюджет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                      о бюджете поселения           на очередной финансовый год                     и плановый период                с приложением документов, подлежащих представлению одновременно с ним          в Совет поселен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по экономике, финансам                  и бюджетному учету администрации посе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селения</w:t>
            </w:r>
          </w:p>
        </w:tc>
      </w:tr>
    </w:tbl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08" w:firstLine="60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9:00Z</dcterms:created>
  <dc:creator>Buh</dc:creator>
  <dc:description/>
  <dc:language>en-US</dc:language>
  <cp:lastModifiedBy>buh1</cp:lastModifiedBy>
  <cp:lastPrinted>2014-08-01T08:19:00Z</cp:lastPrinted>
  <dcterms:modified xsi:type="dcterms:W3CDTF">2014-08-01T02:19:00Z</dcterms:modified>
  <cp:revision>3</cp:revision>
  <dc:subject/>
  <dc:title/>
</cp:coreProperties>
</file>