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896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лучинск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6.2014</w:t>
        <w:tab/>
        <w:tab/>
        <w:tab/>
        <w:tab/>
        <w:tab/>
        <w:tab/>
        <w:t xml:space="preserve">                                     № 222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356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знании постановлений утратившими силу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администрации  поселения в соответствие с постановлением администрации поселения от 28.11.2011 № 195 «Об утверждении Реестра муниципальных услуг органов местного самоуправления городского поселения Излучинск» (с изменениями на 12.02.2014), руководствуясь постановлением администрации поселения от 16.10.2011 № 182 «О Порядке разработки и утверждения административных регламентов предоставления муниципальных услуг в городском поселении   Излучинск, проведения экспертизы их проектов»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 Признать утратившими силу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администрации поселения от 07.03.2012 № 83                       «Об утверждении административного регламента предоставления муниципальной услуги «Предоставление информации о реализации молодежной политики на территории поселения»;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постановление администрации поселения от 07.03.2012 № 93                       «Об утверждении административного регламента предоставления муниципальной услуги «Предоставление информации о проводимых на территории городского поселения Излучинск официальных спортивных и физкультурно-оздоровительных мероприятиях и прием заявок на участие в этих мероприятиях»;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абзацы четвертый, четырнадцатый пункта 1 постановления администрации  поселения от 29.03.2013 № 68 «О внесении изменений в постановления администрации поселения Излучинск об утверждении административных       регламентов предоставления муниципальных услуг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абзацы четвертый, тринадцатый пункта 1 постановления администрации  поселения от 22.01.2014 № 17 «О внесении изменений в постановления администрации поселения Излучинск об утверждении административных регламентов предоставления муниципальных услуг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ы постановлений администрации поселения от 07.03.2012 № 83, от 07.03.2012 № 93, от 29.03.2013 № 68, от 22.01.2014 № 17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            органов местного самоуправления городского поселения Излучинск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 Постановление вступает в силу после его официального опубликова-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992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 поселения</w:t>
              <w:tab/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53:00Z</dcterms:created>
  <dc:creator>UR1</dc:creator>
  <dc:description/>
  <cp:keywords/>
  <dc:language>en-US</dc:language>
  <cp:lastModifiedBy>USER</cp:lastModifiedBy>
  <cp:lastPrinted>2014-07-01T08:55:00Z</cp:lastPrinted>
  <dcterms:modified xsi:type="dcterms:W3CDTF">2014-07-01T02:56:00Z</dcterms:modified>
  <cp:revision>3</cp:revision>
  <dc:subject/>
  <dc:title> </dc:title>
</cp:coreProperties>
</file>