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06.2014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0.12.2013 № 332 «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   учреждения культуры и методических рекомендаций об условиях применения стимулирующих выплат в соответствии с показателями эффективности деятель-ности муниципального учреждения культур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5 к постановлению администрации поселения от 11.12.2013 № 332 «Об утверждении показателей эффективности                деятельности муниципального учреждения культуры, подведомственного              администрации поселения, руководителя муниципального учреждения               культуры и методических рекомендаций об условиях применения                   стимулирующих выплат в соответствии с показателями эффективности                 деятельности муниципального учреждения культуры», заменив слова                      «начальник отдела экономического развития и планирования управления                   по экономике, финансам и бюджетному учету администрации поселения»              словами «начальник управления по экономике, финансам и бюджетному учету администрации поселения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900"/>
        <w:jc w:val="both"/>
        <w:rPr/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11.12.2013               № 33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            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2:00Z</dcterms:created>
  <dc:creator>Администрация</dc:creator>
  <dc:description/>
  <cp:keywords/>
  <dc:language>en-US</dc:language>
  <cp:lastModifiedBy>USER</cp:lastModifiedBy>
  <cp:lastPrinted>2014-06-30T15:43:00Z</cp:lastPrinted>
  <dcterms:modified xsi:type="dcterms:W3CDTF">2014-06-30T09:43:00Z</dcterms:modified>
  <cp:revision>3</cp:revision>
  <dc:subject/>
  <dc:title>                                     </dc:title>
</cp:coreProperties>
</file>