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6.2014</w:t>
        <w:tab/>
        <w:tab/>
        <w:tab/>
        <w:t xml:space="preserve">                                                                           № 212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О внесении изменений в поста-новление администрации поселения от 30.12.2013 № 359 «Об утвержде-нии административного регламента предоставления субсидий в целях возмещения недополученных дохо-дов организациям, предоставляю-щим населению поселения жилищно-коммунальные услуги по тарифам, не обеспечивающим возмещения издерже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законом ХМА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от 11.06.2010 № 102-оз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 городском поселении Излучинск, проведения экспертизы их проектов» (с изменениями на 07.12.2012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2.2013 № 35 «Об утверждени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й организациями жилищно-коммунального хозяйства из бюджета поселения на текущий финансовый год, очередной финансовый год и плановый период», в целях оптимизации и повыш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поселения от 30.12.2013 № 359 «Об утверждении административного регламента </w:t>
      </w:r>
      <w:r>
        <w:rPr>
          <w:rFonts w:cs="Arial" w:ascii="Times New Roman" w:hAnsi="Times New Roman"/>
          <w:sz w:val="28"/>
          <w:szCs w:val="28"/>
          <w:lang w:eastAsia="ru-RU"/>
        </w:rPr>
        <w:t>предоставления субсидий в целях возмещения недополученных доходов организациям, предоставляющим населению поселения жилищно-коммунальные услуги по тарифам, не обеспечивающим возмещения издержек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 по тарифам, не обеспечивающим возмещение издержек»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казания муниципальной услуги заявитель должен предо-ставить специалисту Отдела или в многофункциональный центр Нижне-вартовского района, при наличии такового,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ием сведений о расчетном сч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Админи-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чредительных документов, заверенные в порядке, установ-ленном действующим законодательством или копии с предъявлением оригина-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ГРЮ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по фактически выполненным работам (оказанным жилищно-коммунальным услугам) или о фактически полученных убытках, связанных с предоставлением населению жилищно-коммунальных услуг по наименова-ниям услуг, а в случае предоставления субсидии авансовым платежом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 прогнозируемых убытков, связанных с предоставлением населению жилищно-коммунальных услуг по наименованиям услуг.». 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3.8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-ния, в том числе особенности выполнения административных процедур в электронной форме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предостав-ления субсидии Заявителю является соглашение (договор), заключенный между Заявителем и администрацией поселения, в пределах бюджетных ассигнований, предусмотренных решением Совета депутатов поселения о бюджете городского поселения Излучинск на текущи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убсидий на возмещение недополученных доходов и убытков осуществляется путем перечисления на расчетный счет организации при получении от Заявителя отчетной документации по фактически выполненным работам (оказанным услугам) либо в виде авансовых платежей согласно соглашению (договору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ы контроля за исполнением Административного регламента» дополнить пункто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4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ое лицо уполномоченного органа (организации, участвующей в предоставлении муниципальной услуги), ответственное за осуществление соответствующих Административных процедур настоящего Административного регламента, несет административную ответственность в 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авомерные отказы в приеме у Заявителя документов, предусмотрен-ных для предоставления муниципальной услуги, в предоставлении муниципальной услуги, в исправлении допущенных опечаток и ошибок в 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заявления в многофункциональном центр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30.12.2013 № 359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-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7:00Z</dcterms:created>
  <dc:creator>ADMINISTRACIA</dc:creator>
  <dc:description/>
  <cp:keywords/>
  <dc:language>en-US</dc:language>
  <cp:lastModifiedBy>USER</cp:lastModifiedBy>
  <cp:lastPrinted>2014-06-30T11:20:00Z</cp:lastPrinted>
  <dcterms:modified xsi:type="dcterms:W3CDTF">2014-06-30T05:20:00Z</dcterms:modified>
  <cp:revision>3</cp:revision>
  <dc:subject/>
  <dc:title>ПРОЕКТ</dc:title>
</cp:coreProperties>
</file>