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0.06.2014</w:t>
        <w:tab/>
        <w:tab/>
        <w:tab/>
        <w:t xml:space="preserve">                                                                          № 206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сячника             безопасности на водных объектах, расположенных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в целях обеспечения безопасности населения на водных объектах поселения в летний период 2014 года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овести в период с 20.06.2014 по 20.07.2014 месячник безопасности на водных объектах, расположенных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безопасности на водных объектах, расположенных на территории поселения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 </w:t>
      </w:r>
      <w:r>
        <w:rPr>
          <w:sz w:val="28"/>
          <w:szCs w:val="28"/>
        </w:rPr>
        <w:t>принять участие в проведении месячника безопасности на водных объектах, расположенных на территории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          в районной газете «Новости Приобья» и разместить на официальном сайте          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</w:t>
        <w:tab/>
        <w:tab/>
        <w:t xml:space="preserve">                    </w:t>
        <w:tab/>
        <w:tab/>
        <w:t xml:space="preserve">     М.А. Обрящ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0.06.2014 № 2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704"/>
        <w:gridCol w:w="651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гитационно-пропагандистской и разъяснительной работы среди населения                по правилам поведения на воде, безопасности            при купании, правил пользования маломерными судами через средства массовой информации, официальный сайт органов местного самоуправления поселения, а также путем распространения памяток, листов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бслуживающие жилищный фонд           поселения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пределению зон отдыха           и возможного купания людей в открытых водоемах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                 по делам гражданской обороны, чрезвычайным            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казательных учебно-трениро-вочных занятий по спасению утопающих и оказанию первой медицинской помощ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              по делам гражданской обороны, чрезвычайным         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естах массового пребывания            людей информации о мерах безопасности на водных объекта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 короткометражных фильмов, роликов          на тему соблюдения требований безопасности             на воде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Оборотнева, директор МКУ «КДЦ «Респек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» Нижневартов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тендов в общественных местах             с материалами по профилактике несчастных           случаев на вод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ейдов в местах массового отдыха населения вблизи открытых водоемов, на стоянках маломерных судов по организации общественного поряд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В. Костюк, начальник отдела полиции№ 1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              по делам гражданской обороны, чрезвычайным         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1:00Z</dcterms:created>
  <dc:creator>GOCHS</dc:creator>
  <dc:description/>
  <cp:keywords/>
  <dc:language>en-US</dc:language>
  <cp:lastModifiedBy>USER</cp:lastModifiedBy>
  <cp:lastPrinted>2014-06-20T10:30:00Z</cp:lastPrinted>
  <dcterms:modified xsi:type="dcterms:W3CDTF">2014-06-20T04:31:00Z</dcterms:modified>
  <cp:revision>2</cp:revision>
  <dc:subject/>
  <dc:title> </dc:title>
</cp:coreProperties>
</file>