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14</w:t>
        <w:tab/>
        <w:tab/>
        <w:tab/>
        <w:tab/>
        <w:tab/>
        <w:tab/>
        <w:tab/>
        <w:tab/>
        <w:t xml:space="preserve">                      № 19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6.2009 № 57 «Об утверждении состава межве</w:t>
              <w:softHyphen/>
              <w:t>домственной комиссии и положения о межведомственной комиссии по вопро</w:t>
              <w:softHyphen/>
              <w:t>сам признания помещения жилым поме</w:t>
              <w:softHyphen/>
              <w:t>щением, жилого помещения непригод</w:t>
              <w:softHyphen/>
              <w:t>ным для проживания и многоквартир</w:t>
              <w:softHyphen/>
              <w:t>ного дома аварийным и подлежащим сносу или реконструкции на территории городского поселения Излучинс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состава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» в связи с кадровыми изме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поселения от 08.06.2009 № 57 «Об утверждении состава межведомственной комиссии и 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1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Пункты 2.1., 2.2., 2.4. приложения 2 к постановлению изложить в 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 Образование Комиссии, ее состав и порядок работы утверждается постановлением главы администрации посел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 В состав Комиссии входят глава администрации поселения, руко</w:t>
        <w:softHyphen/>
        <w:t>водители структурных подразделений администрации поселения, представи</w:t>
        <w:softHyphen/>
        <w:t>тели Нижневартовского отделения филиала федерального государственного унитарного предприятия «Ростехинвентаризация – Федеральное бюро техниче</w:t>
        <w:softHyphen/>
        <w:t>ской инвентаризации» по Ханты-Мансийскому автономному округу – Югре, отдела надзорной деятельности по Нижневартовскому району Управления надзорной деятельности Главного управления МЧС России по Ханты-Мансийскому автономному округу – Югре, эксплуатирующих организаций (по согласованию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 Председателем Комиссии является глава администрации посе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поселения от 10.09.2013 № 238 «О внесении изменений в постановление администрации поселения от 08.06.2009 № 57 «Об утверждении состава межведомственной комиссии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08.06.2009 № 57, от 05.08.2011 № 126, от 21.10.2011 № 166, от 10.09.2013 № 23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>М.А. Обрящ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6.2014 № 196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6.2009 № 5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знания помещения жилым помещ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ногоквартирного дома аварийным и подлежащим сн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</w:t>
              <w:softHyphen/>
              <w:t>нального хозяйства администра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  <w:r>
              <w:rPr>
                <w:sz w:val="28"/>
                <w:szCs w:val="28"/>
              </w:rPr>
              <w:t xml:space="preserve"> Глад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администра</w:t>
              <w:softHyphen/>
              <w:t>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</w:t>
              <w:softHyphen/>
              <w:t>сти по Нижневартовскому району Управления надзорной деятельности Главного управления МЧС России по Ханты-Мансийскому автономному округу – Югре (по согла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</w:t>
              <w:softHyphen/>
              <w:t>ципальным имуществом администра</w:t>
              <w:softHyphen/>
              <w:t>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архитектуры и градостроительства администрации Нижневартовского района (по согласованию)</w:t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Нижневартовского отделе</w:t>
              <w:softHyphen/>
              <w:t>ния филиала федерального государст</w:t>
              <w:softHyphen/>
              <w:t>венного унитарного предприятия «Ростехинвентаризация – Федеральное бюро технической инвентаризации»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</w:t>
              <w:softHyphen/>
              <w:t>ления делами администрации поселе</w:t>
              <w:softHyphen/>
              <w:t>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производству общества с ограниченной ответствен</w:t>
              <w:softHyphen/>
              <w:t>ностью «Излучинская управляющая компания» (по согласованию)</w:t>
            </w:r>
          </w:p>
        </w:tc>
      </w:tr>
    </w:tbl>
    <w:p>
      <w:pPr>
        <w:pStyle w:val="Normal"/>
        <w:spacing w:lineRule="auto" w: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1:00Z</dcterms:created>
  <dc:creator>Отдел жилищно коммунального хозяйства</dc:creator>
  <dc:description>О внесении изменений в постановление администрации поселения от 08.06.2009 № 57  Об утверждении состава межве­домственной комиссии и положения о межведомственной комиссии по вопросам признания помещения жилым помещением</dc:description>
  <cp:keywords/>
  <dc:language>en-US</dc:language>
  <cp:lastModifiedBy>USER</cp:lastModifiedBy>
  <cp:lastPrinted>2014-06-18T09:43:00Z</cp:lastPrinted>
  <dcterms:modified xsi:type="dcterms:W3CDTF">2014-06-18T03:43:00Z</dcterms:modified>
  <cp:revision>3</cp:revision>
  <dc:subject/>
  <dc:title/>
</cp:coreProperties>
</file>