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06.201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    и состава комиссии по рассмотрению уведомлений на проведение собраний, митингов, демонстраций, шествий        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 кадровыми изменениями, в целях оптимизации деятельности комиссии по рассмотрению уведомлений на проведение собраний, митингов, демонстраций, шествий и пикетирований в городском поселении Излучинск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26.03.2012 № 112 «Об утверждении Положения и состава комиссии                      по рассмотрению уведомлений на проведение собраний, митингов, демонстраций, шествий и пикетирований в городском поселении Излучинск» (с изменениями на 17.01.2013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2.7. раздела 2 приложения 1 к постановлению изложить                  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7. Решение Комиссии принимается большинством голосов (при условии присутствия не менее половины ее членов) и оформляется протоколом,                 который подписывается председателем и секретарем Комиссии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900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6.03.2012     № 1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4 № 18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к постановлению администрации поселения 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делами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обращения граждан и организационной работы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лужбы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Васи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лиции № 1 с дислокацией в гп. Излучинск ОМВД России по Нижневартов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          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ГИБДД ОМВД России по Нижневартов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4:00Z</dcterms:created>
  <dc:creator>Администрация</dc:creator>
  <dc:description/>
  <cp:keywords/>
  <dc:language>en-US</dc:language>
  <cp:lastModifiedBy>USER</cp:lastModifiedBy>
  <cp:lastPrinted>2014-06-04T14:05:00Z</cp:lastPrinted>
  <dcterms:modified xsi:type="dcterms:W3CDTF">2014-06-04T08:05:00Z</dcterms:modified>
  <cp:revision>3</cp:revision>
  <dc:subject/>
  <dc:title>                                     </dc:title>
</cp:coreProperties>
</file>