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2.06.2014</w:t>
      </w:r>
      <w:r>
        <w:rPr>
          <w:b/>
          <w:sz w:val="24"/>
        </w:rPr>
        <w:tab/>
        <w:tab/>
      </w:r>
      <w:r>
        <w:rPr>
          <w:b/>
          <w:szCs w:val="28"/>
        </w:rPr>
        <w:t xml:space="preserve">                                                                                   </w:t>
      </w:r>
      <w:r>
        <w:rPr>
          <w:szCs w:val="28"/>
        </w:rPr>
        <w:t>№</w:t>
      </w:r>
      <w:r>
        <w:rPr>
          <w:sz w:val="24"/>
        </w:rPr>
        <w:t xml:space="preserve"> </w:t>
      </w:r>
      <w:r>
        <w:rPr>
          <w:szCs w:val="28"/>
        </w:rPr>
        <w:t>18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оступа                    к информации о деятельности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формационной открытости деятельности администрации поселения, реализации положений Федерального закона                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доступа к информации                                о деятельности администрации посел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6.2014 № 1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hyperlink w:anchor="Par21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ступа к информ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организации доступа к информации о деятельности администрации поселения (далее – Порядок) разработан в соответствии                     с Федеральными законами от 06.10.2003 № 131-ФЗ «Об общих принципах организации местного самоуправления в Российской Федерации», от 09.02.2009 </w:t>
      </w:r>
      <w:hyperlink r:id="rId3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определяет процедуру обеспечения доступа к информации о деятельности администрации поселения для граждан (физических лиц), организаций, общественных объединений, государственных органов, органов местного самоуправления, осуществляющих поиск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сновные понятия в Порядке используются в тех же значениях,              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09.02.2009 № 8-ФЗ «Об обеспечении доступа            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Порядка не распространяется на отношения, связанные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м доступа к персональным данным, обработка которых осуществляется 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представления администрацией поселения в государственные органы, органы местного самоуправления информации о своей деятельности        в связи с осуществлением администрацией поселения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ом рассмотрения обращений граждан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>Правовым актом администрации поселения определяются структурные подразделения и (или) уполномоченные должностные лица, ответственные за организацию доступа к информации о деятельност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Информация о деятельности администрации поселения                              не предоставляется в случаях, установленных </w:t>
      </w:r>
      <w:hyperlink r:id="rId5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пособы обеспечения доступа к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Доступ к информации о деятельности администрации поселения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народование (опубликование) администрацией  поселения информации     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администрацией поселения информации о своей деятельности на официальном сайте органов местного самоуправления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щение администрацией поселения информации о своей деятельности в занимаемых помещениях и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ление пользователей информацией с информацией о деятельности администрации поселения в занимаемых помещениях, а также через библиотечные и архив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пользователям информацией по их запросу информации    о деятельности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народование (опубликование)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поселения в средствах массовой информ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народование (опубликование) информации о деятельности администрации поселения в средствах массовой информации осуществляется                в соответствии с законодательством Российской Федерации о средствах массовой информации, решением Совета депутатов городского поселения Излучинск от 28.03.2007 № 18 (с изменениями на 28.02.20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фициальное обнародование (опубликование) нормативных правовых актов администрации поселения в средствах массовой информаци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мещение информации о деятельности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органов местного самоуправления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Информация о деятельности администрации поселения размещается     на официальном сайте органов местного самоуправления поселения                        в соответствии с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информации о деятельности администрации поселения, размещаемой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змещение информации и ознакомление с информацией                                   о деятельности администрации поселения в занимаемых помещениях                  и иных отведенных для этих целей местах, а также через библиотечны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ые фон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Для ознакомления с текущей информацией о деятельности администрации поселения и ее структурных подразделений в занимаемых помещениях, в которые имеется свободный доступ пользователей информацией, и иных отведенных для этих целей местах размещаются информационные ст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на информационных стендах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боты администрации поселения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 порядок получения информации от структурных подразделений, должностных лиц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включая телефоны должностных лиц администрации поселения и должностных лиц структурных подразделений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ую информацию об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уктурные подразделения администрации поселен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знакомление с информацией о деятельности администрации поселения, находящейся в библиотечных и архивных фондах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библиотечные фонды в соответствии с установленным порядком библиотеч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униципальный архив в соответствии с установленным порядком доступа к архивным фон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исутствие граждан (физических лиц), в том числ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, на заседаниях коллегиальных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ри проведении заседаний коллегиальных органов администрации посе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в заседаниях координационных и совещательных органов, образованных администрацией поселения регламентируется муниципальны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рядок и форма предоставления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и поселения по запрос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Требования к запросам пользователей информацией, их рассмотрение администрацией поселения и представление информации по запросам осуществляются в порядке и сроки, установленные </w:t>
      </w:r>
      <w:hyperlink r:id="rId8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                         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Регистрацию запросов, составленных в письменной форме                            и поступивших в администрацию поселения, а также поступивших на официальный сайте органов местного самоуправления поселения, осуществляют структурные подразделения администрации поселения и (или) уполномоченные должностные лица, ответственные за организацию доступа к информации                  о деятельности администрац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Информация о деятельности администрации поселения предоставляется в устной форме ил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1. Информация о деятельности администрации поселения в устной форме представляется пользователям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й и конференций граждан, а такж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должностными лицам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есс-конференций, брифингов для представителей средств массовой информации, а также другими способами информирования средств массовой информации о деятельности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правочным телефонам администрации поселения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В устной форме по телефону представляется информация справочного характера, требующая краткого содержания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3. Документированная информация в виде копий муниципальных правовых актов на бумажном носителе представляется гражданину, организации, общественному объединению, государственным органам                       и органам местного самоуправления в соответствии с Порядком,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Плата за представление информации о деятельности администрации поселения взимается в случаях, установленных федеральными законами,                   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ри невозможности представления информации о деятельности администрации поселения в запрашиваемой форме информация представляется в том виде, в каком она имеетс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6. Информация о деятельности администрации поселения по запросу заявителя может быть передана также по сетям связ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сновные требования при организации доступа к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труктурные подразделения и (или) должностные лица администрации поселения, ответственные за организацию доступа                               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При организации доступа к информации о деятельности администрации поселения структурные подразделения и (или) должностные лица администрации поселения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 пользователей информации, установленного порядка и сроков представл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оверность пред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ымать из представляемой информации сведения, относящие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информации, содержащей неточные сведения, безвозмездно по письменному заявлению пользователя информации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При организации доступа к информации о деятельности администрации поселения структурные подразделения и (или) должностные лица администрации поселени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ть содержание запроса в целях представления пользователю информации необходи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Должностные лица, ответственные за представление информации, несут персональную ответственность за достоверность и полноту предоставленных сведений, соблюдение сроков представления информации об администрации поселения, а также за отсутствие в них сведений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Администрация поселения осуществляет расходы, связанные с обеспечением доступа к информации о деятельности администрации поселения, в пределах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Контроль за обеспечением доступа к информации о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щий контроль за обеспечением доступа к информации                           о деятельности администрации поселения осуществляет глава администрации поселения в форме заслушивания по мере необходимости отчетов руководителей структурных подразделений администрации поселения об осуществлении деятельности по обеспечению доступа к информации о деятельност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Непосредственный контроль за обеспечением доступа к информации о деятельности администрации поселения осуществляют руководители структурных подразделений администрац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онтроль за размещением информации на официальном сайте органов местного самоуправления поселения, а также периодичностью размещения информации на официальном сайте органов местного самоуправления поселения и сроков ее обновления осуществляет отдел по социальной сфере и связям с общественностью управления делами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Контроль за обнародованием (опубликованием) информации                     о деятельности администрации поселения в средствах массовой информации осуществляет отдел по социальной сфере и связям с общественностью управления делами администрации поселения совместно с руководителями структурных подразделени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5. Контроль за размещением информации в помещениях, занимаемых администрацией поселения, и в иных отведенных для этих целей местах осуществляет управляющий делами администрации поселения</w:t>
      </w:r>
      <w:r>
        <w:rPr/>
        <w:t xml:space="preserve"> </w:t>
      </w:r>
      <w:r>
        <w:rPr>
          <w:sz w:val="28"/>
          <w:szCs w:val="28"/>
        </w:rPr>
        <w:t xml:space="preserve">совместно                 с руководителями структурных подразделений администрац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6. Контроль за своевременностью ответов по запросу пользователей информации осуществляет структурное подразделение и (или) должностное лицо администрации поселения, ответственное за организацию доступа                    к информаци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щита права на доступ к информации и ответственность за нарушение права на доступ к информации о деятельности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Защита права на доступ к информации о деятельности администрации посел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Решения и действия (бездействие) должностных лиц администрации поселения, нарушающие право на доступ к информации о деятельности администрации поселения, могут быть обжалованы вышестоящему должностному лицу (главе администрации поселения, управляющему делами администрации поселения, руководителю структурного подразделения администрации поселения) либо в су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3. Должностные лица администрации поселения, виновные                              в нарушении права на доступ к информации о деятельности администрации поселения, несут ответственность в соответствии с действующим законодательством Российской Федерации.</w:t>
      </w:r>
      <w:bookmarkStart w:id="0" w:name="Par59"/>
      <w:bookmarkEnd w:id="0"/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ABCE44225E70BB090088E1548E62A012A0FC48EF0A265FC442AB5D24BA1E13CDEFC9671FE3DF75fDf0E" TargetMode="External"/><Relationship Id="rId4" Type="http://schemas.openxmlformats.org/officeDocument/2006/relationships/hyperlink" Target="consultantplus://offline/ref=DAFD334B6BFDEFF71EDFF4370CD1C49F78905837530A313E34CEB1F55B7ADCEA664F57B0A43CB845V4j8E" TargetMode="External"/><Relationship Id="rId5" Type="http://schemas.openxmlformats.org/officeDocument/2006/relationships/hyperlink" Target="consultantplus://offline/ref=373368CC035B9E8ED1DF14B6D868C3FBC0530032F2F3BD6DF6F45F084D815F97F54788CB11631C3DADlEE" TargetMode="External"/><Relationship Id="rId6" Type="http://schemas.openxmlformats.org/officeDocument/2006/relationships/hyperlink" Target="consultantplus://offline/ref=DAFD334B6BFDEFF71EDFEA3A1ABD93907F9E003A580C39696D91EAA80C73D6BD21000EF2E031B945413A28VBj8E" TargetMode="External"/><Relationship Id="rId7" Type="http://schemas.openxmlformats.org/officeDocument/2006/relationships/hyperlink" Target="consultantplus://offline/ref=DAFD334B6BFDEFF71EDFEA3A1ABD93907F9E003A56003D6C6891EAA80C73D6BD21000EF2E031B945413226VBjAE" TargetMode="External"/><Relationship Id="rId8" Type="http://schemas.openxmlformats.org/officeDocument/2006/relationships/hyperlink" Target="consultantplus://offline/ref=DAFD334B6BFDEFF71EDFF4370CD1C49F78905837530A313E34CEB1F55B7ADCEA664F57B0A43CB946V4j8E" TargetMode="External"/><Relationship Id="rId9" Type="http://schemas.openxmlformats.org/officeDocument/2006/relationships/hyperlink" Target="consultantplus://offline/ref=DAFD334B6BFDEFF71EDFF4370CD1C49F78905837530A313E34CEB1F55B7ADCEA664F57B0A43CB941V4j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6:00Z</dcterms:created>
  <dc:creator>Администрация</dc:creator>
  <dc:description/>
  <cp:keywords/>
  <dc:language>en-US</dc:language>
  <cp:lastModifiedBy>USER</cp:lastModifiedBy>
  <cp:lastPrinted>2014-06-02T16:24:00Z</cp:lastPrinted>
  <dcterms:modified xsi:type="dcterms:W3CDTF">2014-06-02T10:26:00Z</dcterms:modified>
  <cp:revision>2</cp:revision>
  <dc:subject/>
  <dc:title>                                                                                                                                                                                           </dc:title>
</cp:coreProperties>
</file>